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pacing w:val="-3"/>
          <w:lang w:val="ca-ES"/>
        </w:rPr>
      </w:pPr>
      <w:r>
        <w:rPr>
          <w:rFonts w:cs="Times New Roman" w:ascii="Times New Roman" w:hAnsi="Times New Roman"/>
          <w:b/>
          <w:smallCaps/>
          <w:spacing w:val="-3"/>
          <w:lang w:val="ca-ES"/>
        </w:rPr>
        <w:t>Salvador Llobet, la geografia com a passió</w:t>
      </w:r>
      <w:r>
        <w:rPr>
          <w:rStyle w:val="FootnoteCharacters"/>
          <w:rStyle w:val="FootnoteAnchor"/>
          <w:rFonts w:cs="Times New Roman" w:ascii="Times New Roman" w:hAnsi="Times New Roman"/>
          <w:b/>
          <w:spacing w:val="-3"/>
          <w:lang w:val="ca-ES"/>
        </w:rPr>
        <w:footnoteReference w:id="2"/>
      </w:r>
    </w:p>
    <w:p>
      <w:pPr>
        <w:pStyle w:val="Normal"/>
        <w:jc w:val="both"/>
        <w:rPr>
          <w:rFonts w:ascii="Times New Roman" w:hAnsi="Times New Roman" w:cs="Times New Roman"/>
          <w:b/>
          <w:b/>
          <w:spacing w:val="-3"/>
          <w:lang w:val="ca-ES"/>
        </w:rPr>
      </w:pPr>
      <w:r>
        <w:rPr>
          <w:rFonts w:cs="Times New Roman" w:ascii="Times New Roman" w:hAnsi="Times New Roman"/>
          <w:b/>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jc w:val="both"/>
        <w:rPr>
          <w:rFonts w:ascii="Times New Roman" w:hAnsi="Times New Roman" w:cs="Times New Roman"/>
          <w:spacing w:val="-3"/>
          <w:lang w:val="ca-ES"/>
        </w:rPr>
      </w:pPr>
      <w:r>
        <w:rPr>
          <w:rFonts w:cs="Times New Roman" w:ascii="Times New Roman" w:hAnsi="Times New Roman"/>
          <w:b/>
          <w:spacing w:val="-3"/>
          <w:lang w:val="ca-ES"/>
        </w:rPr>
        <w:tab/>
        <w:t>Francesc Roma i Casanovas</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TextBody"/>
        <w:rPr/>
      </w:pPr>
      <w:r>
        <w:rPr/>
        <w:tab/>
        <w:t>Salvador Llobet i Reverter va néixer a Granollers el 18 de novembre de 1908 i va morir a la mateixa ciutat el 23 de març de 1991. Aquesta darrera data serà per a tots nosaltres el dia de la mort de l'home que representa la intro</w:t>
        <w:softHyphen/>
        <w:t>ducció definitiva dels corrents possibilistes i de la geogra</w:t>
        <w:softHyphen/>
        <w:t>fia regional d'origen francès en la geografia catalana i espanyo</w:t>
        <w:softHyphen/>
        <w:t>la. En el panorama de la geografia de pos</w:t>
        <w:softHyphen/>
        <w:t>tguerra Llobet va ser un personat</w:t>
        <w:softHyphen/>
        <w:t>ge molt impor</w:t>
        <w:softHyphen/>
        <w:t>tant; més endavant, serà també una de les oportu</w:t>
        <w:softHyphen/>
        <w:t>nitats perdudes de la nostra geografia per conso</w:t>
        <w:softHyphen/>
        <w:t>lidar</w:t>
        <w:noBreakHyphen/>
        <w:t>se en el ter</w:t>
        <w:softHyphen/>
        <w:t>reny d'allò que anomenem la geogra</w:t>
        <w:softHyphen/>
        <w:t>fia apli</w:t>
        <w:softHyphen/>
        <w:t>cada. En un darrer moment, va saber escriure una de les pàgi</w:t>
        <w:softHyphen/>
        <w:t>nes més bri</w:t>
        <w:softHyphen/>
        <w:t>llants de la geomor</w:t>
        <w:softHyphen/>
        <w:t>fologia catalan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Els primers any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 xml:space="preserve">D'origen humil i autodidacte en el seu aprenentatge, Salvador Llobet va ser un </w:t>
      </w:r>
      <w:r>
        <w:rPr>
          <w:rFonts w:cs="Times New Roman" w:ascii="Times New Roman" w:hAnsi="Times New Roman"/>
          <w:i/>
          <w:spacing w:val="-3"/>
          <w:lang w:val="ca-ES"/>
        </w:rPr>
        <w:t>outsider</w:t>
      </w:r>
      <w:r>
        <w:rPr>
          <w:rFonts w:cs="Times New Roman" w:ascii="Times New Roman" w:hAnsi="Times New Roman"/>
          <w:spacing w:val="-3"/>
          <w:lang w:val="ca-ES"/>
        </w:rPr>
        <w:t xml:space="preserve"> per a la universitat durant bona part de la seva vida, tot i que representa una de les peces clau de la moderna geografia a Catalunya. No és agosa</w:t>
        <w:softHyphen/>
        <w:t>rat dir que li resultà més fàcil inves</w:t>
        <w:softHyphen/>
        <w:t>tigar en el camp de la geografia que no pas fer-ne classes dins de la universi</w:t>
        <w:softHyphen/>
        <w:t>tat, per bé que conreà ambdós aspecte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 xml:space="preserve"> Des de ben jove va haver d'abandonar l'ensenyament bàsic per ajudar a l'explotació agrícola que la seva família posse</w:t>
        <w:softHyphen/>
        <w:t>ïa. Però aquesta explotació era massa petita i això va generar la necessitat que Salvador Llobet treballés, en un segon moment, a la indústria de la construc</w:t>
        <w:softHyphen/>
        <w:t>ció. D'infant, doncs, Llobet va passar ben pocs anys en unes escoles mancades de tot propòsit pedagògic i que només cultivaven la memòria i la disciplina, tal com ell va reconèi</w:t>
        <w:softHyphen/>
        <w:t xml:space="preserve">xer en diferents moments al llarg de la seva vida.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excursionisme científic</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Més endavant, es va començar a preocupar per la cultura en general, i per la geografia en particular. La seva arriba</w:t>
        <w:softHyphen/>
        <w:t>da a la geografia va venir de la mà de l'excursionisme entès segons el que en podríem dir el "model català". Llobet va desco</w:t>
        <w:softHyphen/>
        <w:t>brir la terra a través de la seva pràcti</w:t>
        <w:softHyphen/>
        <w:t>ca muntanyen</w:t>
        <w:softHyphen/>
        <w:t>ca, però aques</w:t>
        <w:softHyphen/>
        <w:t>ta afició duia de bracet uns afanys de recerca històri</w:t>
        <w:softHyphen/>
        <w:t>ca i natural que l'allunyaven de la pura gesta alpina. Preocupat per tots aquells terrenys que trepitjava, des de l'Agrupació Excursionista de Granollers (que havia fundat, junt amb altres socis, en aquella ciutat, l'any 1928), Llobet no pararà fins a assolir que el ja aleshores mític geògraf Pau Vila vingui a la capital del Vallès Oriental i que hi faci un curs d'intro</w:t>
        <w:softHyphen/>
        <w:t>ducció a la geografia. Des d'a</w:t>
        <w:softHyphen/>
        <w:t>questa entitat, Llobet promou un excursi</w:t>
        <w:softHyphen/>
        <w:t>onisme científic de segon moment molt fruc</w:t>
        <w:softHyphen/>
        <w:t>tuós pel que fa a la realitat comarcal catala</w:t>
        <w:softHyphen/>
        <w:t>na, els fruits del qual seran recom</w:t>
        <w:softHyphen/>
        <w:t>pensats amb la con</w:t>
        <w:softHyphen/>
        <w:t>ces</w:t>
        <w:softHyphen/>
        <w:t>sió en 1985 de la Placa d'Honor de l'A</w:t>
        <w:softHyphen/>
        <w:t>grupació Excursionis</w:t>
        <w:softHyphen/>
        <w:t xml:space="preserve">ta.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nada a Parí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Una segona fita essencial en els seus anys de joventut és l'estada a París (1930</w:t>
        <w:noBreakHyphen/>
        <w:t>1931). Salvador Llobet hi arriba no tant atret pel clima cultural ni per l'afany de millorar la seva cultura, sinó per desenvolupar la seva professió d'ales</w:t>
        <w:softHyphen/>
        <w:t>hores: Llobet era llavors un guixaire, fill cabaler d'uns pagesos afincats a la capital del Vallès Oriental. A poc a poc, però, connecta amb la Casa de Catalunya de París, on es reuni</w:t>
        <w:softHyphen/>
        <w:t>en un cert nombre d'emigrats i d'exiliats que esperaven el retorn a la terra que estimaven i la caiguda de la Dictadu</w:t>
        <w:softHyphen/>
        <w:t>ra de Primo de Rivera. És quan torna a casa que Salva</w:t>
        <w:softHyphen/>
        <w:t>dor Llobet decideix definitivament estudiar geografia, aconse</w:t>
        <w:softHyphen/>
        <w:t xml:space="preserve">llat pel seu germà gran en vista dels interessos culturals del futur geògraf i de la crisi que planava damunt del sector de la construcció.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 vida d'estudian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Però, abans que res, Llobet ha d'estudiar encara el batxi</w:t>
        <w:softHyphen/>
        <w:t>llerat. Per poder-ho fer treballa a l'escola de segon ensenya</w:t>
        <w:softHyphen/>
        <w:t>ment de la seva ciutat, on assumeix les funcions de secretari</w:t>
        <w:softHyphen/>
        <w:t>a. Dos anys després, el 1935, acaba el batxillerat (que normalment es feia en sis anys) i vol entrar a la Univer</w:t>
        <w:softHyphen/>
        <w:t>si</w:t>
        <w:softHyphen/>
        <w:t>tat Autònoma de Barce</w:t>
        <w:softHyphen/>
        <w:t>lona, però els regla</w:t>
        <w:softHyphen/>
        <w:t>ments n'impedeixen l'ac</w:t>
        <w:softHyphen/>
        <w:t>cés sense dedicació exclusiva. És per això que va a estu</w:t>
        <w:softHyphen/>
        <w:t>diar a Sara</w:t>
        <w:softHyphen/>
        <w:t>gossa en quali</w:t>
        <w:softHyphen/>
        <w:t>tat d'alumne lliure. Llicenciat en Filosofia i Lletres, secció d'història, en 1940, la seva carrera d'estu</w:t>
        <w:softHyphen/>
        <w:t>diant univer</w:t>
        <w:softHyphen/>
        <w:t>sitari acaba amb el doctorat de l'any 1944. La seva tesi (</w:t>
      </w:r>
      <w:r>
        <w:rPr>
          <w:rFonts w:cs="Times New Roman" w:ascii="Times New Roman" w:hAnsi="Times New Roman"/>
          <w:i/>
          <w:spacing w:val="-3"/>
          <w:lang w:val="ca-ES"/>
        </w:rPr>
        <w:t>El medio y la vida en el Montseny</w:t>
      </w:r>
      <w:r>
        <w:rPr>
          <w:rFonts w:cs="Times New Roman" w:ascii="Times New Roman" w:hAnsi="Times New Roman"/>
          <w:spacing w:val="-3"/>
          <w:lang w:val="ca-ES"/>
        </w:rPr>
        <w:t>) és la prime</w:t>
        <w:softHyphen/>
        <w:t>ra inspirada en la metodo</w:t>
        <w:softHyphen/>
        <w:t>logia del que es coneix com a geografia regio</w:t>
        <w:softHyphen/>
        <w:t>nal francesa que es llegeix en una uni</w:t>
        <w:softHyphen/>
        <w:t>versitat espa</w:t>
        <w:softHyphen/>
        <w:t>nyola. La qualitat del seu treball li valgué el premi extra</w:t>
        <w:softHyphen/>
        <w:t>or</w:t>
        <w:softHyphen/>
        <w:t>dinari de doctorat.</w:t>
      </w:r>
    </w:p>
    <w:p>
      <w:pPr>
        <w:pStyle w:val="Normal"/>
        <w:tabs>
          <w:tab w:val="clear" w:pos="720"/>
          <w:tab w:val="left" w:pos="-720" w:leader="none"/>
        </w:tabs>
        <w:spacing w:lineRule="auto" w:line="480"/>
        <w:jc w:val="both"/>
        <w:rPr/>
      </w:pPr>
      <w:r>
        <w:rPr>
          <w:rFonts w:cs="Times New Roman" w:ascii="Times New Roman" w:hAnsi="Times New Roman"/>
          <w:spacing w:val="-3"/>
          <w:lang w:val="ca-ES"/>
        </w:rPr>
        <w:tab/>
        <w:t xml:space="preserve">En </w:t>
      </w:r>
      <w:r>
        <w:rPr>
          <w:rFonts w:cs="Times New Roman" w:ascii="Times New Roman" w:hAnsi="Times New Roman"/>
          <w:i/>
          <w:spacing w:val="-3"/>
          <w:lang w:val="ca-ES"/>
        </w:rPr>
        <w:t>El medio y la vida en el Montseny</w:t>
      </w:r>
      <w:r>
        <w:rPr>
          <w:rFonts w:cs="Times New Roman" w:ascii="Times New Roman" w:hAnsi="Times New Roman"/>
          <w:spacing w:val="-3"/>
          <w:lang w:val="ca-ES"/>
        </w:rPr>
        <w:t xml:space="preserve"> Llobet posa en pràctica els ensenyaments de l'escola francesa de geografia regional aplicats a l'estudi d'aquest massís prelito</w:t>
        <w:softHyphen/>
        <w:t>ral ca</w:t>
        <w:softHyphen/>
        <w:t xml:space="preserve">talà. L'any 1945 rebia el premi Menéndez Pelayo per aqust estudi i per un altre de semblant: </w:t>
      </w:r>
      <w:r>
        <w:rPr>
          <w:rFonts w:cs="Times New Roman" w:ascii="Times New Roman" w:hAnsi="Times New Roman"/>
          <w:i/>
          <w:spacing w:val="-3"/>
          <w:lang w:val="ca-ES"/>
        </w:rPr>
        <w:t>El medio y la vida en Andorra</w:t>
      </w:r>
      <w:r>
        <w:rPr>
          <w:rFonts w:cs="Times New Roman" w:ascii="Times New Roman" w:hAnsi="Times New Roman"/>
          <w:spacing w:val="-3"/>
          <w:lang w:val="ca-ES"/>
        </w:rPr>
        <w:t>. Per la vàlua i la innova</w:t>
        <w:softHyphen/>
        <w:t>ció que suposa</w:t>
        <w:softHyphen/>
        <w:t>ven els seus treballs, era l'inici d'una carrera geo</w:t>
        <w:softHyphen/>
        <w:t>gràfica promete</w:t>
        <w:softHyphen/>
        <w:t>dora, però, malgrat tot, Llobet no aconseguí vincular</w:t>
        <w:noBreakHyphen/>
        <w:t>se d'una manera estable a la universi</w:t>
        <w:softHyphen/>
        <w:t>tat fins als anys seixanta: si bé és cert que un cop acabada la carrera i el doctorat féu algu</w:t>
        <w:softHyphen/>
        <w:t>nes classes a la Universitat de Barcelona, no ho és menys que només eren substitu</w:t>
        <w:softHyphen/>
        <w:t>ci</w:t>
        <w:softHyphen/>
        <w:t>ons o d'assig</w:t>
        <w:softHyphen/>
        <w:t>natu</w:t>
        <w:softHyphen/>
        <w:t>res no vinculades direc</w:t>
        <w:softHyphen/>
        <w:t>tament amb la geogra</w:t>
        <w:softHyphen/>
        <w:t>fi</w:t>
        <w:softHyphen/>
        <w:t>a; a tot estirar, sota un clima de preca</w:t>
        <w:softHyphen/>
        <w:t>rietat laboral impor</w:t>
        <w:softHyphen/>
        <w:t>tant. Ende</w:t>
        <w:softHyphen/>
        <w:t>més, Llobet tingué molts pro</w:t>
        <w:softHyphen/>
        <w:t>blemes per poder expli</w:t>
        <w:softHyphen/>
        <w:t>car la geografia tal i com ell l'en</w:t>
        <w:softHyphen/>
        <w:t>teni</w:t>
        <w:softHyphen/>
        <w:t>a: no és agosarat dir que ho hagué de fer mig d'amagat dels pro</w:t>
        <w:softHyphen/>
        <w:t>fessors als quals substitu</w:t>
        <w:softHyphen/>
        <w:t>ïa. Llobet era, en tot cas, un recurs univer</w:t>
        <w:softHyphen/>
        <w:t>sitari infrauti</w:t>
        <w:softHyphen/>
        <w:t>litzat, tot i que dins de la Universitat de Barcelona exercí com a profes</w:t>
        <w:softHyphen/>
        <w:t>sor ajudant i auxiliar entre 1943 i 1947. Entre 1947 i 1954 ho féu com a adjunt de geografia i història d'Amè</w:t>
        <w:softHyphen/>
        <w:t>rica a la mateixa facul</w:t>
        <w:softHyphen/>
        <w:t>tat de filosofia i lletres, i va renunciar al càrrec en 1954. Convé remarcar, però, que durant aquests anys Salvador Llobet treba</w:t>
        <w:softHyphen/>
        <w:t>llava alhora a la secció de Barcelo</w:t>
        <w:softHyphen/>
        <w:t>na de l'Ins</w:t>
        <w:softHyphen/>
        <w:t>titut Elcano, dependent del Consejo Superior de Investi</w:t>
        <w:softHyphen/>
        <w:t>gaciones Científicas (CSIC), i a l'escola de segon ensenyament de Grano</w:t>
        <w:softHyphen/>
        <w:t>llers, establiment educatiu on havia fet les feines de secre</w:t>
        <w:softHyphen/>
        <w:t>taria i posteriorment de profes</w:t>
        <w:softHyphen/>
        <w:t>sor de francès i de geo</w:t>
        <w:softHyphen/>
        <w:t>grafia econòmi</w:t>
        <w:softHyphen/>
        <w:t>c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El difícil accés a la universita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En conjunt, l'entrada definitiva a la universitat se li féu molt difí</w:t>
        <w:softHyphen/>
        <w:t>cil, especialment després d'unes oposicions de l'any 1949 (celebrades, com totes, a Madrid) a les quals es presentà i que li representaren un contratemps acadèmic i personal molt important. Si volem saber per què Llobet no aconseguí incorpo</w:t>
        <w:softHyphen/>
        <w:t>rar-se a la universitat, en trobarem dife</w:t>
        <w:softHyphen/>
        <w:t>rents causes. En primer lloc, Salvador Llobet era  desordenat quan havia de fer explicacions orals, fet que li restava possibilitats en exposar els temes que li demanaven, i a més afirmava que les oposicions eren una pèrdua de temps, fet que el duia a dedicar poc temps a preparar-les. Endemés, la seva posició en el camp acadèmic espanyol, desvin</w:t>
        <w:softHyphen/>
        <w:t>culat del grup opusdeista de Saragos</w:t>
        <w:softHyphen/>
        <w:t>sa i del grup més liberal de Madrid, era una posició difícil per asso</w:t>
        <w:softHyphen/>
        <w:t>lir una plaça a la universi</w:t>
        <w:softHyphen/>
        <w:t>tat. A més, Llobet era "un catalán muy catalán", expressió que vista per segons qui volia dir un desafecte al règim franquista, un perill i alhora un enemic per a un estat d'arrel feixista. També cal esmen</w:t>
        <w:softHyphen/>
        <w:t>tar el fet que en aquells anys la provi</w:t>
        <w:softHyphen/>
        <w:t>sió de càtedres depenia espe</w:t>
        <w:softHyphen/>
        <w:t>cial</w:t>
        <w:softHyphen/>
        <w:t>ment del resultat d'uns exer</w:t>
        <w:softHyphen/>
        <w:t>cicis moltes vegades poc racio</w:t>
        <w:softHyphen/>
        <w:t>nals, fets a la Uni</w:t>
        <w:softHyphen/>
        <w:t>versitat Central de Madrid, i no tant del currí</w:t>
        <w:softHyphen/>
        <w:t>culum del candidat. Aquest és, sense pre</w:t>
        <w:softHyphen/>
        <w:t>tendre ponde</w:t>
        <w:softHyphen/>
        <w:t>rar-los, un resum dels motius que varen fer difí</w:t>
        <w:softHyphen/>
        <w:t>cil l'accés de Llobet a la càtedra universi</w:t>
        <w:softHyphen/>
        <w:t>tària. Però la mateixa dificul</w:t>
        <w:softHyphen/>
        <w:t>tat per accedir a una ocupació estable dins de la universitat li va permetre una major dedi</w:t>
        <w:softHyphen/>
        <w:t>cació a les seves tasques investiga</w:t>
        <w:softHyphen/>
        <w:t>do</w:t>
        <w:softHyphen/>
        <w:t>res dins de l'organisme estatal que prete</w:t>
        <w:softHyphen/>
        <w:t>nia ser el de major prestigi del moment: el Consejo Superior de Investi</w:t>
        <w:softHyphen/>
        <w:t>gaciones Científicas (CSIC), con</w:t>
        <w:softHyphen/>
        <w:t>cretament dins de la seva secció de Barcelona dedicada a la geogra</w:t>
        <w:softHyphen/>
        <w:t>fia, l'Institut Juan Sebastián Elcano (amb seu central a Madrid).</w:t>
      </w:r>
    </w:p>
    <w:p>
      <w:pPr>
        <w:pStyle w:val="Normal"/>
        <w:tabs>
          <w:tab w:val="clear" w:pos="720"/>
          <w:tab w:val="left" w:pos="-720" w:leader="none"/>
        </w:tabs>
        <w:spacing w:lineRule="auto" w:line="480"/>
        <w:jc w:val="both"/>
        <w:rPr/>
      </w:pPr>
      <w:r>
        <w:rPr>
          <w:rFonts w:cs="Times New Roman" w:ascii="Times New Roman" w:hAnsi="Times New Roman"/>
          <w:spacing w:val="-3"/>
          <w:lang w:val="ca-ES"/>
        </w:rPr>
        <w:tab/>
        <w:t>A mesura que passen els anys, dins de l'Institut Elcano, Llobet va consolidant la seva posició. Becari de l'Institut des de 1943 fins a 1946, any en què passa a ser-ne collabora</w:t>
        <w:softHyphen/>
        <w:t>dor eventual, posteriorment (1954) és nomenat collaborador cien</w:t>
        <w:softHyphen/>
        <w:t>tífic i finalment, investigador (oficialment ho fou des de 1957 fins a 1967, tot i que la seva excedèn</w:t>
        <w:softHyphen/>
        <w:t>cia no se li reco</w:t>
        <w:softHyphen/>
        <w:t>negué fins a 1971). La labor que desenvolupa en aquesta insti</w:t>
        <w:softHyphen/>
        <w:t>tució fa que conso</w:t>
        <w:softHyphen/>
        <w:t xml:space="preserve">lidi la seva posició dins la geografia estatal; però, amb tot, encara és en certa manera un </w:t>
      </w:r>
      <w:r>
        <w:rPr>
          <w:rFonts w:cs="Times New Roman" w:ascii="Times New Roman" w:hAnsi="Times New Roman"/>
          <w:i/>
          <w:spacing w:val="-3"/>
          <w:lang w:val="ca-ES"/>
        </w:rPr>
        <w:t>outsider</w:t>
      </w:r>
      <w:r>
        <w:rPr>
          <w:rFonts w:cs="Times New Roman" w:ascii="Times New Roman" w:hAnsi="Times New Roman"/>
          <w:spacing w:val="-3"/>
          <w:lang w:val="ca-ES"/>
        </w:rPr>
        <w:t xml:space="preserve"> per a la uni</w:t>
        <w:softHyphen/>
        <w:t>versi</w:t>
        <w:softHyphen/>
        <w:t>tat, en vista de la relació una mica precà</w:t>
        <w:softHyphen/>
        <w:t xml:space="preserve">ria que hi establí fins als anys seixanta.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Institut Elcano</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Quan Joan Vilà</w:t>
        <w:noBreakHyphen/>
        <w:t>Valentí va guanyar la càtedra de Barcelona (1965) i es proposà de reorganitzar els estu</w:t>
        <w:softHyphen/>
        <w:t>dis de geografia a la Universitat de Barce</w:t>
        <w:softHyphen/>
        <w:t>lona, amb la subsegüent creació del Depar</w:t>
        <w:softHyphen/>
        <w:t>tament de Geografia l'any 1966, Llobet passà a formar part del nou equip i s'encarregà d'expli</w:t>
        <w:softHyphen/>
        <w:t>car-hi geografia física. Durant els anys seixanta Llobet havia fet d'adjunt honorari a la facultat i els cursos 1964-1965 i 1965-1966 esde</w:t>
        <w:softHyphen/>
        <w:t>ve</w:t>
        <w:softHyphen/>
        <w:t>nia encar</w:t>
        <w:softHyphen/>
        <w:t>regat de curs. L'any acadèmic següent, a causa de la reorga</w:t>
        <w:softHyphen/>
        <w:t>nització dels estudis, no figurarà entre els membres de l'e</w:t>
        <w:softHyphen/>
        <w:t>quip educa</w:t>
        <w:softHyphen/>
        <w:t>tiu; hi retornà el curs 1967-1968 i hi prengué un protagonisme no menyspreable. Llobet, que al prin</w:t>
        <w:softHyphen/>
        <w:t>cipi s'hi resis</w:t>
        <w:softHyphen/>
        <w:t>teix, gradual</w:t>
        <w:softHyphen/>
        <w:t>ment es va des</w:t>
        <w:softHyphen/>
        <w:t>vinculant del CSIC per arribar a ser catedràtic de la Universitat (19</w:t>
        <w:softHyphen/>
        <w:t>74), on passa el període 1967-1974 com a professor agre</w:t>
        <w:softHyphen/>
        <w:t>gat. Finalment, l'any 1977, amb setanta anys, es jubila de la universi</w:t>
        <w:softHyphen/>
        <w:t>tat, però això no para, ni de bon tros, la seva trajec</w:t>
        <w:softHyphen/>
        <w:t>tòria cientí</w:t>
        <w:softHyphen/>
        <w:t>fi</w:t>
        <w:softHyphen/>
        <w:t>ca. Val la pena remarcar que, durant el seu pas per la uni</w:t>
        <w:softHyphen/>
        <w:t>ver</w:t>
        <w:softHyphen/>
        <w:t xml:space="preserve">sitat, Llobet fou membre del consell de redacció de la </w:t>
      </w:r>
      <w:r>
        <w:rPr>
          <w:rFonts w:cs="Times New Roman" w:ascii="Times New Roman" w:hAnsi="Times New Roman"/>
          <w:i/>
          <w:spacing w:val="-3"/>
          <w:lang w:val="ca-ES"/>
        </w:rPr>
        <w:t>Revista de geografía</w:t>
      </w:r>
      <w:r>
        <w:rPr>
          <w:rFonts w:cs="Times New Roman" w:ascii="Times New Roman" w:hAnsi="Times New Roman"/>
          <w:spacing w:val="-3"/>
          <w:lang w:val="ca-ES"/>
        </w:rPr>
        <w:t xml:space="preserve"> publicada pel Departa</w:t>
        <w:softHyphen/>
        <w:t>ment de Geografia de la Universitat de Barcelona, funda</w:t>
        <w:softHyphen/>
        <w:t>da i dirigida per Joan Vilà-Valentí.</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urbanisme</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A banda de la seva tasca docent a la universitat i de la seva dedicació investigadora a l'Institut Elcano, Llobet esdevé un personatge clau en la geografia catalana contemporà</w:t>
        <w:softHyphen/>
        <w:t>nia pel fet de formar part de la Comissió Provincial d'Urba</w:t>
        <w:softHyphen/>
        <w:t>nisme de Barcelona des de 1948. Moltes foren les ciutats de la provínci</w:t>
        <w:softHyphen/>
        <w:t>a que veieren el treball d'aques</w:t>
        <w:softHyphen/>
        <w:t>ta comissió interdis</w:t>
        <w:softHyphen/>
        <w:t>ciplinària. En el terreny de la geografia aplicada, Llobet, com a assessor de la Comissió, contribuí a fixar els elements normatius necessaris per perme</w:t>
        <w:softHyphen/>
        <w:t>tre evitar uns disbarats urba</w:t>
        <w:softHyphen/>
        <w:t>nístics que, com deia el mateix Llobet, de totes maneres es varen acabar produint, si més no en alguns casos. Va ser en aquest marc que, per primera vegada dins de l'Adminis</w:t>
        <w:softHyphen/>
        <w:t>tra</w:t>
        <w:softHyphen/>
        <w:t>ció, es va començar a parlar seriosament d'empren</w:t>
        <w:softHyphen/>
        <w:t>dre una política de protecció d'espais naturals. En aquest grup de treball, Llobet es dedicà especi</w:t>
        <w:softHyphen/>
        <w:t>alment a la geografia física i agrària. El "problema", per a alguns geò</w:t>
        <w:softHyphen/>
        <w:t>grafs actu</w:t>
        <w:softHyphen/>
        <w:t>als, és que Llobet abando</w:t>
        <w:softHyphen/>
        <w:t>nà la comissió sense que un altre collega ocupés el seu lloc: sembla ser una oportuni</w:t>
        <w:softHyphen/>
        <w:t>tat perduda per consolidar un mercat per a la professió i per a la geografia aplicada en gene</w:t>
        <w:softHyphen/>
        <w:t>ral al nostre país. Guanyador, amb l'article "La ciudad", del premi periodístic organitzat amb motiu del Dia Mundi</w:t>
        <w:softHyphen/>
        <w:t>al de l'Urbanis</w:t>
        <w:softHyphen/>
        <w:t>me de 1953, passa, l'any següent, a ser-ne membre del jurat; i repeteix el premi en l'edició de 1955. L'any 1960, seguint amb els temes urbanís</w:t>
        <w:softHyphen/>
        <w:t>tics, Salvador Llobet participa com a professor en el curs per obtenir el títol de tècnic urbanista, organitzat per l'Insti</w:t>
        <w:softHyphen/>
        <w:t>tuto de Estudios de la Ad</w:t>
        <w:softHyphen/>
        <w:t>ministración Local, que per primera vegada es feia a Barce</w:t>
        <w:softHyphen/>
        <w:t>lona, on impartí l'assignatura "Teoria de l'urba</w:t>
        <w:softHyphen/>
        <w:t>nisme". La iniciati</w:t>
        <w:softHyphen/>
        <w:t>va, que li fou proposada per l'arqui</w:t>
        <w:softHyphen/>
        <w:t>tecte Manuel Ribas i Piera, tin</w:t>
        <w:softHyphen/>
        <w:t>dria continuació en els anys a venir.</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Però, a banda de la Universitat, del CSIC i de la Comis</w:t>
        <w:softHyphen/>
        <w:t>sió d'Urbanisme, Llobet destacà així mateix dins de l'Editori</w:t>
        <w:softHyphen/>
        <w:t>al Alpina i dins de la Societat Catalana de Geografi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 cartografi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Segurament que si li demaneu a un excursionista català qui fou Salvador Llobet, aquest us dirà que era un dels perso</w:t>
        <w:softHyphen/>
        <w:t>natges que esta</w:t>
        <w:softHyphen/>
        <w:t>ven al darrera de l'Editorial Alpina (creada l'any 1946 per ell mateix, Noel Llopis, Xavier Coll i Josep Maria Puchades). Tot i que en principi l'editorial no es volia dedicar en exclusiva a la cartografia, sinó que tenia unes mires molt més àmplies, la veritat és que aquesta entitat és coneguda fonamentalment per aquest vessant. En l'àmbit gene</w:t>
        <w:softHyphen/>
        <w:t>ral, és cert que la tasca carto</w:t>
        <w:softHyphen/>
        <w:t>gràfica de Salvador Llobet no es pot desco</w:t>
        <w:softHyphen/>
        <w:t>nèixer, tant en l'aspecte divulgatiu, del qual Alpina és el màxim representant, com en l'elaboració de mapes temàtics (mapes de vegetació del Montseny o d'Andorra; mapes de boscos i de conreus dins del Pla Provincial de la Comissió d'Urbanis</w:t>
        <w:softHyphen/>
        <w:t xml:space="preserve">me o dins la </w:t>
      </w:r>
      <w:r>
        <w:rPr>
          <w:rFonts w:cs="Times New Roman" w:ascii="Times New Roman" w:hAnsi="Times New Roman"/>
          <w:i/>
          <w:spacing w:val="-3"/>
          <w:lang w:val="ca-ES"/>
        </w:rPr>
        <w:t>Geogra</w:t>
        <w:softHyphen/>
        <w:t>fia de Catalu</w:t>
        <w:softHyphen/>
        <w:t>nya</w:t>
      </w:r>
      <w:r>
        <w:rPr>
          <w:rFonts w:cs="Times New Roman" w:ascii="Times New Roman" w:hAnsi="Times New Roman"/>
          <w:spacing w:val="-3"/>
          <w:lang w:val="ca-ES"/>
        </w:rPr>
        <w:t xml:space="preserve">, de l'editorial Aedos).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 Societat de Geografia i l'Acadèmia de Cièncie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Com ja s'ha dit abans, fou també membre fundador de la Societat Catalana de Geografia (1935) i en fou president durant el període 1981-1985; any, aquest darrer, en què ell mateix va demanar no continuar en el càrrec. Des d'aques</w:t>
        <w:softHyphen/>
        <w:t>ta presidència impulsà la publi</w:t>
        <w:softHyphen/>
        <w:t xml:space="preserve">cació de la revista </w:t>
      </w:r>
      <w:r>
        <w:rPr>
          <w:rFonts w:cs="Times New Roman" w:ascii="Times New Roman" w:hAnsi="Times New Roman"/>
          <w:i/>
          <w:spacing w:val="-3"/>
          <w:lang w:val="ca-ES"/>
        </w:rPr>
        <w:t>Treballs de la Societat Catalana de Geo</w:t>
        <w:softHyphen/>
        <w:t>grafia</w:t>
      </w:r>
      <w:r>
        <w:rPr>
          <w:rFonts w:cs="Times New Roman" w:ascii="Times New Roman" w:hAnsi="Times New Roman"/>
          <w:spacing w:val="-3"/>
          <w:lang w:val="ca-ES"/>
        </w:rPr>
        <w:t>. En agraïment per tota la tasca desenvolupada, en 1986 se'l nomenà Soci Honorari de la Socie</w:t>
        <w:softHyphen/>
        <w:t>tat. Propo</w:t>
        <w:softHyphen/>
        <w:t>sat com a membre de la Reial Acadèmia de Ciències i Arts de Barcelona en 1959, va renun</w:t>
        <w:softHyphen/>
        <w:t>ciar a l'oferta per no voler-se vestir d'esmò</w:t>
        <w:softHyphen/>
        <w:t>quing, en una prova evi</w:t>
        <w:softHyphen/>
        <w:t>dent del seu caràcter fort i intempestiu. La renúncia  es produí des</w:t>
        <w:softHyphen/>
        <w:t>prés d'anys de dilatar l'espera del seu discurs d'ingrés i d'ha</w:t>
        <w:softHyphen/>
        <w:t>ver arri</w:t>
        <w:softHyphen/>
        <w:t>bat, final</w:t>
        <w:softHyphen/>
        <w:t xml:space="preserve">ment, a imprimir-ne les primeres proves.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 vida local</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L'any 1989 va ser nome</w:t>
        <w:softHyphen/>
        <w:t>nat Fill Predilec</w:t>
        <w:softHyphen/>
        <w:t>te de la ciutat de Grano</w:t>
        <w:softHyphen/>
        <w:t>llers, on va morir el 23 de març de 1991. La seva vida va ser un constant desviure's per la seva ciutat, especialment en els terrenys educatiu, cultural i científic. Tan aviat promo</w:t>
        <w:softHyphen/>
        <w:t>via beques per a estudiants mancats de recursos, com recupera</w:t>
        <w:softHyphen/>
        <w:t>va docu</w:t>
        <w:softHyphen/>
        <w:t>ments cabdals per a la història de la ciutat, com defensa</w:t>
        <w:softHyphen/>
        <w:t>va els estudis locals o les iniciatives comarcanes, perquè, com ell deia, "per sort, no era de Barcelona"; és a dir, de la gran ciutat. Com a ciutadà que per les seves acti</w:t>
        <w:softHyphen/>
        <w:t>vitats i estudis s'havia dedicat a la ciu</w:t>
        <w:softHyphen/>
        <w:t>tat, l'any 1985 era nomenat membre del patronat del Museu de Granoller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Etapes del seu pensament geogràfic</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Tal com remarca Antonio Gómez, l'entrada definitiva, a finals dels anys seixanta, de Salvador Llobet a la Universitat de Barcelo</w:t>
        <w:softHyphen/>
        <w:t>na, junt a altres fets que no tenen perquè ser menys impor</w:t>
        <w:softHyphen/>
        <w:t>tants, fan que la seva trajectòria científica es dividei</w:t>
        <w:softHyphen/>
        <w:t>xi en dues fases. Si en un primer moment Llobet havia estat adhe</w:t>
        <w:softHyphen/>
        <w:t>rit als plantejaments regionals de l'escola francesa de geografia, des de l'ingrés a la universitat es dedi</w:t>
        <w:softHyphen/>
        <w:t>carà inten</w:t>
        <w:softHyphen/>
        <w:t>sa</w:t>
        <w:softHyphen/>
        <w:t>ment a la recerca en el terreny de la geogra</w:t>
        <w:softHyphen/>
        <w:t>fia física i especialment de la geomor</w:t>
        <w:softHyphen/>
        <w:t>fo</w:t>
        <w:softHyphen/>
        <w:t>logi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Durant les tres primeres dècades de la seva producció científica (1940-1970), Llobet fa un seguit d'aportacions importants en el terreny de la geografia regional i de la geografia agrària. Llobet es forma de manera autodidacta, tenint al cap els ensenyaments de Pau Vila, i seguint de prop els passos i les indicacions de Pierre Deffon</w:t>
        <w:softHyphen/>
        <w:t>taines i de Lluís Solé i Sabarís (mestres i amics fins que la mort se'ls endu</w:t>
        <w:softHyphen/>
        <w:t>gué), per citar només els que més el van in</w:t>
        <w:softHyphen/>
        <w:t>fluir. Durant aques</w:t>
        <w:softHyphen/>
        <w:t>ta etapa, els temes de caire geomorfològic només aparei</w:t>
        <w:softHyphen/>
        <w:t>xen com un conjunt d'ítems més a la llista de tots els que calia tractar si es volia escriure una obra de geografia regional amb tots els ets i uts. Amb tot, segur que Gómez està encertat quan diu que sempre, i doncs en aquella primera etapa també, el va fascinar l'estudi del medi natural. Quant a aquesta primera etapa, cal deixar constància que Llobet no considerava que es pogués fer una anàlisi prou acurada d'una regió si es passava per alt l'aspecte físic, com es pot veure en els seus estudis. Tampoc no es permetia el luxe de descon</w:t>
        <w:softHyphen/>
        <w:t>èixer dades del que avui dia en diem la història local.</w:t>
      </w:r>
    </w:p>
    <w:p>
      <w:pPr>
        <w:pStyle w:val="Normal"/>
        <w:tabs>
          <w:tab w:val="clear" w:pos="720"/>
          <w:tab w:val="left" w:pos="-720" w:leader="none"/>
        </w:tabs>
        <w:spacing w:lineRule="auto" w:line="480"/>
        <w:jc w:val="both"/>
        <w:rPr/>
      </w:pPr>
      <w:r>
        <w:rPr>
          <w:rFonts w:cs="Times New Roman" w:ascii="Times New Roman" w:hAnsi="Times New Roman"/>
          <w:spacing w:val="-3"/>
          <w:lang w:val="ca-ES"/>
        </w:rPr>
        <w:tab/>
        <w:t>El seu possibilisme queda patent en unes frases escrites en 1943: "</w:t>
      </w:r>
      <w:r>
        <w:rPr>
          <w:rFonts w:cs="Times New Roman" w:ascii="Times New Roman" w:hAnsi="Times New Roman"/>
          <w:i/>
          <w:spacing w:val="-3"/>
          <w:lang w:val="ca-ES"/>
        </w:rPr>
        <w:t>Al obser</w:t>
        <w:softHyphen/>
        <w:t>var la historia de Grano</w:t>
        <w:softHyphen/>
        <w:t>llers, observa</w:t>
        <w:softHyphen/>
        <w:t>mos siem</w:t>
        <w:softHyphen/>
        <w:t>pre la enorme influen</w:t>
        <w:softHyphen/>
        <w:t>cia que tiene sobre ella el medio geo</w:t>
        <w:softHyphen/>
        <w:t>gráfico, principalmente en los fenóme</w:t>
        <w:softHyphen/>
        <w:t>nos económi</w:t>
        <w:softHyphen/>
        <w:t>cos y de expansión de la ciudad, influencia en todas partes más impor</w:t>
        <w:softHyphen/>
        <w:t>tante de lo que a menudo se considera, aunque a veces también excesivamente valorizada, sin tener en cuenta la capacidad humana de reacción contra el medio, o sim</w:t>
        <w:softHyphen/>
        <w:t>plemente de su cor</w:t>
        <w:softHyphen/>
        <w:t>rec</w:t>
        <w:softHyphen/>
        <w:t>ción. Granollers no puede apartarse tampoco de estas leyes geográfico-humanas y lleva sobre sí la huella de su ambiente, de sus tierras, de su situación.</w:t>
      </w:r>
      <w:r>
        <w:rPr>
          <w:rFonts w:cs="Times New Roman" w:ascii="Times New Roman" w:hAnsi="Times New Roman"/>
          <w:spacing w:val="-3"/>
          <w:lang w:val="ca-ES"/>
        </w:rPr>
        <w: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Com digué Jaume Vicens i Vives, el mètode de Llobet es basava en el treball de camp, la utilització (mesurada) de l'estadística, l'estudi de la documentació directa de dife</w:t>
        <w:softHyphen/>
        <w:t>rents arxius i un bon aparell bibliogràfic. En aquesta etapa, i concebuda sota el paradigma de la geografia regional d'arrel france</w:t>
        <w:softHyphen/>
        <w:t>sa, que no abandonà fins que els seus afanys el dugueren preferentment al camp de la geomorfologia, Llobet ence</w:t>
        <w:softHyphen/>
        <w:t>ta els estu</w:t>
        <w:softHyphen/>
        <w:t>dis de les ter</w:t>
        <w:softHyphen/>
        <w:t>rasses de dife</w:t>
        <w:softHyphen/>
        <w:t xml:space="preserve">rents rius i fa també una important aportació a l'estudi de la geografia agrària.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Els estudis de geografia físic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Llobet mateix deixà constància que des del seu inici com a geògraf s'havia decantat cap a la geogra</w:t>
        <w:softHyphen/>
        <w:t>fia humana, però sempre havia intentat mante</w:t>
        <w:softHyphen/>
        <w:t>nir-se al dia en altres aspectes d'aquesta ciència. Així, no havia obli</w:t>
        <w:softHyphen/>
        <w:t>dat la seva forma</w:t>
        <w:softHyphen/>
        <w:t>ció geomorfològica (de la mà del mestre i amic Solé i Saba</w:t>
        <w:softHyphen/>
        <w:t xml:space="preserve">rís o com a becari de l'Institut Elcano).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Durant els anys cinquanta, Llobet encara segueix preocu</w:t>
        <w:softHyphen/>
        <w:t>pat fonamentalment per la geografia agrària i regional. Però cap al final de la dècada ja s'implica ben directament en els seus estudis més purament morfolò</w:t>
        <w:softHyphen/>
        <w:t>gics, especialment quan l'Institut d'Estudis Pirinencs li concedeix una ajuda per tal de fer uns treballs a la província de Girona per a l'agost de 1958. Aquesta segona fase de la seva vida científica podem dir que culmi</w:t>
        <w:softHyphen/>
        <w:t>na amb els estudis sobre el periglacial al Monts</w:t>
        <w:softHyphen/>
        <w:t>eny, tot i que no es limités a estudiar aquesta fenomenologia  en aquest massís. Per cloure definitivament l'etapa inicial, Llobet estudi</w:t>
        <w:softHyphen/>
        <w:t>a alguns aspectes de geografia econòmi</w:t>
        <w:softHyphen/>
        <w:t>ca, com la geografia agrària del Mares</w:t>
        <w:softHyphen/>
        <w:t>me, la indústria vinícola d'Alella, la del vi escumós del Penedès, la producció elèctrica espanyo</w:t>
        <w:softHyphen/>
        <w:t>la, etc.</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Després, Llobet ja se centra de ple en la geomorfologia. Des d'aquell moment, que Gómez data en 1966, Llobet es dedica</w:t>
        <w:softHyphen/>
        <w:t>rà preferentment a l'evolució del relleu i als estudis del qua</w:t>
        <w:softHyphen/>
        <w:t>ternari. Inicia la nova etapa duent a terme un mapa geolò</w:t>
        <w:softHyphen/>
        <w:t>gic de les Guilleries i del Collsacabra, alhora que n'estudia l'ero</w:t>
        <w:softHyphen/>
        <w:t>sió. Tot plegat el duu a plantejar-se l'estudi geomorfo</w:t>
        <w:softHyphen/>
        <w:t>lògic del riu Ter i especialment el tema del colze de canvi de direcció de la Gleva (Osona). El seu treball tanca definitiva</w:t>
        <w:softHyphen/>
        <w:t>ment, i les confirma, unes polèmiques idees que Panzer havia defen</w:t>
        <w:softHyphen/>
        <w:t>sat en 1933 i que afirmaven que aquest riu mai no havia seguit el curs nord-sud de la vall del Congost, trajectòria que a simple vista sembla la més evident, i que havia fet pensar en un colze de captura per erosió regressiva des de l'es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El periglacialisme</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En el camp geomorfològic, deixant de banda el tema del riu Ter, Llobet es decanta cap a l'estu</w:t>
        <w:softHyphen/>
        <w:t>di del periglacialisme. Tot i que va estudiar aquesta fenome</w:t>
        <w:softHyphen/>
        <w:t>nologia a Andor</w:t>
        <w:softHyphen/>
        <w:t>ra, al Prepiri</w:t>
        <w:softHyphen/>
        <w:t>neu i a Sierra Nevada, allà on real</w:t>
        <w:softHyphen/>
        <w:t>ment hi esmerçà més esforços va ser al massís del Montseny. La velle</w:t>
        <w:softHyphen/>
        <w:t>sa trobà Llobet enmig d'aquestes investigacions. Ell havia estat sempre un treballa</w:t>
        <w:softHyphen/>
        <w:t>dor individual o un treballador d'equips pluridis</w:t>
        <w:softHyphen/>
        <w:t>ciplinaris més que no pas interdisciplinaris, però els afanys del seu deixeble Antonio Gómez i potser la seva avança</w:t>
        <w:softHyphen/>
        <w:t>da edat faran que, per primera vegada, el Llobet geomorfòleg comenci a treba</w:t>
        <w:softHyphen/>
        <w:t xml:space="preserve">llar en equip.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En aquesta segona etapa, Llobet, que de sempre havia estat vinculat per raons més enllà del seu esperit científic al massís del Montseny, es dedica especialment a l'estudi del perigla</w:t>
        <w:softHyphen/>
        <w:t>cialisme en aquest marc. Els seus estudis, confirmats en 1972 per Tricart, demostren la presència de formes peri</w:t>
        <w:softHyphen/>
        <w:t>glacials al massís i fins i tot a la serralada de Marina, en contra del que s'havia suposat fins al momen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Els seus reiterats estudis i el seu amor i defensa del massís del Montseny li valgueren el tercer premi de Defensa, Divulgació i Estudi del medi natural del Montseny, convocat l'any 1990.</w:t>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a seva obr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La part dedicada a publicacions del currículum del nostre biografiat sembla inacabable. Escriptor incansable, publicà infinitat d'articles pertot, des de revistes especialitzades a publicacions divulgatives, d'àmbit local, les unes, o d'abast fins i tot internacional, les altres. La dedicació als estudis locals i a la vida ciutadana de Granollers li valgueren el reconeixement de la seva ciutat, que finalment el nomenà Fill Predilecte (1989).</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El Congrés Internacional del Piri</w:t>
        <w:softHyphen/>
        <w:t>neu de 1950, a partir del qual nasqué una Unió Inter</w:t>
        <w:softHyphen/>
        <w:t>nacional d'Estu</w:t>
        <w:softHyphen/>
        <w:t>dis Piri</w:t>
        <w:softHyphen/>
        <w:t>nencs que aplegaria fonamen</w:t>
        <w:softHyphen/>
        <w:t>talment estudiosos d'ambdu</w:t>
        <w:softHyphen/>
        <w:t>es bandes de la carena, adquiteix, per a Salvador Llobet i en relació a l'es</w:t>
        <w:softHyphen/>
        <w:t>tudi de la serralada pirinenca una importància capital. A part de la seva aportació escrita ("El límite sep</w:t>
        <w:softHyphen/>
        <w:t>tentrional de la vid y el olivo en Cataluña"), Llobet hi va ser elegit secreta</w:t>
        <w:softHyphen/>
        <w:t>ri de la secció de geografia i d'economia de la Unió Interna</w:t>
        <w:softHyphen/>
        <w:t>cional, que estava presidida per Max Sorre i José M. Casas Torres. Aquesta trobada, junt amb altres cursos que es desen</w:t>
        <w:softHyphen/>
        <w:t>vo</w:t>
        <w:softHyphen/>
        <w:t>lupen en aquells anys, per exemp</w:t>
        <w:softHyphen/>
        <w:t>le, el curs de Jaca de 1946, varen servir de revulsiu de molts dels geògrafs que han ocupat les càtedres de les uni</w:t>
        <w:softHyphen/>
        <w:t>versitats espanyo</w:t>
        <w:softHyphen/>
        <w:t>les i que ja les han anat abando</w:t>
        <w:softHyphen/>
        <w:t>nant a causa de l'eda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Un mestre sense deixeble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Salvador Llobet tenia un caràcter ferreny, intempestiu, difícil a primera vista. Endemés, tenia un cert regust pel treball individual (la major part de la seva producció fou individual) potser a causa de la seva formació fonamentalment autodidacta. És per això que no compta amb una nòmina abundant de deixebles. Pel que fa a alguns dels geògrafs o historiadors catalans i espanyols més significatius de les darreres dècades del segle XX (Joan Vilà-Valentí, Enric Lluch, Josep Fontana, etc.), que l'admiren i el reveren</w:t>
        <w:softHyphen/>
        <w:t>cien, caldria considerar-los més com a germans petits que no pas com a autèntics deixebles, tant per la seva edat com per les trajectòries intellectuals que han seguit. Quant als més joves, només Antonio Gómez té el goig de decla</w:t>
        <w:softHyphen/>
        <w:t>rar-se'n deixeble i això es redueix especial</w:t>
        <w:softHyphen/>
        <w:t>ment al camp geomorfo</w:t>
        <w:softHyphen/>
        <w:t>lògic. El cas és que Llobet mai no volgué ser un mestre per a ningú, potser perquè la seva experiència li deia que l'única manera d'arribar a ser un bon geògraf era el treball personal i solitari. En canvi, va deixar darrera seu una sèrie d'estudiosos que el respectaren pel seu treball, especialment els arquitectes-urbanistes amb qui compar</w:t>
        <w:softHyphen/>
        <w:t>tí algunes recerques (Ribas i Piera, Martorell i Codina, Lluís Jalpí, etc.). Però, si per aquesta via la influ</w:t>
        <w:softHyphen/>
        <w:t>ència de Llobet és més aviat minsa, no passa el mateix amb les seves publica</w:t>
        <w:softHyphen/>
        <w:t>cion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Una geografia divulgativa</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Llobet va ser un gran divulgador de la geografia i de tots els camps que estudiava. Difonia els seus coneixe</w:t>
        <w:softHyphen/>
        <w:t>ments a través de les conferències i dels cursos que realitzà, que es poden comp</w:t>
        <w:softHyphen/>
        <w:t>ar per centenars. S'adreçà a totes les clas</w:t>
        <w:softHyphen/>
        <w:t>ses socials, especial</w:t>
        <w:softHyphen/>
        <w:t>ment a les menys afavorides per l'ense</w:t>
        <w:softHyphen/>
        <w:t>nya</w:t>
        <w:softHyphen/>
        <w:t>ment, per les quals havia demostrat especial atenció. I pel que fa a aquestes qüestions no tenia cap inconveni</w:t>
        <w:softHyphen/>
        <w:t>ent en agafar el cotxe, la moto o el tren i anar a un poblet de comarca sota el fred d'una nit hivernal sabent que al final del viatge l'esperaven, a tot estirar, una dotzena de joves obrers tocats per l'afany de saber. També feia confe</w:t>
        <w:softHyphen/>
        <w:t>rèn</w:t>
        <w:softHyphen/>
        <w:t>cies per a mestres i ensenyants amb la intenció de dotar-los de recur</w:t>
        <w:softHyphen/>
        <w:t>sos perquè aquests els fessin arribar als seus nois i noies (per exemple, algunes sortides amb membres de la insti</w:t>
        <w:softHyphen/>
        <w:t>tu</w:t>
        <w:softHyphen/>
        <w:t>ció Rosa Sensat, pal de  paller de la renovació pedagògica a Catalu</w:t>
        <w:softHyphen/>
        <w:t>nya).</w:t>
      </w:r>
    </w:p>
    <w:p>
      <w:pPr>
        <w:pStyle w:val="Normal"/>
        <w:tabs>
          <w:tab w:val="clear" w:pos="720"/>
          <w:tab w:val="left" w:pos="-720" w:leader="none"/>
        </w:tabs>
        <w:spacing w:lineRule="auto" w:line="480"/>
        <w:jc w:val="both"/>
        <w:rPr/>
      </w:pPr>
      <w:r>
        <w:rPr>
          <w:rFonts w:cs="Times New Roman" w:ascii="Times New Roman" w:hAnsi="Times New Roman"/>
          <w:spacing w:val="-3"/>
          <w:lang w:val="ca-ES"/>
        </w:rPr>
        <w:tab/>
        <w:t xml:space="preserve">Per escrit, era també un divulgador incansable. Des dels anys cinquanta va escriure uns quatre-cents articles en el setmanari </w:t>
      </w:r>
      <w:r>
        <w:rPr>
          <w:rFonts w:cs="Times New Roman" w:ascii="Times New Roman" w:hAnsi="Times New Roman"/>
          <w:i/>
          <w:spacing w:val="-3"/>
          <w:lang w:val="ca-ES"/>
        </w:rPr>
        <w:t>Destino</w:t>
      </w:r>
      <w:r>
        <w:rPr>
          <w:rFonts w:cs="Times New Roman" w:ascii="Times New Roman" w:hAnsi="Times New Roman"/>
          <w:spacing w:val="-3"/>
          <w:lang w:val="ca-ES"/>
        </w:rPr>
        <w:t xml:space="preserve">; articles d'un caire divulgatiu, publicats sota el pseudònim de Montis. El mateix feia en publicacions d'àmbit local o comarcal sempre que li ho demanaven. </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A la universitat va ser capaç de fer despertar passions per la muntanya i els seus trets geogràfics a través de les excursions que organitzava fora de les jornades lectives i per tal de completar-les. Encara que fos gran, Llobet era incansa</w:t>
        <w:softHyphen/>
        <w:t>ble. Però el seu caràcter, que el duia a creure que l'impor</w:t>
        <w:softHyphen/>
        <w:t>tant eren les obres i no les persones, l'apartava dels mitjans de comunicació, de les reunions socials, de la vida extraa</w:t>
        <w:softHyphen/>
        <w:t>cadèmica. Si bé és cert que els geògrafs a Catalunya, potser a part de Pau Vila, no han estat mai massa reconeguts pública</w:t>
        <w:softHyphen/>
        <w:t>ment, segurament Llobet encara és menys reconegut del públic en general que els seus semblants. Només amb l'inici de la dècada dels seixanta, arran d'unes inundacions ocorregudes a la comarca del Vallès, el seu nom apareixerà en els diaris i revistes, ara ja sense pseudònim. Però aquell moment, volguda</w:t>
        <w:softHyphen/>
        <w:t>ment, va ser breu com les inundacions que l'havien llençat a la pales</w:t>
        <w:softHyphen/>
        <w:t>tra. Llobet va voler seguir com sempre, conegut per les seves obres i prou.</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right" w:pos="9026" w:leader="none"/>
        </w:tabs>
        <w:spacing w:lineRule="auto" w:line="480"/>
        <w:jc w:val="both"/>
        <w:rPr>
          <w:rFonts w:ascii="Times New Roman" w:hAnsi="Times New Roman" w:cs="Times New Roman"/>
          <w:spacing w:val="-3"/>
          <w:lang w:val="ca-ES"/>
        </w:rPr>
      </w:pPr>
      <w:r>
        <w:rPr>
          <w:rFonts w:cs="Times New Roman" w:ascii="Times New Roman" w:hAnsi="Times New Roman"/>
          <w:b/>
          <w:smallCaps/>
          <w:spacing w:val="-3"/>
          <w:lang w:val="ca-ES"/>
        </w:rPr>
        <w:tab/>
        <w:t>Llobet, mestre de mestre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pPr>
      <w:r>
        <w:rPr>
          <w:rFonts w:cs="Times New Roman" w:ascii="Times New Roman" w:hAnsi="Times New Roman"/>
          <w:spacing w:val="-3"/>
          <w:lang w:val="ca-ES"/>
        </w:rPr>
        <w:tab/>
        <w:t>Sense ni conèixer-lo, els seus deixebles vàrem ser pràc</w:t>
        <w:softHyphen/>
        <w:t>ticament tots. O si més no, deixebles dels que ara es declaren els seus deixebles. Llobet ha estat criticat per una quasi inexis</w:t>
        <w:softHyphen/>
        <w:t>tència de formulacions de tipus teòric en els seus treballs. Però aquest defecte  -defecte des de posicions cien</w:t>
        <w:softHyphen/>
        <w:t>tífiques i acadèmiques-, esdevé una virtut quan es tracta de referir-se a treballs que volgudament havien d'arribar a amplis sectors de la població alfabetitzada. Els seus treballs són accessibles a un públic ampli, sobretot els de les prime</w:t>
        <w:softHyphen/>
        <w:t>res etapes. Això és especialment clar en les seves collabora</w:t>
        <w:softHyphen/>
        <w:t>cions en obres col</w:t>
        <w:softHyphen/>
        <w:t>lec</w:t>
        <w:softHyphen/>
        <w:t>tives en les quals escrigué capítols, alhora que rigorosos, intelligibles per a qual</w:t>
        <w:softHyphen/>
        <w:t>sevol lector mínima</w:t>
        <w:softHyphen/>
        <w:t>ment motivat. Fins i tot, alguns dels seus treballs que origi</w:t>
        <w:softHyphen/>
        <w:t>nàriament pretenien ser d'un caire divulgatiu conserven encara hores d'ara el privile</w:t>
        <w:softHyphen/>
        <w:t>gi de ser els únics estudis de conjunt amb què comptem (pensem, per exemple, en el capítol sobre l'a</w:t>
        <w:softHyphen/>
        <w:t xml:space="preserve">gricultura a Catalunya dins de la </w:t>
      </w:r>
      <w:r>
        <w:rPr>
          <w:rFonts w:cs="Times New Roman" w:ascii="Times New Roman" w:hAnsi="Times New Roman"/>
          <w:i/>
          <w:spacing w:val="-3"/>
          <w:lang w:val="ca-ES"/>
        </w:rPr>
        <w:t>Geografia de Cata</w:t>
        <w:softHyphen/>
        <w:t>lunya</w:t>
      </w:r>
      <w:r>
        <w:rPr>
          <w:rFonts w:cs="Times New Roman" w:ascii="Times New Roman" w:hAnsi="Times New Roman"/>
          <w:spacing w:val="-3"/>
          <w:lang w:val="ca-ES"/>
        </w:rPr>
        <w:t>, dirigida per Solé i Sabarís).</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tab/>
        <w:t>Geni i figura, Salvador Llobet morí treballant i abando</w:t>
        <w:softHyphen/>
        <w:t>nà la universitat sense acceptar l'homenatge que aquesta institu</w:t>
        <w:softHyphen/>
        <w:t xml:space="preserve">ció li oferia. Auster fins i tot en els elogis, ens ha deixat una obra sòlida i àmplia que caldria aprofundir encara més. </w:t>
      </w:r>
      <w:r>
        <w:br w:type="page"/>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b/>
          <w:spacing w:val="-3"/>
          <w:lang w:val="ca-ES"/>
        </w:rPr>
        <w:tab/>
        <w:t>Bibliografia mínima sobre Salvador Llobet</w:t>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spacing w:lineRule="auto" w:line="480"/>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 </w:t>
      </w:r>
    </w:p>
    <w:p>
      <w:pPr>
        <w:pStyle w:val="Normal"/>
        <w:tabs>
          <w:tab w:val="clear" w:pos="720"/>
          <w:tab w:val="left" w:pos="-720" w:leader="none"/>
        </w:tabs>
        <w:jc w:val="both"/>
        <w:rPr>
          <w:rFonts w:ascii="Times New Roman" w:hAnsi="Times New Roman" w:cs="Times New Roman"/>
          <w:i w:val="false"/>
          <w:i w:val="false"/>
          <w:spacing w:val="-3"/>
          <w:lang w:val="ca-ES"/>
        </w:rPr>
      </w:pPr>
      <w:r>
        <w:rPr>
          <w:rFonts w:cs="Times New Roman" w:ascii="Times New Roman" w:hAnsi="Times New Roman"/>
          <w:i w:val="false"/>
          <w:spacing w:val="-3"/>
          <w:lang w:val="ca-ES"/>
        </w:rPr>
      </w:r>
    </w:p>
    <w:p>
      <w:pPr>
        <w:pStyle w:val="Normal"/>
        <w:tabs>
          <w:tab w:val="clear" w:pos="720"/>
          <w:tab w:val="left" w:pos="-720" w:leader="none"/>
        </w:tabs>
        <w:jc w:val="both"/>
        <w:rPr>
          <w:rFonts w:ascii="Times New Roman" w:hAnsi="Times New Roman" w:cs="Times New Roman"/>
          <w:i w:val="false"/>
          <w:i w:val="false"/>
          <w:spacing w:val="-3"/>
          <w:lang w:val="ca-ES"/>
        </w:rPr>
      </w:pPr>
      <w:r>
        <w:rPr>
          <w:rFonts w:cs="Times New Roman" w:ascii="Times New Roman" w:hAnsi="Times New Roman"/>
          <w:i w:val="false"/>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w:t>
      </w:r>
      <w:r>
        <w:rPr>
          <w:rFonts w:cs="Times New Roman" w:ascii="Times New Roman" w:hAnsi="Times New Roman"/>
          <w:i/>
          <w:spacing w:val="-3"/>
          <w:lang w:val="ca-ES"/>
        </w:rPr>
        <w:t>Aportacions en homenatge al geògraf Salvador Llobet</w:t>
      </w:r>
      <w:r>
        <w:rPr>
          <w:rFonts w:cs="Times New Roman" w:ascii="Times New Roman" w:hAnsi="Times New Roman"/>
          <w:spacing w:val="-3"/>
          <w:lang w:val="ca-ES"/>
        </w:rPr>
        <w:t>. Univer</w:t>
        <w:softHyphen/>
        <w:t>sitat de Barcelona, Departament de Geografia, 1979. Conté una vintena d'articles presentats per Joan Vilà-Valentí.</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Bertran, Enric: “La inauguració del curs i la visita d’estudi a Granollers. Un homenatge al doctor Llobet”.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1. Barcelona, 1991. Pàg. 173-175.</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i w:val="false"/>
          <w:i w:val="false"/>
          <w:spacing w:val="-3"/>
          <w:lang w:val="ca-ES"/>
        </w:rPr>
      </w:pPr>
      <w:r>
        <w:rPr>
          <w:rFonts w:cs="Times New Roman" w:ascii="Times New Roman" w:hAnsi="Times New Roman"/>
          <w:spacing w:val="-3"/>
          <w:lang w:val="ca-ES"/>
        </w:rPr>
        <w:t xml:space="preserve">-Boada, Martí: “El Montseny interpretat per dos geògrafs vallesans: Salvador Llobet i Josep Mª Panareda”. </w:t>
      </w:r>
      <w:r>
        <w:rPr>
          <w:rFonts w:cs="Times New Roman" w:ascii="Times New Roman" w:hAnsi="Times New Roman"/>
          <w:i/>
          <w:spacing w:val="-3"/>
          <w:lang w:val="ca-ES"/>
        </w:rPr>
        <w:t>Notes</w:t>
      </w:r>
      <w:r>
        <w:rPr>
          <w:rFonts w:cs="Times New Roman" w:ascii="Times New Roman" w:hAnsi="Times New Roman"/>
          <w:spacing w:val="-3"/>
          <w:lang w:val="ca-ES"/>
        </w:rPr>
        <w:t>, vol. 10. Centre d’Estudis Molletans, 1996. Pàg. 111-126.</w:t>
      </w:r>
    </w:p>
    <w:p>
      <w:pPr>
        <w:pStyle w:val="Normal"/>
        <w:tabs>
          <w:tab w:val="clear" w:pos="720"/>
          <w:tab w:val="left" w:pos="-720" w:leader="none"/>
        </w:tabs>
        <w:jc w:val="both"/>
        <w:rPr>
          <w:rFonts w:ascii="Times New Roman" w:hAnsi="Times New Roman" w:cs="Times New Roman"/>
          <w:i w:val="false"/>
          <w:i w:val="false"/>
          <w:spacing w:val="-3"/>
          <w:lang w:val="ca-ES"/>
        </w:rPr>
      </w:pPr>
      <w:r>
        <w:rPr>
          <w:rFonts w:cs="Times New Roman" w:ascii="Times New Roman" w:hAnsi="Times New Roman"/>
          <w:i w:val="false"/>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Bolós, Maria del Tura de: "Salvador Llobet i els estudis biogeogràfics". </w:t>
      </w:r>
      <w:r>
        <w:rPr>
          <w:rFonts w:cs="Times New Roman" w:ascii="Times New Roman" w:hAnsi="Times New Roman"/>
          <w:i/>
          <w:spacing w:val="-3"/>
          <w:lang w:val="ca-ES"/>
        </w:rPr>
        <w:t>Revista de Geografía</w:t>
      </w:r>
      <w:r>
        <w:rPr>
          <w:rFonts w:cs="Times New Roman" w:ascii="Times New Roman" w:hAnsi="Times New Roman"/>
          <w:spacing w:val="-3"/>
          <w:lang w:val="ca-ES"/>
        </w:rPr>
        <w:t>, vol. XXVII i XXVIII. Universitat de Barcelona, 1993-94.</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Bolòs i Capdevila, Maria de: “El Dr. Salvador Llobet pioner a Catalunya en la cartografia de  vegetació”.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2. Barcelona, 1992. Pàg. 13-1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Casas Torres, José Manuel: “Algunes notes sobre Salvador Llobet i la història de la geografia espanyola del seu temps”.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2. Barcelona, 1992. Pàg. 17-2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Casassas i Simó, Lluís: "Aproximació a l'estudi de la biblio</w:t>
        <w:softHyphen/>
        <w:t xml:space="preserve">grafia de Salvador Llobet".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Castejon i Arqued, Rosa: “Recordant el Dr. Llobet, professor de geografia”.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2. Barcelona, 1992. Pàg. 27-29.</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Català Roca, Pere: “Salvador Llobet, articulista des de París (1930-1931)”.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 Pàg. 79-58.</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Estrada i Garriga, Josep: “Salvador Llobet i el Centre d’Estudis de l’Associació Cultural de Granollers”.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50-5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Galobart i Duran, Lluís: “Salvador Llobet i la seva obra editorial”.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47-49.</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Gargallo i Costa, Josep: “Salvador Llobet: l’excursionista”. ”.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31-34.</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Gómez Ortiz, Antonio: “Salvador Llobet, geógrafo físico”.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27. Barcelona, 1991. Pàg. 23-24.</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Gómez Ortiz, Antonio: "Salvador Llobet, geomorfólogo cuater</w:t>
        <w:softHyphen/>
        <w:t>naris</w:t>
        <w:softHyphen/>
        <w:t xml:space="preserve">ta". </w:t>
      </w:r>
      <w:r>
        <w:rPr>
          <w:rFonts w:cs="Times New Roman" w:ascii="Times New Roman" w:hAnsi="Times New Roman"/>
          <w:i/>
          <w:spacing w:val="-3"/>
          <w:lang w:val="ca-ES"/>
        </w:rPr>
        <w:t>Revista de Geografia</w:t>
      </w:r>
      <w:r>
        <w:rPr>
          <w:rFonts w:cs="Times New Roman" w:ascii="Times New Roman" w:hAnsi="Times New Roman"/>
          <w:spacing w:val="-3"/>
          <w:lang w:val="ca-ES"/>
        </w:rPr>
        <w:t>, vol. XXV. Universitat de Barcelona, 1992. Pàg. 7-1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Gómez Ortiz, Antonio: "El Dr. Salvador Llobet: mestre i investiga</w:t>
        <w:softHyphen/>
        <w:t xml:space="preserve">dor". </w:t>
      </w:r>
      <w:r>
        <w:rPr>
          <w:rFonts w:cs="Times New Roman" w:ascii="Times New Roman" w:hAnsi="Times New Roman"/>
          <w:i/>
          <w:spacing w:val="-3"/>
          <w:lang w:val="ca-ES"/>
        </w:rPr>
        <w:t>Lauro</w:t>
      </w:r>
      <w:r>
        <w:rPr>
          <w:rFonts w:cs="Times New Roman" w:ascii="Times New Roman" w:hAnsi="Times New Roman"/>
          <w:spacing w:val="-3"/>
          <w:lang w:val="ca-ES"/>
        </w:rPr>
        <w:t>, núm. 4. Granollers, 199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Gómez Ortiz, Antonio; Vilà-Valentí, Joan: "L'aportació cien</w:t>
        <w:softHyphen/>
        <w:t>tí</w:t>
        <w:softHyphen/>
        <w:t>fica de Salvador Llobet al coneixement geogràfic d'An</w:t>
        <w:softHyphen/>
        <w:t xml:space="preserve">dorra". </w:t>
      </w:r>
      <w:r>
        <w:rPr>
          <w:rFonts w:cs="Times New Roman" w:ascii="Times New Roman" w:hAnsi="Times New Roman"/>
          <w:i/>
          <w:spacing w:val="-3"/>
          <w:lang w:val="ca-ES"/>
        </w:rPr>
        <w:t>An</w:t>
        <w:softHyphen/>
        <w:t>nals</w:t>
      </w:r>
      <w:r>
        <w:rPr>
          <w:rFonts w:cs="Times New Roman" w:ascii="Times New Roman" w:hAnsi="Times New Roman"/>
          <w:spacing w:val="-3"/>
          <w:lang w:val="ca-ES"/>
        </w:rPr>
        <w:t>, vol. 3. Institut d'Estudis Andorrans, 1992. Pàg. 13-4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Gutiérrez, Victòria E.; Ticó Duran, Anna: “Un innovador: Salvador Llobet”.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 Pàg. 109-12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Jonch i Cuspinera, Antoni: “Salvador Llobet i Reverter: un home amb vocació”.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30.</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Majoral i Moliné, Roser: "Salvador Llobet i Reverter, un cientí</w:t>
        <w:softHyphen/>
        <w:t xml:space="preserve">fic amant de la terra".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25. Barcelona, 1991. Pàg. 59-6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Montaner i Garcia, Maria Carme; Casassas i Ymbert, Anna: “L’obra cartogràfica del Dr. Salvador Llober i l’editorial Alpina”.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 Pàg. 135-170.</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Panareda Clopés, Josep M.: “Salvador Llobet i el Montseny”.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35-37.</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Pardo, Jordi: “La recuperació del patrimoni toponímic i la tasca dels mapes de l’editorial Alpina”. </w:t>
      </w:r>
      <w:r>
        <w:rPr>
          <w:rFonts w:cs="Times New Roman" w:ascii="Times New Roman" w:hAnsi="Times New Roman"/>
          <w:i/>
          <w:spacing w:val="-3"/>
          <w:lang w:val="ca-ES"/>
        </w:rPr>
        <w:t>XXXIII Assemblea intercomarcal d’estudiosos. Granollers 17-18 d’octubre de 1987</w:t>
      </w:r>
      <w:r>
        <w:rPr>
          <w:rFonts w:cs="Times New Roman" w:ascii="Times New Roman" w:hAnsi="Times New Roman"/>
          <w:spacing w:val="-3"/>
          <w:lang w:val="ca-ES"/>
        </w:rPr>
        <w:t>. Museu de Granollers, Centre d’Estudis de l’Associació Cultural, 1988. Pàg. 209-212</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Rebagliato i Font, Joan: “Semblança de Salvador Llobet”.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27. Barcelona, 1991. Pàg. 19-2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Ribas i Piera, Manuel: “Salvador Llobet i l’Urbanisme”.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 Pàg. 171-173.</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w:t>
      </w:r>
      <w:r>
        <w:rPr>
          <w:rFonts w:cs="Times New Roman" w:ascii="Times New Roman" w:hAnsi="Times New Roman"/>
          <w:i/>
          <w:spacing w:val="-3"/>
          <w:lang w:val="ca-ES"/>
        </w:rPr>
        <w:t>Salvador Llobet, fill predilecte</w:t>
      </w:r>
      <w:r>
        <w:rPr>
          <w:rFonts w:cs="Times New Roman" w:ascii="Times New Roman" w:hAnsi="Times New Roman"/>
          <w:spacing w:val="-3"/>
          <w:lang w:val="ca-ES"/>
        </w:rPr>
        <w:t>. Granollers, Ajunta</w:t>
        <w:softHyphen/>
        <w:t>ment, 1989. Existeixen dos volums amb la mateixa referència, però el més voluminós conté uns afegitons documentals que no es poden passar per alt.</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Salvador Llobet i la geografia catalana". </w:t>
      </w:r>
      <w:r>
        <w:rPr>
          <w:rFonts w:cs="Times New Roman" w:ascii="Times New Roman" w:hAnsi="Times New Roman"/>
          <w:i/>
          <w:spacing w:val="-3"/>
          <w:lang w:val="ca-ES"/>
        </w:rPr>
        <w:t xml:space="preserve"> Treballs de la Societat Catalana de Geografia</w:t>
      </w:r>
      <w:r>
        <w:rPr>
          <w:rFonts w:cs="Times New Roman" w:ascii="Times New Roman" w:hAnsi="Times New Roman"/>
          <w:spacing w:val="-3"/>
          <w:lang w:val="ca-ES"/>
        </w:rPr>
        <w:t>, núm. 30. Barcelona, 1991. Pàg. 7-18. (Transcripció, feta per Enric Mendizábal, d'una entrevista gravada en vídeo feta per Joan Nogué i  Mireia Belil. La cinta de vídeo està dipositada a la Universi</w:t>
        <w:softHyphen/>
        <w:t>tat de Girona.)</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Vila, Marc-Aureli: “Salvador Llobet, geògraf de la terra”.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27. Barcelona, 1991. Pàg. 15-16.</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Vilà i Valentí, Joan: “El meu Salvador Llobet”.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30. Barcelona, 1991. Pàg. 187-19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t xml:space="preserve">-Vilà i Valentí, Joan: “Salvador Llobet: l’inici de la recerca geogràfica des de la Universitat de Barcelona”. </w:t>
      </w:r>
      <w:r>
        <w:rPr>
          <w:rFonts w:cs="Times New Roman" w:ascii="Times New Roman" w:hAnsi="Times New Roman"/>
          <w:i/>
          <w:spacing w:val="-3"/>
          <w:lang w:val="ca-ES"/>
        </w:rPr>
        <w:t>Treballs de la Societat Catalana de Geografia</w:t>
      </w:r>
      <w:r>
        <w:rPr>
          <w:rFonts w:cs="Times New Roman" w:ascii="Times New Roman" w:hAnsi="Times New Roman"/>
          <w:spacing w:val="-3"/>
          <w:lang w:val="ca-ES"/>
        </w:rPr>
        <w:t>, núm. 27. Barcelona, 1991. Pàg. 13-14.</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Vilà i Valentí, Salvador: “Salvador Llobet, universitari i investigador”.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38-41.</w:t>
      </w:r>
    </w:p>
    <w:p>
      <w:pPr>
        <w:pStyle w:val="Normal"/>
        <w:tabs>
          <w:tab w:val="clear" w:pos="720"/>
          <w:tab w:val="left" w:pos="-720" w:leader="none"/>
        </w:tabs>
        <w:jc w:val="both"/>
        <w:rPr>
          <w:rFonts w:ascii="Times New Roman" w:hAnsi="Times New Roman" w:cs="Times New Roman"/>
          <w:spacing w:val="-3"/>
          <w:lang w:val="ca-ES"/>
        </w:rPr>
      </w:pPr>
      <w:r>
        <w:rPr>
          <w:rFonts w:cs="Times New Roman" w:ascii="Times New Roman" w:hAnsi="Times New Roman"/>
          <w:spacing w:val="-3"/>
          <w:lang w:val="ca-ES"/>
        </w:rPr>
      </w:r>
    </w:p>
    <w:p>
      <w:pPr>
        <w:pStyle w:val="Normal"/>
        <w:tabs>
          <w:tab w:val="clear" w:pos="720"/>
          <w:tab w:val="left" w:pos="-720" w:leader="none"/>
        </w:tabs>
        <w:jc w:val="both"/>
        <w:rPr/>
      </w:pPr>
      <w:r>
        <w:rPr>
          <w:rFonts w:cs="Times New Roman" w:ascii="Times New Roman" w:hAnsi="Times New Roman"/>
          <w:spacing w:val="-3"/>
          <w:lang w:val="ca-ES"/>
        </w:rPr>
        <w:t xml:space="preserve">-Vives Balmaña, Elisenda: “Salvador Llobet i Andorra”. </w:t>
      </w:r>
      <w:r>
        <w:rPr>
          <w:rFonts w:cs="Times New Roman" w:ascii="Times New Roman" w:hAnsi="Times New Roman"/>
          <w:i/>
          <w:spacing w:val="-3"/>
          <w:lang w:val="ca-ES"/>
        </w:rPr>
        <w:t>Lauro</w:t>
      </w:r>
      <w:r>
        <w:rPr>
          <w:rFonts w:cs="Times New Roman" w:ascii="Times New Roman" w:hAnsi="Times New Roman"/>
          <w:spacing w:val="-3"/>
          <w:lang w:val="ca-ES"/>
        </w:rPr>
        <w:t>, núm. 3. Granollers, 1992. Pàg. 44-46.</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152400</wp:posOffset>
              </wp:positionV>
              <wp:extent cx="5731510" cy="152400"/>
              <wp:effectExtent l="0" t="0" r="0" b="0"/>
              <wp:wrapNone/>
              <wp:docPr id="2"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pacing w:lineRule="auto" w:line="480" w:before="0" w:after="240"/>
        <w:jc w:val="both"/>
        <w:rPr/>
      </w:pPr>
      <w:r>
        <w:rPr>
          <w:rStyle w:val="FootnoteCharacters"/>
        </w:rPr>
        <w:footnoteRef/>
      </w:r>
      <w:r>
        <w:rPr>
          <w:rStyle w:val="FootnoteCharacters"/>
          <w:rFonts w:cs="Times New Roman" w:ascii="Times New Roman" w:hAnsi="Times New Roman"/>
          <w:spacing w:val="-3"/>
          <w:position w:val="0"/>
          <w:sz w:val="20"/>
          <w:sz w:val="20"/>
          <w:vertAlign w:val="baseline"/>
          <w:lang w:val="en-US"/>
        </w:rPr>
        <w:t>    </w:t>
      </w:r>
      <w:r>
        <w:rPr>
          <w:rStyle w:val="FootnoteCharacters"/>
          <w:rFonts w:cs="Times New Roman" w:ascii="Times New Roman" w:hAnsi="Times New Roman"/>
          <w:spacing w:val="-3"/>
          <w:sz w:val="20"/>
          <w:lang w:val="en-US"/>
        </w:rPr>
        <w:t>?</w:t>
      </w:r>
      <w:r>
        <w:rPr>
          <w:rFonts w:cs="Times New Roman" w:ascii="Times New Roman" w:hAnsi="Times New Roman"/>
          <w:spacing w:val="-3"/>
          <w:sz w:val="20"/>
          <w:lang w:val="en-US"/>
        </w:rPr>
        <w:t xml:space="preserve"> Aquest article és una adaptació d'un escrit que publi</w:t>
        <w:softHyphen/>
        <w:t xml:space="preserve">carà la revista </w:t>
      </w:r>
      <w:r>
        <w:rPr>
          <w:rFonts w:cs="Times New Roman" w:ascii="Times New Roman" w:hAnsi="Times New Roman"/>
          <w:i/>
          <w:spacing w:val="-3"/>
          <w:sz w:val="20"/>
          <w:lang w:val="en-US"/>
        </w:rPr>
        <w:t xml:space="preserve">Geographers </w:t>
      </w:r>
      <w:r>
        <w:rPr>
          <w:rFonts w:cs="Times New Roman" w:ascii="Times New Roman" w:hAnsi="Times New Roman"/>
          <w:spacing w:val="-3"/>
          <w:sz w:val="20"/>
          <w:lang w:val="en-US"/>
        </w:rPr>
        <w:t>amb el títol "Salvador Llobet i Reverter. 1908</w:t>
        <w:noBreakHyphen/>
        <w:t xml:space="preserve">1991". </w:t>
      </w:r>
      <w:r>
        <w:rPr>
          <w:rFonts w:cs="Times New Roman" w:ascii="Times New Roman" w:hAnsi="Times New Roman"/>
          <w:i/>
          <w:spacing w:val="-3"/>
          <w:sz w:val="20"/>
          <w:lang w:val="en-US"/>
        </w:rPr>
        <w:t>Geographers: Biobibliographical Studies</w:t>
      </w:r>
      <w:r>
        <w:rPr>
          <w:rFonts w:cs="Times New Roman" w:ascii="Times New Roman" w:hAnsi="Times New Roman"/>
          <w:spacing w:val="-3"/>
          <w:sz w:val="20"/>
          <w:lang w:val="en-US"/>
        </w:rPr>
        <w:t>, núm. 18. Southern Connecticut State University (pendent de publicació). Igualment serà publicat per la Universitat Autò</w:t>
        <w:softHyphen/>
        <w:t>noma de Barcelona en un volum dedicat als mestres de la geo</w:t>
        <w:softHyphen/>
        <w:t>grafia catalan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eastAsia="es-ES"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3:05:00Z</dcterms:created>
  <dc:creator>AAA</dc:creator>
  <dc:description/>
  <dc:language>en-US</dc:language>
  <cp:lastModifiedBy>AAA</cp:lastModifiedBy>
  <cp:lastPrinted>1999-10-04T15:04:00Z</cp:lastPrinted>
  <dcterms:modified xsi:type="dcterms:W3CDTF">1999-10-28T15:30:00Z</dcterms:modified>
  <cp:revision>6</cp:revision>
  <dc:subject/>
  <dc:title>SALVADOR LLOBET, LA GEOGRAFIA COM A PASSIÓ </dc:title>
</cp:coreProperties>
</file>