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ume Almera i la descoberta del paisatge de muntany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2"/>
        <w:ind w:firstLine="708"/>
        <w:rPr/>
      </w:pPr>
      <w:r>
        <w:rPr/>
        <w:t>Francesc Roma i Casanova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D’entrada, posem-nos d’acord: en aquest article </w:t>
      </w:r>
      <w:r>
        <w:rPr>
          <w:i/>
          <w:sz w:val="24"/>
        </w:rPr>
        <w:t>paisatge</w:t>
      </w:r>
      <w:r>
        <w:rPr>
          <w:sz w:val="24"/>
        </w:rPr>
        <w:t xml:space="preserve"> voldrà dir un tipus de relació amb el medi ambient en la qual la natura és vista com una cosa agradable, amena, alegre, bella... Des d’aquest punt de partida, el que voldríem saber és com i quan, a Catalunya, es va començar a “mirar” les muntanyes com a coses belles, agradables, amenes, alegres, etc? Respondre aquesta pregunta en l’espai d’un article és gairebé impossible. En canvi, plantejar el mateix tema a partir de l’exemple d’ún únic personatge, a més de factible, és molt interessant.</w:t>
      </w:r>
    </w:p>
    <w:p>
      <w:pPr>
        <w:pStyle w:val="Normal"/>
        <w:ind w:firstLine="708"/>
        <w:jc w:val="both"/>
        <w:rPr>
          <w:sz w:val="24"/>
        </w:rPr>
      </w:pPr>
      <w:r>
        <w:rPr>
          <w:sz w:val="24"/>
        </w:rPr>
        <w:t xml:space="preserve">Per fer-ho he triat la figura de Jaume Almera i Comas (1845-1919). Geòleg i eclesiàstic, Jaume Almera va ser membre de les societats geològiques més prestigioses de la seva època, president de l’Acadèmia de Ciències i Arts i fundador del Museu de Geognòsia i Paleontologia del Seminari de Barcelona. Dins del món excursionista, Almera va ser soci de l’Associació d’Excursions Catalana i en el terreny més científic l’hem de considerar el mestre de l’insigne espeleòleg Norbert Font i Sagué. </w:t>
      </w:r>
    </w:p>
    <w:p>
      <w:pPr>
        <w:pStyle w:val="Normal"/>
        <w:ind w:firstLine="708"/>
        <w:jc w:val="both"/>
        <w:rPr>
          <w:sz w:val="24"/>
        </w:rPr>
      </w:pPr>
      <w:r>
        <w:rPr>
          <w:sz w:val="24"/>
        </w:rPr>
      </w:r>
    </w:p>
    <w:p>
      <w:pPr>
        <w:pStyle w:val="Normal"/>
        <w:ind w:firstLine="708"/>
        <w:jc w:val="both"/>
        <w:rPr>
          <w:sz w:val="24"/>
        </w:rPr>
      </w:pPr>
      <w:r>
        <w:rPr>
          <w:sz w:val="24"/>
        </w:rPr>
      </w:r>
    </w:p>
    <w:p>
      <w:pPr>
        <w:pStyle w:val="Heading3"/>
        <w:rPr/>
      </w:pPr>
      <w:r>
        <w:rPr/>
        <w:t>La por a la muntanya</w:t>
      </w:r>
    </w:p>
    <w:p>
      <w:pPr>
        <w:pStyle w:val="Normal"/>
        <w:jc w:val="both"/>
        <w:rPr>
          <w:sz w:val="24"/>
        </w:rPr>
      </w:pPr>
      <w:r>
        <w:rPr>
          <w:sz w:val="24"/>
        </w:rPr>
        <w:tab/>
      </w:r>
    </w:p>
    <w:p>
      <w:pPr>
        <w:pStyle w:val="Normal"/>
        <w:ind w:firstLine="708"/>
        <w:jc w:val="both"/>
        <w:rPr>
          <w:sz w:val="24"/>
        </w:rPr>
      </w:pPr>
      <w:r>
        <w:rPr>
          <w:sz w:val="24"/>
        </w:rPr>
        <w:t xml:space="preserve">Però en aquest article ens interessa parlar d’ell perquè, a més de tot això, Almera va ser una de les primeres veus que donaren a conèixer el Montseny, Montserrat o la Vall de Núria i que convidaren a conquerir-los. Amb ell es començava a trencar una mirada secular per a la qual les muntanyes eren perilloses o desagradables: l’any 1783, Bernat Espinalt, escriptor il·lustrat nascut a Santpedor, havia escrit que Caldes de Montbui estava situada </w:t>
      </w:r>
      <w:r>
        <w:rPr>
          <w:sz w:val="24"/>
          <w:lang w:val="es-ES_tradnl"/>
        </w:rPr>
        <w:t>“</w:t>
      </w:r>
      <w:r>
        <w:rPr>
          <w:i/>
          <w:sz w:val="24"/>
          <w:lang w:val="es-ES_tradnl"/>
        </w:rPr>
        <w:t>en una hermosa vega, aunque rodeada de monta</w:t>
        <w:softHyphen/>
        <w:t>ñas</w:t>
      </w:r>
      <w:r>
        <w:rPr>
          <w:sz w:val="24"/>
          <w:lang w:val="es-ES_tradnl"/>
        </w:rPr>
        <w:t>” (</w:t>
      </w:r>
      <w:r>
        <w:rPr>
          <w:i/>
          <w:sz w:val="24"/>
          <w:lang w:val="es-ES_tradnl"/>
        </w:rPr>
        <w:t>Atlante español.</w:t>
      </w:r>
      <w:r>
        <w:rPr>
          <w:sz w:val="24"/>
          <w:lang w:val="es-ES_tradnl"/>
        </w:rPr>
        <w:t xml:space="preserve"> P. 108). </w:t>
      </w:r>
      <w:r>
        <w:rPr>
          <w:sz w:val="24"/>
        </w:rPr>
        <w:t>La mateixa idea es desprèn dels viatges de Rafael d’A</w:t>
        <w:softHyphen/>
        <w:t>mat, el baró de Maldà: parlant de Capellades no diu sinó que “</w:t>
      </w:r>
      <w:r>
        <w:rPr>
          <w:i/>
          <w:sz w:val="24"/>
        </w:rPr>
        <w:t>no obstant de ser desert aquell terreno, és ale</w:t>
        <w:softHyphen/>
        <w:t>gre per las moltas hortas y aigua corrent, no obs</w:t>
        <w:softHyphen/>
        <w:t>tant la proximitat de las montanyas</w:t>
      </w:r>
      <w:r>
        <w:rPr>
          <w:sz w:val="24"/>
        </w:rPr>
        <w:t>” (</w:t>
      </w:r>
      <w:r>
        <w:rPr>
          <w:i/>
          <w:sz w:val="24"/>
        </w:rPr>
        <w:t>Viatge a Maldà i anada a Montse</w:t>
        <w:softHyphen/>
        <w:t>rrat</w:t>
      </w:r>
      <w:r>
        <w:rPr>
          <w:sz w:val="24"/>
        </w:rPr>
        <w:t>. P. 144). Un altre exemple es troba en el diccionari de Pascual Madoz quan parla d’I</w:t>
        <w:softHyphen/>
        <w:t>guala</w:t>
        <w:softHyphen/>
        <w:t xml:space="preserve">da i es refereix a una </w:t>
      </w:r>
      <w:r>
        <w:rPr>
          <w:sz w:val="24"/>
          <w:lang w:val="es-ES_tradnl"/>
        </w:rPr>
        <w:t>“</w:t>
      </w:r>
      <w:r>
        <w:rPr>
          <w:i/>
          <w:sz w:val="24"/>
          <w:lang w:val="es-ES_tradnl"/>
        </w:rPr>
        <w:t>agradable campiña, á pesar de las escarpadas montañas que cruzan el país</w:t>
      </w:r>
      <w:r>
        <w:rPr>
          <w:sz w:val="24"/>
          <w:lang w:val="es-ES_tradnl"/>
        </w:rPr>
        <w:t xml:space="preserve">”. </w:t>
      </w:r>
    </w:p>
    <w:p>
      <w:pPr>
        <w:pStyle w:val="Normal"/>
        <w:jc w:val="both"/>
        <w:rPr/>
      </w:pPr>
      <w:r>
        <w:rPr>
          <w:sz w:val="24"/>
        </w:rPr>
        <w:tab/>
        <w:t>Més endavant, ja a final del segle XIX, Josep Aladern, en la seva visita a Andorra, diu que “</w:t>
      </w:r>
      <w:r>
        <w:rPr>
          <w:i/>
          <w:sz w:val="24"/>
        </w:rPr>
        <w:t>mira cap allá hont vulgas, no veus mes que montanyas que se t’oposan al pas, y un se n’entorna</w:t>
        <w:softHyphen/>
        <w:t>ria si no li assegurés lo riu un pas franch</w:t>
      </w:r>
      <w:r>
        <w:rPr>
          <w:sz w:val="24"/>
        </w:rPr>
        <w:t>” (</w:t>
      </w:r>
      <w:r>
        <w:rPr>
          <w:i/>
          <w:sz w:val="24"/>
        </w:rPr>
        <w:t>Cartas andorranas</w:t>
      </w:r>
      <w:r>
        <w:rPr>
          <w:sz w:val="24"/>
        </w:rPr>
        <w:t>. P. 27). En aquest context no és gens incom</w:t>
        <w:softHyphen/>
        <w:t>prensible que Francesc Maspons i Labrós, que fou president del CEC, arribés al que qualifica d’alta muntanya (a Sant Jaume de Frontanyà) i la trobés trista: “</w:t>
      </w:r>
      <w:r>
        <w:rPr>
          <w:i/>
          <w:sz w:val="24"/>
        </w:rPr>
        <w:t>En la muntanya ja canvia tot d’aspecte: les masies ja no són blanques ni vistoses com en les altres comarques, la vall és estreta, la vista poca, tot ja és més trist [,] fins lo terrer li acompanya</w:t>
      </w:r>
      <w:r>
        <w:rPr>
          <w:sz w:val="24"/>
        </w:rPr>
        <w:t xml:space="preserve">”. (Maspons i Labrós, F.: “Excursió a Sant Jaume de Frontanyà”. BCEC, 18. Juliol-setembre 1895.) </w:t>
      </w:r>
    </w:p>
    <w:p>
      <w:pPr>
        <w:pStyle w:val="Normal"/>
        <w:jc w:val="both"/>
        <w:rPr/>
      </w:pPr>
      <w:r>
        <w:rPr>
          <w:sz w:val="24"/>
        </w:rPr>
        <w:tab/>
        <w:t>I què no direm d’un altre excursionista de renom, Jacint Verdaguer -que ascendí la Maladeta, la Pica d’Estats i altres cims pirinencs-, quan des del cim del Montcalm (Agost de 1883) anotava en el seu quadern de notes que aquell espectacle era trist?: “</w:t>
      </w:r>
      <w:r>
        <w:rPr>
          <w:i/>
          <w:sz w:val="24"/>
        </w:rPr>
        <w:t>L’espectacle és trist: rocas blancas fereixen la vista per totas bandas, clapejades de congestes més blanques encara</w:t>
      </w:r>
      <w:r>
        <w:rPr>
          <w:sz w:val="24"/>
        </w:rPr>
        <w:t xml:space="preserve">” ( </w:t>
      </w:r>
      <w:r>
        <w:rPr>
          <w:i/>
          <w:sz w:val="24"/>
        </w:rPr>
        <w:t>Excursions i Viatges</w:t>
      </w:r>
      <w:r>
        <w:rPr>
          <w:sz w:val="24"/>
        </w:rPr>
        <w:t xml:space="preserve">. Vol. 3, P. 241). </w:t>
      </w:r>
    </w:p>
    <w:p>
      <w:pPr>
        <w:pStyle w:val="Textodenotaalpie"/>
        <w:jc w:val="both"/>
        <w:rPr/>
      </w:pPr>
      <w:r>
        <w:rPr>
          <w:sz w:val="24"/>
        </w:rPr>
        <w:tab/>
        <w:t>En el mateix sentit, un altre excursionista de renom, Artur Osona, parlava de Saldes, als peus del Pedra</w:t>
        <w:softHyphen/>
        <w:t>forca, dient que es trobava “</w:t>
      </w:r>
      <w:r>
        <w:rPr>
          <w:i/>
          <w:sz w:val="24"/>
        </w:rPr>
        <w:t>penjat en la vessant més aspra del Pedraforca, que sembla que amanaça esclafar-lo, y situat com està en una estreta vall, no pas gens alegre</w:t>
      </w:r>
      <w:r>
        <w:rPr>
          <w:sz w:val="24"/>
        </w:rPr>
        <w:t>” (</w:t>
      </w:r>
      <w:r>
        <w:rPr>
          <w:i/>
          <w:spacing w:val="0"/>
          <w:sz w:val="24"/>
          <w:lang w:val="ca-ES" w:eastAsia="en-US"/>
        </w:rPr>
        <w:t>Excursió a Berga, Bescaran, Andorra</w:t>
      </w:r>
      <w:r>
        <w:rPr>
          <w:spacing w:val="0"/>
          <w:sz w:val="24"/>
          <w:lang w:val="ca-ES" w:eastAsia="en-US"/>
        </w:rPr>
        <w:t>. Barcelona, 1898. Pàg. 14).</w:t>
      </w:r>
    </w:p>
    <w:p>
      <w:pPr>
        <w:pStyle w:val="Normal"/>
        <w:jc w:val="both"/>
        <w:rPr>
          <w:spacing w:val="0"/>
          <w:sz w:val="24"/>
          <w:lang w:val="ca-ES" w:eastAsia="en-US"/>
        </w:rPr>
      </w:pPr>
      <w:r>
        <w:rPr>
          <w:spacing w:val="0"/>
          <w:sz w:val="24"/>
          <w:lang w:val="ca-ES" w:eastAsia="en-US"/>
        </w:rPr>
      </w:r>
    </w:p>
    <w:p>
      <w:pPr>
        <w:pStyle w:val="Normal"/>
        <w:jc w:val="both"/>
        <w:rPr>
          <w:sz w:val="24"/>
        </w:rPr>
      </w:pPr>
      <w:r>
        <w:rPr>
          <w:sz w:val="24"/>
        </w:rPr>
      </w:r>
    </w:p>
    <w:p>
      <w:pPr>
        <w:pStyle w:val="Heading3"/>
        <w:rPr/>
      </w:pPr>
      <w:r>
        <w:rPr/>
        <w:t>A la recerca del paisatge</w:t>
      </w:r>
    </w:p>
    <w:p>
      <w:pPr>
        <w:pStyle w:val="Normal"/>
        <w:jc w:val="both"/>
        <w:rPr>
          <w:sz w:val="24"/>
        </w:rPr>
      </w:pPr>
      <w:r>
        <w:rPr>
          <w:sz w:val="24"/>
        </w:rPr>
      </w:r>
    </w:p>
    <w:p>
      <w:pPr>
        <w:pStyle w:val="Normal"/>
        <w:jc w:val="both"/>
        <w:rPr/>
      </w:pPr>
      <w:r>
        <w:rPr>
          <w:sz w:val="24"/>
        </w:rPr>
        <w:tab/>
        <w:t>Com aquests autors, la majoria dels seus coeta</w:t>
        <w:softHyphen/>
        <w:t>nis considera</w:t>
        <w:softHyphen/>
        <w:t>va que l’alta muntanya era peri</w:t>
        <w:softHyphen/>
        <w:t xml:space="preserve">llosa o, si més no, que no es podia trobar cap plaer en ella. No ens estranyi, doncs, que no en parlin de forma paisatgística perquè, fins al darrer quart del segle XIX, només quatre excèntrics, encara força mal vistos per l’opinió pública, es delien per </w:t>
      </w:r>
      <w:r>
        <w:rPr>
          <w:i/>
          <w:sz w:val="24"/>
        </w:rPr>
        <w:t>escalar</w:t>
      </w:r>
      <w:r>
        <w:rPr>
          <w:sz w:val="24"/>
        </w:rPr>
        <w:t xml:space="preserve"> muntanyes (recordem el paper de Jaume Massó i els germans Garcia Vilamala al capdavant de la secció Topogràfico-Pintoresca de l’Associació Catalanista d’Excursions Científiques). </w:t>
      </w:r>
    </w:p>
    <w:p>
      <w:pPr>
        <w:pStyle w:val="TextBody"/>
        <w:rPr/>
      </w:pPr>
      <w:r>
        <w:rPr/>
        <w:tab/>
        <w:t xml:space="preserve">En tot aquest context, alguns dels excursionistes més importants del moment donaven a conèixer una nova imatge de les nostres muntanyes. Amb ells, la muntanya esdevenia bella i agradable o, com hem definit més amunt, un veritable </w:t>
      </w:r>
      <w:r>
        <w:rPr>
          <w:i/>
        </w:rPr>
        <w:t>paisatge</w:t>
      </w:r>
      <w:r>
        <w:rPr/>
        <w:t xml:space="preserve">. Entre aquests excursionistes hi havia alguns dels que acabo de citar, com ara Verdaguer, Maspons o  Osona. El cas d’Osona és molt important, pel que fa al Montseny, perquè entre ell i Almera varen contribuir a fer-lo més present per als habitants de les grans ciutats catalanes. </w:t>
      </w:r>
    </w:p>
    <w:p>
      <w:pPr>
        <w:pStyle w:val="Normal"/>
        <w:jc w:val="both"/>
        <w:rPr/>
      </w:pPr>
      <w:r>
        <w:rPr>
          <w:sz w:val="24"/>
        </w:rPr>
        <w:tab/>
        <w:t xml:space="preserve">Si en aquest article em centro especialment en </w:t>
      </w:r>
      <w:r>
        <w:rPr>
          <w:spacing w:val="-3"/>
          <w:sz w:val="24"/>
        </w:rPr>
        <w:t>Almera és pel fet que es tracta d’un dels primers autors catalans a utilit</w:t>
        <w:softHyphen/>
        <w:t xml:space="preserve">zar el mot </w:t>
      </w:r>
      <w:r>
        <w:rPr>
          <w:i/>
          <w:spacing w:val="-3"/>
          <w:sz w:val="24"/>
        </w:rPr>
        <w:t>paisatge</w:t>
      </w:r>
      <w:r>
        <w:rPr>
          <w:spacing w:val="-3"/>
          <w:sz w:val="24"/>
        </w:rPr>
        <w:t xml:space="preserve"> per parlar d’un indret natural. Si fem cas del diccionari Al</w:t>
        <w:softHyphen/>
        <w:t xml:space="preserve">cover-Moll, en la literatura catalana el mot </w:t>
      </w:r>
      <w:r>
        <w:rPr>
          <w:i/>
          <w:spacing w:val="-3"/>
          <w:sz w:val="24"/>
        </w:rPr>
        <w:t>pai</w:t>
        <w:softHyphen/>
        <w:t>sat</w:t>
        <w:softHyphen/>
        <w:t>ge</w:t>
      </w:r>
      <w:r>
        <w:rPr>
          <w:spacing w:val="-3"/>
          <w:sz w:val="24"/>
        </w:rPr>
        <w:t xml:space="preserve"> hauria estat utilit</w:t>
        <w:softHyphen/>
        <w:t>zat per primera vegada per Jaume Massó l’any 1896. De fet, en un altre lloc he demostrat que hi ha aparicions anteriors, la més antiga de les quals es remunta a l’any 1872 i fou escrita per Pere Alsius i Torrent. Tampoc no hauríem d’oblidar els autors catalans que escrivien en castellà, com per exemple Gaietà Cornet i Mas que ja l’any 1854 donava com a motiu per agafar el tren de la línia de Granollers “</w:t>
      </w:r>
      <w:r>
        <w:rPr>
          <w:i/>
          <w:spacing w:val="-3"/>
          <w:sz w:val="24"/>
        </w:rPr>
        <w:t>admirar el bello paisaje cuya vista roban las colinas que en forma de anfiteatro rodean á Barcelo</w:t>
        <w:softHyphen/>
        <w:t>na</w:t>
      </w:r>
      <w:r>
        <w:rPr>
          <w:spacing w:val="-3"/>
          <w:sz w:val="24"/>
        </w:rPr>
        <w:t>” (</w:t>
      </w:r>
      <w:r>
        <w:rPr>
          <w:i/>
          <w:sz w:val="24"/>
        </w:rPr>
        <w:t>Guia del viajero por el ferro-carril del Norte seccion de Barcelona á Granollers</w:t>
      </w:r>
      <w:r>
        <w:rPr>
          <w:sz w:val="24"/>
        </w:rPr>
        <w:t>. P. 13).</w:t>
      </w:r>
    </w:p>
    <w:p>
      <w:pPr>
        <w:pStyle w:val="Normal"/>
        <w:jc w:val="both"/>
        <w:rPr>
          <w:sz w:val="24"/>
        </w:rPr>
      </w:pPr>
      <w:r>
        <w:rPr>
          <w:sz w:val="24"/>
        </w:rPr>
      </w:r>
    </w:p>
    <w:p>
      <w:pPr>
        <w:pStyle w:val="Normal"/>
        <w:jc w:val="both"/>
        <w:rPr>
          <w:sz w:val="24"/>
        </w:rPr>
      </w:pPr>
      <w:r>
        <w:rPr>
          <w:sz w:val="24"/>
        </w:rPr>
      </w:r>
    </w:p>
    <w:p>
      <w:pPr>
        <w:pStyle w:val="Heading3"/>
        <w:rPr/>
      </w:pPr>
      <w:r>
        <w:rPr/>
        <w:t>El paper de Jaume Almera</w:t>
      </w:r>
    </w:p>
    <w:p>
      <w:pPr>
        <w:pStyle w:val="Normal"/>
        <w:jc w:val="both"/>
        <w:rPr>
          <w:sz w:val="24"/>
        </w:rPr>
      </w:pPr>
      <w:r>
        <w:rPr>
          <w:sz w:val="24"/>
        </w:rPr>
      </w:r>
    </w:p>
    <w:p>
      <w:pPr>
        <w:pStyle w:val="Normal"/>
        <w:jc w:val="both"/>
        <w:rPr/>
      </w:pPr>
      <w:r>
        <w:rPr>
          <w:sz w:val="24"/>
        </w:rPr>
        <w:tab/>
        <w:t xml:space="preserve">És en aquest </w:t>
      </w:r>
      <w:r>
        <w:rPr>
          <w:spacing w:val="-3"/>
          <w:sz w:val="24"/>
        </w:rPr>
        <w:t>context</w:t>
      </w:r>
      <w:r>
        <w:rPr>
          <w:sz w:val="24"/>
        </w:rPr>
        <w:t xml:space="preserve"> que s’inscriu la figura de Jaume Almera: l’any 1882 fa servir el mot </w:t>
      </w:r>
      <w:r>
        <w:rPr>
          <w:i/>
          <w:sz w:val="24"/>
        </w:rPr>
        <w:t xml:space="preserve">paisatge </w:t>
      </w:r>
      <w:r>
        <w:rPr>
          <w:sz w:val="24"/>
        </w:rPr>
        <w:t xml:space="preserve">i justament en el sentit que a nosaltres ens interessa. En la seva </w:t>
      </w:r>
      <w:r>
        <w:rPr>
          <w:i/>
          <w:sz w:val="24"/>
        </w:rPr>
        <w:t>Historia geológica de la Vall de Núria</w:t>
      </w:r>
      <w:r>
        <w:rPr>
          <w:sz w:val="24"/>
        </w:rPr>
        <w:t xml:space="preserve"> escriu que, pujant cap a Núria, </w:t>
      </w:r>
      <w:r>
        <w:rPr>
          <w:spacing w:val="-3"/>
          <w:sz w:val="24"/>
        </w:rPr>
        <w:t>“</w:t>
      </w:r>
      <w:r>
        <w:rPr>
          <w:i/>
          <w:spacing w:val="-3"/>
          <w:sz w:val="24"/>
        </w:rPr>
        <w:t>se disfruta de paysatges á qual mes imponents é inte</w:t>
        <w:softHyphen/>
        <w:t>ressants, no sols baix lo punt de vista geográfich ó físich, sino també baix lo geológich</w:t>
      </w:r>
      <w:r>
        <w:rPr>
          <w:spacing w:val="-3"/>
          <w:sz w:val="24"/>
        </w:rPr>
        <w:t>” (</w:t>
      </w:r>
      <w:r>
        <w:rPr>
          <w:sz w:val="24"/>
        </w:rPr>
        <w:t>P. 8). De fet, en els escrits de Jaume Almera es troba una barreja entre l’admiració del turista i l’interès del geòleg, en la qual volem aprofundir. D’aquesta manera, un cop a Núria, recomana al visitant que “</w:t>
      </w:r>
      <w:r>
        <w:rPr>
          <w:i/>
          <w:sz w:val="24"/>
        </w:rPr>
        <w:t>pera disfrutar de panoramas hermosos, extensos y variats, mes que pujar al cim de Puigmal, fes una excursió á'ls estanys de Carançá, ó á lo menos fins en vista d'ells</w:t>
      </w:r>
      <w:r>
        <w:rPr>
          <w:sz w:val="24"/>
        </w:rPr>
        <w:t xml:space="preserve">." (P. 16). Per a Almera, els plegament, les ondulacions, les denudacions i els altres efectes geològics de la zona fan interessant aquesta excursió, però no només és el seu esperit científic el que el condueix a Carançà, sinó especialment el seu sentiment estètic. </w:t>
      </w:r>
    </w:p>
    <w:p>
      <w:pPr>
        <w:pStyle w:val="Normal"/>
        <w:jc w:val="both"/>
        <w:rPr/>
      </w:pPr>
      <w:r>
        <w:rPr>
          <w:spacing w:val="-3"/>
          <w:sz w:val="24"/>
        </w:rPr>
        <w:tab/>
        <w:t xml:space="preserve">Això es veu molt clarament en el seu treball sobre el Montseny, especialment quan diu que </w:t>
      </w:r>
      <w:r>
        <w:rPr>
          <w:sz w:val="24"/>
        </w:rPr>
        <w:t>“</w:t>
      </w:r>
      <w:r>
        <w:rPr>
          <w:i/>
          <w:sz w:val="24"/>
        </w:rPr>
        <w:t>Algo se ha dicho, sobre todo muy recientemente, de esta elevada montaña, mas no han llegado todavía, por desgracia, á ser patrimonio del pueblo culto las innumerables bellezas que en su seno encierra, ni los atractivos que convidan á visitarla y á estacionarse en ella durante el verano</w:t>
      </w:r>
      <w:r>
        <w:rPr>
          <w:sz w:val="24"/>
        </w:rPr>
        <w:t xml:space="preserve">" (Almera, Jaime: "Excursión al Montseny". </w:t>
      </w:r>
      <w:r>
        <w:rPr>
          <w:i/>
          <w:sz w:val="24"/>
        </w:rPr>
        <w:t>Memorias de la Real Academia de Ciencias Naturales y Artes de Barcelona.</w:t>
      </w:r>
      <w:r>
        <w:rPr>
          <w:sz w:val="24"/>
        </w:rPr>
        <w:t xml:space="preserve"> 1876. P. 436). Almera, donc, convida a pujar al Montseny o a Núria a l’estiu, perquè a l’hivern ambdós llocs li semblen perillosos i inhòspits. Ara bé, això no li impedeix reconèixer que a l’hivern també s’hi pot trobar “</w:t>
      </w:r>
      <w:r>
        <w:rPr>
          <w:i/>
          <w:sz w:val="24"/>
        </w:rPr>
        <w:t>fortas y sublimes</w:t>
      </w:r>
      <w:r>
        <w:rPr>
          <w:sz w:val="24"/>
        </w:rPr>
        <w:t>” impressions. Però, a més, Almera vol que tothom participi del seu gust per la muntanya.</w:t>
      </w:r>
    </w:p>
    <w:p>
      <w:pPr>
        <w:pStyle w:val="Normal"/>
        <w:jc w:val="both"/>
        <w:rPr/>
      </w:pPr>
      <w:r>
        <w:rPr>
          <w:spacing w:val="-3"/>
          <w:sz w:val="24"/>
        </w:rPr>
        <w:tab/>
        <w:t>Jaume Almera era clergue i això va influir en la seva manera d’entendre la natura, la qual es convertia en una mena de llibre escrit pel mateix Déu. D’aquesta manera, tota la història geològica de Núria acaba tenint un sentit que prepara aquesta muntanya “</w:t>
      </w:r>
      <w:r>
        <w:rPr>
          <w:i/>
          <w:sz w:val="24"/>
        </w:rPr>
        <w:t>pera ser trono y temple á la vegada de la Verge</w:t>
      </w:r>
      <w:r>
        <w:rPr>
          <w:sz w:val="24"/>
        </w:rPr>
        <w:t>" (</w:t>
      </w:r>
      <w:r>
        <w:rPr>
          <w:i/>
          <w:sz w:val="24"/>
        </w:rPr>
        <w:t>Historia geológica de la Vall de Núria</w:t>
      </w:r>
      <w:r>
        <w:rPr>
          <w:sz w:val="24"/>
        </w:rPr>
        <w:t xml:space="preserve">. P. </w:t>
      </w:r>
      <w:r>
        <w:rPr>
          <w:spacing w:val="-3"/>
          <w:sz w:val="24"/>
        </w:rPr>
        <w:t xml:space="preserve">39). De fet,  Almera participa d’un moviment eclesiàstic de recuperació del Tomisme que pretén compaginar les noves teories científiques amb la visió cristiana del món. Va ser per això que l’any 1878 va publicar </w:t>
      </w:r>
      <w:r>
        <w:rPr>
          <w:i/>
          <w:sz w:val="24"/>
        </w:rPr>
        <w:t>Cosmogonía y geología</w:t>
      </w:r>
      <w:r>
        <w:rPr>
          <w:sz w:val="24"/>
        </w:rPr>
        <w:t>, obra el subtítol de la qual és molt significatiu:</w:t>
      </w:r>
      <w:r>
        <w:rPr>
          <w:i/>
          <w:sz w:val="24"/>
        </w:rPr>
        <w:t xml:space="preserve"> </w:t>
      </w:r>
      <w:r>
        <w:rPr>
          <w:sz w:val="24"/>
        </w:rPr>
        <w:t>“</w:t>
      </w:r>
      <w:r>
        <w:rPr>
          <w:i/>
          <w:sz w:val="24"/>
        </w:rPr>
        <w:t>ó sea exposicion del orígen del sistema del universo considerado á la luz de la religion revelada y de los últimos adelantos científicos</w:t>
      </w:r>
      <w:r>
        <w:rPr>
          <w:sz w:val="24"/>
        </w:rPr>
        <w:t>”</w:t>
      </w:r>
      <w:r>
        <w:rPr>
          <w:spacing w:val="-3"/>
          <w:sz w:val="24"/>
        </w:rPr>
        <w:t xml:space="preserve">. Aquesta obra inclou un prefaci de </w:t>
      </w:r>
      <w:r>
        <w:rPr>
          <w:sz w:val="24"/>
        </w:rPr>
        <w:t>Juan Bautista Alá en què es llegeix que l’estudi de les ciències naturals sempre ha estat útil “</w:t>
      </w:r>
      <w:r>
        <w:rPr>
          <w:i/>
          <w:sz w:val="24"/>
        </w:rPr>
        <w:t>para que el hombre fijando su vista en los séres creados elevara su entendimiento al conocimiento de las cosas increadas, y particularmente á Dios que es autor de todas ellas</w:t>
      </w:r>
      <w:r>
        <w:rPr>
          <w:sz w:val="24"/>
        </w:rPr>
        <w:t>”.</w:t>
      </w:r>
    </w:p>
    <w:p>
      <w:pPr>
        <w:pStyle w:val="Normal"/>
        <w:jc w:val="both"/>
        <w:rPr>
          <w:sz w:val="24"/>
        </w:rPr>
      </w:pPr>
      <w:r>
        <w:rPr>
          <w:sz w:val="24"/>
        </w:rPr>
      </w:r>
    </w:p>
    <w:p>
      <w:pPr>
        <w:pStyle w:val="Normal"/>
        <w:jc w:val="both"/>
        <w:rPr>
          <w:sz w:val="24"/>
        </w:rPr>
      </w:pPr>
      <w:r>
        <w:rPr>
          <w:sz w:val="24"/>
        </w:rPr>
      </w:r>
    </w:p>
    <w:p>
      <w:pPr>
        <w:pStyle w:val="Heading3"/>
        <w:rPr/>
      </w:pPr>
      <w:r>
        <w:rPr/>
        <w:t>El positivisme</w:t>
      </w:r>
    </w:p>
    <w:p>
      <w:pPr>
        <w:pStyle w:val="Normal"/>
        <w:jc w:val="both"/>
        <w:rPr>
          <w:sz w:val="24"/>
        </w:rPr>
      </w:pPr>
      <w:r>
        <w:rPr>
          <w:sz w:val="24"/>
        </w:rPr>
      </w:r>
    </w:p>
    <w:p>
      <w:pPr>
        <w:pStyle w:val="Normal"/>
        <w:jc w:val="both"/>
        <w:rPr>
          <w:sz w:val="24"/>
        </w:rPr>
      </w:pPr>
      <w:r>
        <w:rPr>
          <w:sz w:val="24"/>
        </w:rPr>
        <w:tab/>
        <w:t xml:space="preserve">Enmig del qüestionament que el positivisme suposava, alguns autors vinculats a l’Església, intentaren oferir una visió menys dessacralitzada del medi natural. Amb aquesta intenció, a Barcelona, es creà el Seminari Conciliar, dirigit pel mateix Almera i, més endavant, per Norbert Font i Sagué. </w:t>
      </w:r>
    </w:p>
    <w:p>
      <w:pPr>
        <w:pStyle w:val="Normal"/>
        <w:ind w:firstLine="708"/>
        <w:jc w:val="both"/>
        <w:rPr/>
      </w:pPr>
      <w:r>
        <w:rPr>
          <w:sz w:val="24"/>
        </w:rPr>
        <w:t xml:space="preserve">En realitat, l’obra </w:t>
      </w:r>
      <w:r>
        <w:rPr>
          <w:i/>
          <w:sz w:val="24"/>
        </w:rPr>
        <w:t>Cosmogonía y geología</w:t>
      </w:r>
      <w:r>
        <w:rPr>
          <w:sz w:val="24"/>
        </w:rPr>
        <w:t xml:space="preserve"> és un tractat de geologia escrit pel Dr. Molloy, amb algunes modificacions en la seva estructura i adaptant-ne el contingut a la nostra realitat. Així en comptes de descriure les coves de Wyer, Almera proposa una descripció de les coves de Montserrat que extreu de Víctor Balaguer. Contra les previsions del mateix Almera, els 4.000 exemplars de la primera edició es varen exhaurir ràpidament (de fet era el manual que feia servir el Seminari). Per això es va reeditar, corregit i ampliat, l’any 1904. </w:t>
      </w:r>
    </w:p>
    <w:p>
      <w:pPr>
        <w:pStyle w:val="TextBody"/>
        <w:tabs>
          <w:tab w:val="clear" w:pos="708"/>
          <w:tab w:val="left" w:pos="-720" w:leader="none"/>
        </w:tabs>
        <w:suppressAutoHyphens w:val="true"/>
        <w:rPr/>
      </w:pPr>
      <w:r>
        <w:rPr>
          <w:spacing w:val="-3"/>
        </w:rPr>
        <w:tab/>
        <w:t>Més enllà del cas d’Almera, l’estima pel medi natural muntanyenc va sorgir d’una manera clara en els treballs i les excursions dels primers homes de ciència catalans. Però convé no oblidar que alguns dels científics del segle XIX i dels primers anys del XX eren alhora clergues que es proposaren combatre les modernes teories evolucionistes amb les mateixes armes de la ciència. Aquests personatges veien en la natura, i con</w:t>
        <w:softHyphen/>
        <w:t>cretament en la muntanya, la manifestació de la vo</w:t>
        <w:softHyphen/>
        <w:t>luntat divina i de la omnipotència de la capacitat del seu creador, de manera que no és estrany que fossin els primers autors a estimar el que d’en</w:t>
        <w:softHyphen/>
        <w:t>tra</w:t>
        <w:softHyphen/>
        <w:t xml:space="preserve">da havia de ser el seu objecte d’estudi. En aquest sentit, el cas d’Almera és molt clar i el seu ús del mot </w:t>
      </w:r>
      <w:r>
        <w:rPr>
          <w:i/>
          <w:spacing w:val="-3"/>
        </w:rPr>
        <w:t>paisatge</w:t>
      </w:r>
      <w:r>
        <w:rPr>
          <w:spacing w:val="-3"/>
        </w:rPr>
        <w:t>, pres en un sentit estètic, es troba entre les primeres vegades que hem documentat l’ús d’aquest mot en la nostra llengua. També cal remarcar que al monestir de Montserrat hi havia hagut un conjunt de monjos dedicats a la pràctica de les ciències naturals. Alguns d’ells deixaren autèntiques mostres d’estima per la natura que estudiaven.</w:t>
      </w:r>
    </w:p>
    <w:p>
      <w:pPr>
        <w:pStyle w:val="TextBody"/>
        <w:tabs>
          <w:tab w:val="clear" w:pos="708"/>
          <w:tab w:val="left" w:pos="-720" w:leader="none"/>
        </w:tabs>
        <w:suppressAutoHyphens w:val="true"/>
        <w:rPr>
          <w:spacing w:val="-3"/>
        </w:rPr>
      </w:pPr>
      <w:r>
        <w:rPr>
          <w:spacing w:val="-3"/>
        </w:rPr>
      </w:r>
    </w:p>
    <w:p>
      <w:pPr>
        <w:pStyle w:val="TextBody"/>
        <w:tabs>
          <w:tab w:val="clear" w:pos="708"/>
          <w:tab w:val="left" w:pos="-720" w:leader="none"/>
        </w:tabs>
        <w:suppressAutoHyphens w:val="true"/>
        <w:rPr>
          <w:b/>
          <w:b/>
          <w:spacing w:val="-3"/>
        </w:rPr>
      </w:pPr>
      <w:r>
        <w:rPr>
          <w:b/>
          <w:spacing w:val="-3"/>
        </w:rPr>
        <w:t>El precedent de Montserrat</w:t>
      </w:r>
    </w:p>
    <w:p>
      <w:pPr>
        <w:pStyle w:val="TextBody"/>
        <w:tabs>
          <w:tab w:val="clear" w:pos="708"/>
          <w:tab w:val="left" w:pos="-720" w:leader="none"/>
        </w:tabs>
        <w:suppressAutoHyphens w:val="true"/>
        <w:rPr>
          <w:b/>
          <w:b/>
          <w:spacing w:val="-3"/>
        </w:rPr>
      </w:pPr>
      <w:r>
        <w:rPr>
          <w:b/>
          <w:spacing w:val="-3"/>
        </w:rPr>
      </w:r>
    </w:p>
    <w:p>
      <w:pPr>
        <w:pStyle w:val="TextBody"/>
        <w:tabs>
          <w:tab w:val="clear" w:pos="708"/>
          <w:tab w:val="left" w:pos="-720" w:leader="none"/>
        </w:tabs>
        <w:suppressAutoHyphens w:val="true"/>
        <w:rPr>
          <w:spacing w:val="-3"/>
        </w:rPr>
      </w:pPr>
      <w:r>
        <w:rPr>
          <w:spacing w:val="-3"/>
        </w:rPr>
      </w:r>
    </w:p>
    <w:p>
      <w:pPr>
        <w:pStyle w:val="TextBody"/>
        <w:tabs>
          <w:tab w:val="clear" w:pos="708"/>
          <w:tab w:val="left" w:pos="-720" w:leader="none"/>
        </w:tabs>
        <w:suppressAutoHyphens w:val="true"/>
        <w:rPr/>
      </w:pPr>
      <w:r>
        <w:rPr/>
        <w:tab/>
        <w:t>Entre els frares montserratins que conrearen les ciències naturals caldria destacar Maur Amet</w:t>
        <w:softHyphen/>
        <w:t>ller (mort l’any 1833), la cel·la del qual havia estat conver</w:t>
        <w:softHyphen/>
        <w:t>tida en una mena de museu format per plantes i insectes i visitat per gairebé tots els qui anaven al monestir. En la matei</w:t>
        <w:softHyphen/>
        <w:t>xa línia, no podem oblidar Gerard Joana (mort l’any 1841), doctor en farmà</w:t>
        <w:softHyphen/>
        <w:t>cia, precursor de l'espeleologia i monjo del monestir que durant setze anys va recórrer, per dins i per fora, el massís de Montserrat. (Una mica més endavant tindríem el cas d’Adeodat Marcet.)</w:t>
      </w:r>
    </w:p>
    <w:p>
      <w:pPr>
        <w:pStyle w:val="Normal"/>
        <w:numPr>
          <w:ilvl w:val="0"/>
          <w:numId w:val="0"/>
        </w:numPr>
        <w:tabs>
          <w:tab w:val="clear" w:pos="708"/>
          <w:tab w:val="left" w:pos="-720" w:leader="none"/>
        </w:tabs>
        <w:suppressAutoHyphens w:val="true"/>
        <w:jc w:val="both"/>
        <w:outlineLvl w:val="0"/>
        <w:rPr/>
      </w:pPr>
      <w:r>
        <w:rPr>
          <w:spacing w:val="-3"/>
          <w:sz w:val="24"/>
        </w:rPr>
        <w:tab/>
        <w:t xml:space="preserve">Si fem cas d’un article publicat l’any 1880 per la </w:t>
      </w:r>
      <w:r>
        <w:rPr>
          <w:i/>
          <w:spacing w:val="-3"/>
          <w:sz w:val="24"/>
        </w:rPr>
        <w:t>Revis</w:t>
        <w:softHyphen/>
        <w:t>ta Popular</w:t>
      </w:r>
      <w:r>
        <w:rPr>
          <w:spacing w:val="-3"/>
          <w:sz w:val="24"/>
        </w:rPr>
        <w:t>, els afanys científics entre els membres de la col·lectivitat montserratina no foren estranys i Ametller i Joana només serien dos dels caps de brot d’aquesta pràctica.</w:t>
      </w:r>
    </w:p>
    <w:p>
      <w:pPr>
        <w:pStyle w:val="Normal"/>
        <w:jc w:val="both"/>
        <w:rPr/>
      </w:pPr>
      <w:r>
        <w:rPr>
          <w:sz w:val="24"/>
        </w:rPr>
        <w:tab/>
        <w:t>Va ser l’interès per la ciència i la museís</w:t>
        <w:softHyphen/>
        <w:t>ti</w:t>
        <w:softHyphen/>
        <w:t>ca el que va dur el pare Ametller a alenar la posada en marxa de la part ento</w:t>
        <w:softHyphen/>
        <w:t>mològica i botànica del museu que des de 1768 havia endegat la Real Academia de Ciencias y Artes de Barcelona. En aquest projecte va rebre el suport d’un altre clergue, el pare Francesc Mirambell, de Prats de Lluçanès. Podria semblar un fet curiós que l’impuls inicial d’aquest museu provingui de dos eclesiàstics. Però de fet, 11 dels 90 acadèmics que l’Acadèmia havia tingut en el període 1764-1800 eren ecle</w:t>
        <w:softHyphen/>
        <w:t>siàstics. Aquests formaven el tercer grup social, només supe</w:t>
        <w:softHyphen/>
        <w:t xml:space="preserve">rat pels metges (18) i advocats (12) (Riera i Tuèbols, Santiago: </w:t>
      </w:r>
      <w:r>
        <w:rPr>
          <w:i/>
          <w:sz w:val="24"/>
        </w:rPr>
        <w:t>Ciència i Tècnica a la Il·lustració: Francesc Salvà i Campillo</w:t>
      </w:r>
      <w:r>
        <w:rPr>
          <w:sz w:val="24"/>
        </w:rPr>
        <w:t>. P. 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3"/>
        <w:tabs>
          <w:tab w:val="clear" w:pos="708"/>
          <w:tab w:val="left" w:pos="-720" w:leader="none"/>
        </w:tabs>
        <w:suppressAutoHyphens w:val="true"/>
        <w:rPr>
          <w:spacing w:val="-3"/>
          <w:lang w:val="es-ES_tradnl"/>
        </w:rPr>
      </w:pPr>
      <w:r>
        <w:rPr>
          <w:spacing w:val="-3"/>
          <w:lang w:val="es-ES_tradnl"/>
        </w:rPr>
        <w:t>Conclusió</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ab/>
      </w:r>
      <w:r>
        <w:rPr>
          <w:spacing w:val="-3"/>
          <w:sz w:val="24"/>
        </w:rPr>
        <w:t xml:space="preserve">En resum, el que volia demostrar amb aquest article és que existia un vincle molt important entre la pràctica científica, l’exploració muntanyenca i l’estima d’aquests indrets naturals, vincle a la constitució del qual l’Església no fou aliena. En aquest sentit, la defensa del Montseny o de la vall de Núria feta per Jaume Almera el converteix en un personatge clau en la descoberta de la nova relació paisatgística a partir del món científic i eclesiàstic. </w:t>
      </w:r>
    </w:p>
    <w:p>
      <w:pPr>
        <w:pStyle w:val="Normal"/>
        <w:tabs>
          <w:tab w:val="clear" w:pos="708"/>
          <w:tab w:val="left" w:pos="-720" w:leader="none"/>
        </w:tabs>
        <w:suppressAutoHyphens w:val="true"/>
        <w:jc w:val="both"/>
        <w:rPr>
          <w:spacing w:val="-3"/>
          <w:sz w:val="24"/>
        </w:rPr>
      </w:pPr>
      <w:r>
        <w:rPr>
          <w:spacing w:val="-3"/>
          <w:sz w:val="24"/>
        </w:rPr>
        <w:tab/>
        <w:t>Si Almera fou dels primers autors a utilitzar el mot paisatge per qualificar l’alta muntanya, altres clergues com Font i Sagué, Adeodat Marcet, Joan Segura, Antoni Navarro o Marià Faura i Sans sortiren a la muntanya, amb la motxilla a l’esquena, per descobrir i admirar la crea</w:t>
        <w:softHyphen/>
        <w:t>ció. És cert que tenien un interès molt clar per evitar una ciència totalment laica, però no ho és menys que formaven part d’una tradició religiosa que havia estat capaç de representar-se el massís de Montserrat en termes de bellesa estètica i d’investigar-lo científicament. L’Es</w:t>
        <w:softHyphen/>
        <w:t>glésia ha estat molt vincu</w:t>
        <w:softHyphen/>
        <w:t>lada al primer excursionisme català. Llavors, ¿seríem capaços d’entendre les gestes de Jaume Oliveres als Encantats o a l’Aneto en un context en què l’Església no hagués estat al capdavant de l’estima estètica de la muntanya? ¿O les exploracions subterrànies de Font i Sagué o de Faura i Sans?</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Heading4"/>
        <w:rPr/>
      </w:pPr>
      <w:r>
        <w:rPr/>
        <w:t>Granollers, 25 d’agost de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08"/>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tabs>
        <w:tab w:val="clear" w:pos="708"/>
        <w:tab w:val="left" w:pos="-720" w:leader="none"/>
      </w:tabs>
      <w:suppressAutoHyphens w:val="true"/>
      <w:spacing w:before="0" w:after="80"/>
    </w:pPr>
    <w:rPr>
      <w:spacing w:val="-3"/>
      <w:lang w:val="fr-FR"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13:00Z</dcterms:created>
  <dc:creator>personal</dc:creator>
  <dc:description/>
  <dc:language>en-US</dc:language>
  <cp:lastModifiedBy>AAA</cp:lastModifiedBy>
  <cp:lastPrinted>2001-08-25T11:28:00Z</cp:lastPrinted>
  <dcterms:modified xsi:type="dcterms:W3CDTF">2001-10-11T09:13:00Z</dcterms:modified>
  <cp:revision>2</cp:revision>
  <dc:subject/>
  <dc:title>D’entrada, posem-nos d’acord: en aquest article paisatge voldrà dir un tipus de relació amb el medi ambient en la qual la natura és vista com una cosa agradable, amena, alegre, bella</dc:title>
</cp:coreProperties>
</file>