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rPr>
      </w:pPr>
      <w:r>
        <w:rPr>
          <w:rFonts w:cs="Times New Roman" w:ascii="Times New Roman" w:hAnsi="Times New Roman"/>
        </w:rPr>
        <w:t>El mitopaisatge Pirinenc: una aproximació</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Heading2"/>
        <w:spacing w:lineRule="auto" w:line="360"/>
        <w:rPr>
          <w:rFonts w:ascii="Times New Roman" w:hAnsi="Times New Roman" w:cs="Times New Roman"/>
        </w:rPr>
      </w:pPr>
      <w:r>
        <w:rPr>
          <w:rFonts w:cs="Times New Roman" w:ascii="Times New Roman" w:hAnsi="Times New Roman"/>
        </w:rPr>
        <w:t>Francesc Roma i Casanovas</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Si ara disposés d'un projector de diapositives us mostraria una sèrie d'imatges dels llacs de Lourdes, de Barbezan, de Bordère, del llac Blau de Bigorra, de l'estany de Montcortès, del d'Engolasters, etc. Llavors us demanaria què hi heu vist i, ben segur, que em diríeu que són "paisatges" molt amens. I jo us diria que per a altra gent, durant altres temps, abans del "descobriment" del sentiment del paisatge, havien estat una altra cosa.</w:t>
      </w:r>
    </w:p>
    <w:p>
      <w:pPr>
        <w:pStyle w:val="Normal"/>
        <w:spacing w:lineRule="auto" w:line="360"/>
        <w:jc w:val="both"/>
        <w:rPr/>
      </w:pPr>
      <w:r>
        <w:rPr>
          <w:rFonts w:cs="Times New Roman" w:ascii="Times New Roman" w:hAnsi="Times New Roman"/>
          <w:spacing w:val="-3"/>
          <w:lang w:val="ca-ES"/>
        </w:rPr>
        <w:tab/>
        <w:t>La diapositiva, o la "realitat" que pretén reflectir, és un text a interpretar a partir de la nostra experiència personal i social. Aquests textos es posen en relació amb els nostres discursos sobre els llocs i així entenem la dialèctica de la realitat geogràfica: el món, d'una banda, ens parla, i de l'altra és parlat. Nosaltres som en ell com ell és en nosaltres; el medi no només és un conjunt d'elements objectius i "reals", sinó alhora allò que a nosaltres ens sembla que és. Crec que el món existeix en ell mateix, però que nosaltres l'anem acabant de construir a través de la nostra experiència cultural. A aquesta relació entre cultura i natura que depassa la distinció objectiu/subjectiu i individual/col·lectiu, seguint el geògraf francès Augustin Berque, l'anomenaré trajectivitat. La noció de trajectivitat ens serà molt útil per poder entendre allò que anomeno mitopaisatge: la relació mediambiental premoderna en què els valors trajectats al món real no eren de caire estètic sinó social, econòmic, fins i tot polític. En definitiva, la trajectivitat de la relació mediambiental ens permetrà entendre què veien els nostres avantpassats en el mateix medi ambient que per a nosaltres avui és un paisatge o una part d'ell.</w:t>
      </w:r>
    </w:p>
    <w:p>
      <w:pPr>
        <w:pStyle w:val="Normal"/>
        <w:spacing w:lineRule="auto" w:line="360"/>
        <w:jc w:val="both"/>
        <w:rPr/>
      </w:pPr>
      <w:r>
        <w:rPr>
          <w:rFonts w:cs="Times New Roman" w:ascii="Times New Roman" w:hAnsi="Times New Roman"/>
          <w:spacing w:val="-3"/>
          <w:lang w:val="ca-ES"/>
        </w:rPr>
        <w:tab/>
        <w:t xml:space="preserve">Per il·lustrar el que em proposo demostrar em centraré en la sèrie que el folklorista Paul Sébillot va anomenar "càstig de la negació de l'hospitalitat", una bona imatge de la qual ens la dóna la llegenda de la Maladeta. Els altra hora anomenats </w:t>
      </w:r>
      <w:r>
        <w:rPr>
          <w:rFonts w:cs="Times New Roman" w:ascii="Times New Roman" w:hAnsi="Times New Roman"/>
          <w:i/>
          <w:spacing w:val="-3"/>
          <w:lang w:val="ca-ES"/>
        </w:rPr>
        <w:t>montes malditos</w:t>
      </w:r>
      <w:r>
        <w:rPr>
          <w:rFonts w:cs="Times New Roman" w:ascii="Times New Roman" w:hAnsi="Times New Roman"/>
          <w:spacing w:val="-3"/>
          <w:lang w:val="ca-ES"/>
        </w:rPr>
        <w:t xml:space="preserve"> (que eren verds i rics) rebien aquest nom perquè un dia un pobre molt fatigat havia demanat als pastors hospitalitat per una nit, però aquests no la hi varen oferir. Llavors el pobre va maleir aquella gent i varen restar petrificats per sempre més. L'herba dels prats ja no va créixer mai més i es va convertir en gel; també els xais esdevingueren grans roques. En molts casos –quan la llegenda parla del naixement d’un llac, que és el més habitual- sota les aigües es distingeixen els edificis que havien format la ciutat o se senten veus que recorden els fets llegendaris que allí varen succeir. A mitjan segle XVIII la societat barcelonina no dubtava de la veracitat de la història i Pere Serra i Postius ens ho explicava sense cap vergonya (Serra, 1745).</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Ara bé, el cert és que el cas de la Maladeta és una excepció en el marc pirinenc. Aquí, a diferència del que passa als Alps, la majoria de llegendes expliquen en aquests termes la creació de diferents llacs (i no de geleres i tarteres com als Alps). Es tracta d'un tema recorrent en l'imaginari de les maresmes i zones humides (Donadieu, 1996) tema que també hem trobat a la Grècia clàssica (Crimal, 1951), al Sàhara (Dagron &amp; Kacimi, 1992), als Alps, a Galícia (Mariño, 1987), Irlanda (Eyre, 1865), Sud-Amèrica, etc.</w:t>
      </w:r>
    </w:p>
    <w:p>
      <w:pPr>
        <w:pStyle w:val="Normal"/>
        <w:spacing w:lineRule="auto" w:line="360"/>
        <w:jc w:val="both"/>
        <w:rPr/>
      </w:pPr>
      <w:r>
        <w:rPr>
          <w:rFonts w:cs="Times New Roman" w:ascii="Times New Roman" w:hAnsi="Times New Roman"/>
          <w:spacing w:val="-3"/>
          <w:lang w:val="ca-ES"/>
        </w:rPr>
        <w:t xml:space="preserve"> </w:t>
      </w:r>
      <w:r>
        <w:rPr>
          <w:rFonts w:cs="Times New Roman" w:ascii="Times New Roman" w:hAnsi="Times New Roman"/>
          <w:spacing w:val="-3"/>
          <w:lang w:val="ca-ES"/>
        </w:rPr>
        <w:tab/>
        <w:t xml:space="preserve">Hi ha autors, com Philippe Joutard (1996) que pensen que aquesta mena de rondalles podria ser la cristal·lització de fets reals, com l'expansió de les geleres que comença a mitjan segle XVI. Altres autors, com Samivel (1984), creuen que la llegenda explica en la seva llengua fets autèntics i que no tenen res de fabulós. No és insensat del tot plantejar el tema en aquests termes (vegeu Le Roy, 1985), però la tesi climàtica perd la seva força quan se sap que aquesta "rondalla", d'origen grec (Crimal, 1951), ens arriba a través de les </w:t>
      </w:r>
      <w:r>
        <w:rPr>
          <w:rFonts w:cs="Times New Roman" w:ascii="Times New Roman" w:hAnsi="Times New Roman"/>
          <w:i/>
          <w:spacing w:val="-3"/>
          <w:lang w:val="ca-ES"/>
        </w:rPr>
        <w:t>Metamorfosis</w:t>
      </w:r>
      <w:r>
        <w:rPr>
          <w:rFonts w:cs="Times New Roman" w:ascii="Times New Roman" w:hAnsi="Times New Roman"/>
          <w:spacing w:val="-3"/>
          <w:lang w:val="ca-ES"/>
        </w:rPr>
        <w:t xml:space="preserve"> d'Ovidi (43 a. J.-c. 18 d. J.) (Brosse, 1989; Ovide; 1966)).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La recerca que vaig fer l'any 1997 (Roma, 1997) concloïa que la transmissió d'aquesta llegenda no havia estat per la via erudita i elitista. Estaríem, doncs, davant d'una narració folklòrica en el sentit popular del terme que es va mantenir durant l'edat mitjana i que va arribar fins fa quatre dies. Aquesta llegenda comporta una sèrie de valors que, trajectats a algunes parts del medi ambient, eren utilitzats com a textos que feien parlar els llacs, les muntanyes i altres elements geogràfics alhora que, des de la societat, els discursos dels segments més populars servien per mantenir la definició dels llocs, la cohesió social i la diferenciació amb els altres. Discursos i textos, cultura i natura presentaven una analogia que servia per a l'estabilitat social i que permetia i imposava una determinada estructura social. Es tracta d'una qüestió de valors, valors que, més que projectats, són trajectats en el medi ambient i alhora en la societat. Però, quins eren aquests valors que trobem en les llegendes i en els escenaris on suposadament aquestes havien tingut lloc?</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Una primera resposta s'imposa: el valor positiu de la pobresa i la necessitat de l'ajut, en qualsevol moment, als rodamóns i passavolants. No es tracta d'una manera d'accedir a l'abundància, sinó d'un tren de vida en què mai no se serà ric, però tampoc mai totalment pobre. La filosofia i la teologia medievals n'anaven plenes, només cal llegir, per posar alguns exemples, Llull, Eiximenis o Duoda. També al segle XVIII Josep Boneta (1702) exemplifica el cas d'un pagès que hostatja dos religiosos i que es troba en el dilema de si gastar els dos rals que té en alimentar-los o de si destinar-los a la seva família. Havent decidit la primera opció, Déu el premia de manera que cada cop que es fica la mà a la butxaca hi troba dos nous rals. Però al final tot s'acaba perquè, de dos rals en dos rals, l'home pretén enriquir-se.</w:t>
      </w:r>
    </w:p>
    <w:p>
      <w:pPr>
        <w:pStyle w:val="Normal"/>
        <w:spacing w:lineRule="auto" w:line="360"/>
        <w:jc w:val="both"/>
        <w:rPr/>
      </w:pPr>
      <w:r>
        <w:rPr>
          <w:rFonts w:cs="Times New Roman" w:ascii="Times New Roman" w:hAnsi="Times New Roman"/>
          <w:spacing w:val="-3"/>
          <w:lang w:val="ca-ES"/>
        </w:rPr>
        <w:tab/>
        <w:t>En la llegendística catalana presa en un sentit general,  cal ser pobre abans que ric, però l'important és abastar un terme mitjà. "</w:t>
      </w:r>
      <w:r>
        <w:rPr>
          <w:rFonts w:cs="Times New Roman" w:ascii="Times New Roman" w:hAnsi="Times New Roman"/>
          <w:i/>
          <w:spacing w:val="-3"/>
          <w:lang w:val="ca-ES"/>
        </w:rPr>
        <w:t>Mai més no seràs ni més ric ni més pobre</w:t>
      </w:r>
      <w:r>
        <w:rPr>
          <w:rFonts w:cs="Times New Roman" w:ascii="Times New Roman" w:hAnsi="Times New Roman"/>
          <w:spacing w:val="-3"/>
          <w:lang w:val="ca-ES"/>
        </w:rPr>
        <w:t>" (Obiols, 1992) ens prometen les encantades, tot i que, cal advertir-ho, "</w:t>
      </w:r>
      <w:r>
        <w:rPr>
          <w:rFonts w:cs="Times New Roman" w:ascii="Times New Roman" w:hAnsi="Times New Roman"/>
          <w:i/>
          <w:spacing w:val="-3"/>
          <w:lang w:val="ca-ES"/>
        </w:rPr>
        <w:t>pobre no en seràs, però mala fi faràs</w:t>
      </w:r>
      <w:r>
        <w:rPr>
          <w:rFonts w:cs="Times New Roman" w:ascii="Times New Roman" w:hAnsi="Times New Roman"/>
          <w:spacing w:val="-3"/>
          <w:lang w:val="ca-ES"/>
        </w:rPr>
        <w:t xml:space="preserve">" (Obiols, 1992). No s'ha de ser ambiciós ni treballar els dies festius per fer més diners o per viure millor. En tot cas, si es vol assolir una situació socioeconòmica millor cal que tota la col·lectivitat en surti beneficiada: si voleu ser rics haureu d'anar al castell de Campmany (Alt Empordà) la nit de Sant Joan: si hi trobeu el tresor amagat l'haureu de compartir amb els pobres (!) per tal de desencantar l'ànima del cavaller que fins aquell moment serà castigat pel seu pecat: l'avarícia (Català, 1983). El llegendari és ben clar: cal no ser avar i no comportar-se contra els interessos dels altres. </w:t>
      </w:r>
    </w:p>
    <w:p>
      <w:pPr>
        <w:pStyle w:val="Normal"/>
        <w:spacing w:lineRule="auto" w:line="360"/>
        <w:jc w:val="both"/>
        <w:rPr/>
      </w:pPr>
      <w:r>
        <w:rPr>
          <w:rFonts w:cs="Times New Roman" w:ascii="Times New Roman" w:hAnsi="Times New Roman"/>
          <w:spacing w:val="-3"/>
          <w:lang w:val="ca-ES"/>
        </w:rPr>
        <w:tab/>
        <w:t>Si us sembla, després d'aquest petit parèntesi, tornem a les llegendes: sant Martí, vestit de soldat, arriba a una masia on és acollit i alimentat. El dia següent, enmig d'una tempesta, troba un pobre amb qui comparteix el menjar i la capa que porta. Com a agraïment diví, deixa de nevar i surt el sol. La llegenda ens explica així l'origen de l'estiuet de sant Martí, període en què Déu permet al sol de lluir de manera que "</w:t>
      </w:r>
      <w:r>
        <w:rPr>
          <w:rFonts w:cs="Times New Roman" w:ascii="Times New Roman" w:hAnsi="Times New Roman"/>
          <w:i/>
          <w:spacing w:val="-3"/>
          <w:lang w:val="ca-ES"/>
        </w:rPr>
        <w:t>els pobres trobin l'hivern de més curta durada i a fi que els rics es recordin de repartir almoines als pobres, en nom de Jesucrist</w:t>
      </w:r>
      <w:r>
        <w:rPr>
          <w:rFonts w:cs="Times New Roman" w:ascii="Times New Roman" w:hAnsi="Times New Roman"/>
          <w:spacing w:val="-3"/>
          <w:lang w:val="ca-ES"/>
        </w:rPr>
        <w:t xml:space="preserve">" (Campmany, 1981). </w:t>
      </w:r>
    </w:p>
    <w:p>
      <w:pPr>
        <w:pStyle w:val="Normal"/>
        <w:spacing w:lineRule="auto" w:line="360"/>
        <w:jc w:val="both"/>
        <w:rPr/>
      </w:pPr>
      <w:r>
        <w:rPr>
          <w:rFonts w:cs="Times New Roman" w:ascii="Times New Roman" w:hAnsi="Times New Roman"/>
          <w:spacing w:val="-3"/>
          <w:lang w:val="ca-ES"/>
        </w:rPr>
        <w:tab/>
        <w:t xml:space="preserve">Com deveu haver notat, aquesta història de sant Martí ens explica la mateixa idea moral que la sèrie dels llacs maleïts. A més, si obrim un </w:t>
      </w:r>
      <w:r>
        <w:rPr>
          <w:rFonts w:cs="Times New Roman" w:ascii="Times New Roman" w:hAnsi="Times New Roman"/>
          <w:i/>
          <w:spacing w:val="-3"/>
          <w:lang w:val="ca-ES"/>
        </w:rPr>
        <w:t>Diccionari infernal</w:t>
      </w:r>
      <w:r>
        <w:rPr>
          <w:rFonts w:cs="Times New Roman" w:ascii="Times New Roman" w:hAnsi="Times New Roman"/>
          <w:spacing w:val="-3"/>
          <w:lang w:val="ca-ES"/>
        </w:rPr>
        <w:t xml:space="preserve"> publicat a mitjan segle XIX (Collin, 1844), l'entrada "Herbadilla" ens parla d'un gran llac bretó amb una ciutat molt rica que duia per nom Herbadilla, "</w:t>
      </w:r>
      <w:r>
        <w:rPr>
          <w:rFonts w:cs="Times New Roman" w:ascii="Times New Roman" w:hAnsi="Times New Roman"/>
          <w:i/>
          <w:spacing w:val="-3"/>
          <w:lang w:val="ca-ES"/>
        </w:rPr>
        <w:t>a causa de la bellesa dels prats que l'envoltaven</w:t>
      </w:r>
      <w:r>
        <w:rPr>
          <w:rFonts w:cs="Times New Roman" w:ascii="Times New Roman" w:hAnsi="Times New Roman"/>
          <w:spacing w:val="-3"/>
          <w:lang w:val="ca-ES"/>
        </w:rPr>
        <w:t>". Tanta riquesa va provocar la ira divina i sant Martí, tombat sota d’un roure, va sentir una veu que el convidava a apartar-se'n. Llavors, les aigües varen inundar la ciutat. "</w:t>
      </w:r>
      <w:r>
        <w:rPr>
          <w:rFonts w:cs="Times New Roman" w:ascii="Times New Roman" w:hAnsi="Times New Roman"/>
          <w:i/>
          <w:spacing w:val="-3"/>
          <w:lang w:val="ca-ES"/>
        </w:rPr>
        <w:t>Per tal de permetre el record del càstig, Déu permet que encara se sentin al fons d'aquest abisme les campanes de la vila submergida, i que la tempesta hi visqui familiarment</w:t>
      </w:r>
      <w:r>
        <w:rPr>
          <w:rFonts w:cs="Times New Roman" w:ascii="Times New Roman" w:hAnsi="Times New Roman"/>
          <w:spacing w:val="-3"/>
          <w:lang w:val="ca-ES"/>
        </w:rPr>
        <w:t xml:space="preserve">" (Collin, 1844). Prop d'aquest lloc, una gran pedra anomenada la </w:t>
      </w:r>
      <w:r>
        <w:rPr>
          <w:rFonts w:cs="Times New Roman" w:ascii="Times New Roman" w:hAnsi="Times New Roman"/>
          <w:i/>
          <w:spacing w:val="-3"/>
          <w:lang w:val="ca-ES"/>
        </w:rPr>
        <w:t>vieille de saint Martin</w:t>
      </w:r>
      <w:r>
        <w:rPr>
          <w:rFonts w:cs="Times New Roman" w:ascii="Times New Roman" w:hAnsi="Times New Roman"/>
          <w:spacing w:val="-3"/>
          <w:lang w:val="ca-ES"/>
        </w:rPr>
        <w:t xml:space="preserve"> seria la petrificació d'una dona que es va girar en sortir de la ciutat (Collin, 1844). Tots aquests elements que involucren el nostre sant, no us resulten familiars?</w:t>
      </w:r>
    </w:p>
    <w:p>
      <w:pPr>
        <w:pStyle w:val="Normal"/>
        <w:spacing w:lineRule="auto" w:line="360"/>
        <w:jc w:val="both"/>
        <w:rPr/>
      </w:pPr>
      <w:r>
        <w:rPr>
          <w:rFonts w:cs="Times New Roman" w:ascii="Times New Roman" w:hAnsi="Times New Roman"/>
          <w:spacing w:val="-3"/>
          <w:lang w:val="ca-ES"/>
        </w:rPr>
        <w:tab/>
        <w:t>Sant Martí és un dels sants que ha donat nom a major nombre de parròquies franceses i catalanes. A més, hi ha tota una sèrie de pedres, petjades i fonts dedicades a sant Martí, sèrie que va dur Jacques Gabriel Bulliot i Felix Thiollier a parlar d'una "</w:t>
      </w:r>
      <w:r>
        <w:rPr>
          <w:rFonts w:cs="Times New Roman" w:ascii="Times New Roman" w:hAnsi="Times New Roman"/>
          <w:i/>
          <w:spacing w:val="-3"/>
          <w:lang w:val="ca-ES"/>
        </w:rPr>
        <w:t>mnémonique historique</w:t>
      </w:r>
      <w:r>
        <w:rPr>
          <w:rFonts w:cs="Times New Roman" w:ascii="Times New Roman" w:hAnsi="Times New Roman"/>
          <w:spacing w:val="-3"/>
          <w:lang w:val="ca-ES"/>
        </w:rPr>
        <w:t>", un "</w:t>
      </w:r>
      <w:r>
        <w:rPr>
          <w:rFonts w:cs="Times New Roman" w:ascii="Times New Roman" w:hAnsi="Times New Roman"/>
          <w:i/>
          <w:spacing w:val="-3"/>
          <w:lang w:val="ca-ES"/>
        </w:rPr>
        <w:t xml:space="preserve">mode tradicional, el més antic de tots, de traçar la història sobre les pedres </w:t>
      </w:r>
      <w:r>
        <w:rPr>
          <w:rFonts w:cs="Times New Roman" w:ascii="Times New Roman" w:hAnsi="Times New Roman"/>
          <w:spacing w:val="-3"/>
          <w:lang w:val="ca-ES"/>
        </w:rPr>
        <w:t xml:space="preserve">[que] </w:t>
      </w:r>
      <w:r>
        <w:rPr>
          <w:rFonts w:cs="Times New Roman" w:ascii="Times New Roman" w:hAnsi="Times New Roman"/>
          <w:i/>
          <w:spacing w:val="-3"/>
          <w:lang w:val="ca-ES"/>
        </w:rPr>
        <w:t>no és pas particular de sant Martí</w:t>
      </w:r>
      <w:r>
        <w:rPr>
          <w:rFonts w:cs="Times New Roman" w:ascii="Times New Roman" w:hAnsi="Times New Roman"/>
          <w:spacing w:val="-3"/>
          <w:lang w:val="ca-ES"/>
        </w:rPr>
        <w:t xml:space="preserve">" (Bulliot &amp; Thiollier, 1892). Freqüentment al costat de les petjades de sant Martí figuren les de la seva humil muntura. A la Gàl·lia aquests signes martinencs eren ja respectats abans del segle sisè.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 xml:space="preserve">A Catalunya trobem algunes petjades de sant Martí gairebé sempre associades a les del diable, personatge amb qui lluitava o es desafiava tot sovint. Els resultats de la seva lluita varen quedar convertits en pedra, com a textos escrits damunt de la realitat geogràfica, en forma de petjades. Han estat descrites petjades del nostre sant a la riera d'Osor (Amades, 1936; 1985; Mestres, 1933), a Mieres (Amades, 1949), a Sils, al camí entre Lloret i Vidreres (Amades, 1936), a Espinelves i a Sant Sadurní d'Ossormort. A Gessa (Vall d'Aran) hi ha la marca d'una mà del sant (Obiols, 1992).  En altres casos, el sant canvia de nom, però el resultat és el mateix: prop de Talarn (Pallars Jussà) antigament es veien les "potades" del diable, resultat d'una lluita cos a cos entre aquest i sant Antoni (Amades, 1949). A l'Aran tenim la Pedra dels Nou Forats, resultat de la lluita de sant Miquel i el dimoni. Sant Martí també ens és recordat per una tartera prop de l'estanyol de la Portella (al Canigó) (Amades, 1949).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Espero haver pogut demostrar que la lluita entre el dimoni i sant Martí no és una lluita entre dues persones, sinó una oposició entre dos ideals socials. El triomf del sant és la victòria de la idea cristiana de la resignació en la pobresa, la necessitat de trobar una societat de grups socials mitjans, sense rics ni pobres. És en aquest context que les seves petjades adquireixen un sentit extraordinari. En el mateix sentit, Enrique Satué ha demostrat en la seva tesi doctoral com aquest procediment era una manera de fer penetrar la religió a través d'elements viscuts, tangibles i concrets. Per a ell, els elements naturals (un arbre, un camp, una roca o una font) podien donar estatge a una llegenda o a un aprenentatge que conformarien un microcosmos pedagògic o una gran enciclopèdia per integrar-se a la comunitat (Satué, 1995). Fins al punt que s'ha pogut dir que quan el pagès pirinenc prega davant d'una imatge no se sap si ho fa a aquesta o al sant que representa. Per exemple, quan un poble s'afartava de la sequera, prenien la imatge del sant i la duien al riu perquè ho veiés amb els seus ulls (Ballarín, 1972). En altres casos fins i tot la deixaven al mig d'un camp esperant la pluja!</w:t>
      </w:r>
    </w:p>
    <w:p>
      <w:pPr>
        <w:pStyle w:val="Normal"/>
        <w:spacing w:lineRule="auto" w:line="360"/>
        <w:ind w:firstLine="720"/>
        <w:jc w:val="both"/>
        <w:rPr/>
      </w:pPr>
      <w:r>
        <w:rPr>
          <w:rFonts w:cs="Times New Roman" w:ascii="Times New Roman" w:hAnsi="Times New Roman"/>
          <w:spacing w:val="-3"/>
          <w:lang w:val="ca-ES"/>
        </w:rPr>
        <w:t>Enrique Satué ha estudiat les processons i romeries de l'Alt Aragó. En aquests rituals, alguns elements "en pedra" reforçaven el culte als sants: són les "</w:t>
      </w:r>
      <w:r>
        <w:rPr>
          <w:rFonts w:cs="Times New Roman" w:ascii="Times New Roman" w:hAnsi="Times New Roman"/>
          <w:i/>
          <w:spacing w:val="-3"/>
          <w:lang w:val="ca-ES"/>
        </w:rPr>
        <w:t>empremtes didàctiques</w:t>
      </w:r>
      <w:r>
        <w:rPr>
          <w:rFonts w:cs="Times New Roman" w:ascii="Times New Roman" w:hAnsi="Times New Roman"/>
          <w:spacing w:val="-3"/>
          <w:lang w:val="ca-ES"/>
        </w:rPr>
        <w:t>" o marques on la tradició diu que el sant s'havia aturat o agenollat. Els santuaris i la religió varen trobar en els arbres, roquissars, coves i fonts uns aliats molt potents (Satué, 1995). Aquesta religiositat popular ens mostra una estratègia pedagògica molt útil a l'Església en el moment d'adaptar-se a les creences i superestructures dominants; s'hi pot veure una fusió entre el natural i el sobrenatural, el pagà i el cristià. En el seu treball, Enrique Satué ens mostra com es troben petjades de sants en els camins de les peregrinacions per on abans havien caminat els sants personatges. Aquest procediment "</w:t>
      </w:r>
      <w:r>
        <w:rPr>
          <w:rFonts w:cs="Times New Roman" w:ascii="Times New Roman" w:hAnsi="Times New Roman"/>
          <w:i/>
          <w:spacing w:val="-3"/>
          <w:lang w:val="ca-ES"/>
        </w:rPr>
        <w:t>constituïa un efectiu mecanisme pedagògic fomentat per l'Església per tal que la mentalitat popular (...) fos motivada davant d'una cosa viva i directa com l'empremta d'un sant</w:t>
      </w:r>
      <w:r>
        <w:rPr>
          <w:rFonts w:cs="Times New Roman" w:ascii="Times New Roman" w:hAnsi="Times New Roman"/>
          <w:spacing w:val="-3"/>
          <w:lang w:val="ca-ES"/>
        </w:rPr>
        <w:t xml:space="preserve">" (Satué, 1991). </w:t>
      </w:r>
    </w:p>
    <w:p>
      <w:pPr>
        <w:pStyle w:val="Normal"/>
        <w:spacing w:lineRule="auto" w:line="360"/>
        <w:jc w:val="both"/>
        <w:rPr/>
      </w:pPr>
      <w:r>
        <w:rPr>
          <w:rFonts w:cs="Times New Roman" w:ascii="Times New Roman" w:hAnsi="Times New Roman"/>
          <w:spacing w:val="-3"/>
          <w:lang w:val="ca-ES"/>
        </w:rPr>
        <w:tab/>
        <w:t>Les petjades dels sants o els llacs maleïts són dues menes de textos que ens parlen de la vida de certs personatges i que ens expliquen quines són les normes més importants de la societat que estem estudiant. En aquest sentit, no són massa diferents dels capitells de les esglésies i catedrals de l'Edat Mitjana, com per exemple el timpà de la parròquia d'Arenys de Munt o el capitell de la portada de l'església de Mura. En aquest sentit, no estarà de més recordar que Eric Dardel (1990) ens deia que  “</w:t>
      </w:r>
      <w:r>
        <w:rPr>
          <w:rFonts w:cs="Times New Roman" w:ascii="Times New Roman" w:hAnsi="Times New Roman"/>
          <w:i/>
          <w:spacing w:val="-3"/>
          <w:lang w:val="ca-ES"/>
        </w:rPr>
        <w:t>La muntanya, la vall, el bosc, no són només un quadre, un "exterior", per molt que sigui familiar. Són l'home mateix</w:t>
      </w:r>
      <w:r>
        <w:rPr>
          <w:rFonts w:cs="Times New Roman" w:ascii="Times New Roman" w:hAnsi="Times New Roman"/>
          <w:spacing w:val="-3"/>
          <w:lang w:val="ca-ES"/>
        </w:rPr>
        <w:t>”. “</w:t>
      </w:r>
      <w:r>
        <w:rPr>
          <w:rFonts w:cs="Times New Roman" w:ascii="Times New Roman" w:hAnsi="Times New Roman"/>
          <w:i/>
          <w:spacing w:val="-3"/>
          <w:lang w:val="ca-ES"/>
        </w:rPr>
        <w:t>La duresa (durus) no és sinó durada (durare)</w:t>
      </w:r>
      <w:r>
        <w:rPr>
          <w:rFonts w:cs="Times New Roman" w:ascii="Times New Roman" w:hAnsi="Times New Roman"/>
          <w:spacing w:val="-3"/>
          <w:lang w:val="ca-ES"/>
        </w:rPr>
        <w:t xml:space="preserve">”(Dardel, 1990).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 xml:space="preserve">Espero haver deixat clar que existia una economia consuetudinària, no escrita, una mena de costum, en el sentit jurídic del terme, o una economia moral com la va anomenar E. P. Thompson (1979) que es podia deduir d'una sèrie de mites i d'una altra sèrie d'ecosímbols que s'hi relacionaven. Per acabar de confirmar les nostres hipòtesis emprendrem una recerca dels lligams entre aquests textos mítics i les realitats històriques (entre les estructures del pensament i les de la societat, si ho preferiu). En aquest intent, l'estudi de certs rituals ens permet intentar comprendre millor la funció dels "textos" que hem vist.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Ramon Violant i Simorra explica que llegendes de la sèrie del rebuig a l’hospitalitat eren utilitzades per les àvies dels infants pirinencs per educar-los moralment. Violant proposa un exemple del Pirineu Basc en què mostra que les mares ensenyaven als seus fills a fer l'almoina als pobres i a acollir-los durant la nit perquè Déu prenia sovint la forma d'un pobre per castigar o recompensar els habitants terrestres (Violant, 1989). També sabem que existien indulgències per a certes pràctiques d'atenció als desvalguts: per exemple els membres de la confraria del Sagrat Cor de Jesús, de Nouilhan, tenien una indulgència, per una butlla d'Innocent X, si hostatjaven un pobre a casa seva (Mme la Comtesse, 1982). A Manresa, on també tenim documentada la relació entre les castanyes i les ànimes dels pobres de què parlarem més endavant, des del segle XIV hi ha constància que una confraria establia que quan un confrare moria calia resar, fer una almoina o donar menjar a un pobre (Sarret, 1901).</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 xml:space="preserve">Aquesta relació analògica entre textos i rituals és molt clara en el cas de sant Martí. Tots els infants estrangers que arribaven a Viladrau (Castelló, 1989) o a Sant Martí d'Empúries (Amades, 1985) la diada de Sant Martí eren ofrenats amb castanyes. Analògicament, per Tot Sants es guardaven algunes castanyes que rebien el nom de "part de déu" per donar-les al primer pobre que es presentés a la casa, personatge en qui es creia veure la imatge de sant Martí (Castelló, 1989). El sant també passava per l'Empordà tal com fan avui dia els nostres reis per Nadal (Amades, 1985). </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 xml:space="preserve">Un altre punt que no vull aprofundir és el de les peregrinacions i aplecs en què era tradicional el repartiment de caritats, si més no a un nivell ritual. També el ritual de la mort s'acompanyava habitualment de distribucions d'almoines per tal d'ajudar les ànimes que són al purgatori. Als Pirineus, quan el cap d'una família important moria era encerclat per una dotzena de pobres, vestits de nou gràcies a la generositat del difunt (Soulet, 1980). Aquest costum es troba en els testaments catalans des del segle IX (López, 1986). </w:t>
      </w:r>
    </w:p>
    <w:p>
      <w:pPr>
        <w:pStyle w:val="Normal"/>
        <w:spacing w:lineRule="auto" w:line="360"/>
        <w:jc w:val="both"/>
        <w:rPr/>
      </w:pPr>
      <w:r>
        <w:rPr>
          <w:rFonts w:cs="Times New Roman" w:ascii="Times New Roman" w:hAnsi="Times New Roman"/>
          <w:spacing w:val="-3"/>
          <w:lang w:val="ca-ES"/>
        </w:rPr>
        <w:tab/>
        <w:t>L'almoina esdevé un dels mecanismes a través dels quals es pot ajudar els familiars difunts que són al purgatori (Le Goff, 1981). Un text de principis del segle XVIII deia que "</w:t>
      </w:r>
      <w:r>
        <w:rPr>
          <w:rFonts w:cs="Times New Roman" w:ascii="Times New Roman" w:hAnsi="Times New Roman"/>
          <w:i/>
          <w:spacing w:val="-3"/>
          <w:lang w:val="ca-ES"/>
        </w:rPr>
        <w:t>No hay pobres mas pobres, que son las Almas del Purgatorio</w:t>
      </w:r>
      <w:r>
        <w:rPr>
          <w:rFonts w:cs="Times New Roman" w:ascii="Times New Roman" w:hAnsi="Times New Roman"/>
          <w:spacing w:val="-3"/>
          <w:lang w:val="ca-ES"/>
        </w:rPr>
        <w:t>" (Boneta, 1702). En aquest text es troba en diferents punts l'assimilació entre la pobresa i el purgatori. De manera que els beneficiats de l'almoina són tres: el donant, el pobre i l'ànima del purgatori (Boneta, 1702). En aquest context, Samivel planteja que "</w:t>
      </w:r>
      <w:r>
        <w:rPr>
          <w:rFonts w:cs="Times New Roman" w:ascii="Times New Roman" w:hAnsi="Times New Roman"/>
          <w:i/>
          <w:spacing w:val="-3"/>
          <w:lang w:val="ca-ES"/>
        </w:rPr>
        <w:t>Llacs, tarteres, penya-segats, geleres, contenen una pesada càrrega d'ànimes en pena</w:t>
      </w:r>
      <w:r>
        <w:rPr>
          <w:rFonts w:cs="Times New Roman" w:ascii="Times New Roman" w:hAnsi="Times New Roman"/>
          <w:spacing w:val="-3"/>
          <w:lang w:val="ca-ES"/>
        </w:rPr>
        <w:t xml:space="preserve">" (Samivel, 1984). El tema el trobem des de la </w:t>
      </w:r>
      <w:r>
        <w:rPr>
          <w:rFonts w:cs="Times New Roman" w:ascii="Times New Roman" w:hAnsi="Times New Roman"/>
          <w:i/>
          <w:spacing w:val="-3"/>
          <w:lang w:val="ca-ES"/>
        </w:rPr>
        <w:t>Llegenda Dorada</w:t>
      </w:r>
      <w:r>
        <w:rPr>
          <w:rFonts w:cs="Times New Roman" w:ascii="Times New Roman" w:hAnsi="Times New Roman"/>
          <w:spacing w:val="-3"/>
          <w:lang w:val="ca-ES"/>
        </w:rPr>
        <w:t xml:space="preserve"> fins al folklore alpí del segle XIX. A Catalunya les ànimes del purgatori eren objecte d'atenció en certs moments especials del calendari i en moments en què les coses no giraven rodó; en alguns casos foren substituïdes per la Verge Maria o la Sagrada Família (Amades, 1982). A l'Aran, el dia de Tots Sants o de Nadal, es posava un plat a taula per als difunts per assolir la protecció del mort (Bellmunt, 1991).</w:t>
      </w:r>
    </w:p>
    <w:p>
      <w:pPr>
        <w:pStyle w:val="Normal"/>
        <w:spacing w:lineRule="auto" w:line="360"/>
        <w:jc w:val="both"/>
        <w:rPr/>
      </w:pPr>
      <w:r>
        <w:rPr>
          <w:rFonts w:cs="Times New Roman" w:ascii="Times New Roman" w:hAnsi="Times New Roman"/>
          <w:spacing w:val="-3"/>
          <w:lang w:val="ca-ES"/>
        </w:rPr>
        <w:tab/>
        <w:t xml:space="preserve">En la nostra geografia mitològica, el purgatori era molt més a prop del món quotidià que no ens pensem. I la història de l'art durant l'edat moderna s'ha encarregat de demostrar-nos que els llacs en varen constituir una bona representació. Segons Michel Vovelle (1989) existia una visió del purgatori que ens remet a les llegendes dels pantans irlandesos (un exemple es troba dins de les </w:t>
      </w:r>
      <w:r>
        <w:rPr>
          <w:rFonts w:cs="Times New Roman" w:ascii="Times New Roman" w:hAnsi="Times New Roman"/>
          <w:i/>
          <w:spacing w:val="-3"/>
          <w:lang w:val="ca-ES"/>
        </w:rPr>
        <w:t>Très riches heures</w:t>
      </w:r>
      <w:r>
        <w:rPr>
          <w:rFonts w:cs="Times New Roman" w:ascii="Times New Roman" w:hAnsi="Times New Roman"/>
          <w:spacing w:val="-3"/>
          <w:lang w:val="ca-ES"/>
        </w:rPr>
        <w:t xml:space="preserve"> del duc de Berry). Aquest mateix purgatori aquàtic no és desconegut dels retaules mallorquins (Vovelle, 1996) i la portalada de Ripoll ens podria donar-ne un exemple, però hores d'ara l'estat de conservació d'aquest monument no ens permet afirmar res en ferm. </w:t>
      </w:r>
    </w:p>
    <w:p>
      <w:pPr>
        <w:pStyle w:val="Normal"/>
        <w:spacing w:lineRule="auto" w:line="360"/>
        <w:ind w:firstLine="720"/>
        <w:jc w:val="both"/>
        <w:rPr/>
      </w:pPr>
      <w:r>
        <w:rPr>
          <w:rFonts w:cs="Times New Roman" w:ascii="Times New Roman" w:hAnsi="Times New Roman"/>
          <w:spacing w:val="-3"/>
          <w:lang w:val="ca-ES"/>
        </w:rPr>
        <w:t>Segons va anotar l'arqueòleg Alexandre Du Mège, per Sant Joan els pastors del país de Foix es reunien i "</w:t>
      </w:r>
      <w:r>
        <w:rPr>
          <w:rFonts w:cs="Times New Roman" w:ascii="Times New Roman" w:hAnsi="Times New Roman"/>
          <w:i/>
          <w:spacing w:val="-3"/>
          <w:lang w:val="ca-ES"/>
        </w:rPr>
        <w:t>juren d'estimar Déu, de mostrar el camí als viatgers perduts, d'oferir-los llet, foc, aigua, els seus abrics i les seves cabanes; de posar el tawlmen (el dolmen) sobre els malaurats que la Larw o el Torb farien morir, d'adorar les fonts i de vetllar pels ramats</w:t>
      </w:r>
      <w:r>
        <w:rPr>
          <w:rFonts w:cs="Times New Roman" w:ascii="Times New Roman" w:hAnsi="Times New Roman"/>
          <w:spacing w:val="-3"/>
          <w:lang w:val="ca-ES"/>
        </w:rPr>
        <w:t>" (citat per Soulet, 1980). A la Galícia del segle VI, Martí de Braga (López Pereira, 1996; citat també en Blázquez 1977. Pàg. 325) es proposava corregir la gent del camp per les seves pràctiques "paganes"; com a penitència, Martí de Braga proposava que donessin almoina al pobre famolenc i que reanimessin l'hoste cansat (López Pereira, 1996). Potser és el moment de recordar com Martí de Tours havia estat considerat per Jacques Gabriel Bulliot com la persona que "</w:t>
      </w:r>
      <w:r>
        <w:rPr>
          <w:rFonts w:cs="Times New Roman" w:ascii="Times New Roman" w:hAnsi="Times New Roman"/>
          <w:i/>
          <w:spacing w:val="-3"/>
          <w:lang w:val="ca-ES"/>
        </w:rPr>
        <w:t>assajava de civilitzar per la caritat</w:t>
      </w:r>
      <w:r>
        <w:rPr>
          <w:rFonts w:cs="Times New Roman" w:ascii="Times New Roman" w:hAnsi="Times New Roman"/>
          <w:spacing w:val="-3"/>
          <w:lang w:val="ca-ES"/>
        </w:rPr>
        <w:t>" (Bulliot, 1867). I és que l’Església va utilitzar l’atenció als pobres per acostar-se a les masses paganes que ocupaven el món rural.</w:t>
      </w:r>
    </w:p>
    <w:p>
      <w:pPr>
        <w:pStyle w:val="Normal"/>
        <w:spacing w:lineRule="auto" w:line="360"/>
        <w:jc w:val="both"/>
        <w:rPr/>
      </w:pPr>
      <w:r>
        <w:rPr>
          <w:rFonts w:cs="Times New Roman" w:ascii="Times New Roman" w:hAnsi="Times New Roman"/>
          <w:spacing w:val="-3"/>
          <w:lang w:val="ca-ES"/>
        </w:rPr>
        <w:tab/>
        <w:t xml:space="preserve">En aquest context d’ajuda als pobres i rodamóns cal esmentar que a Catalunya tenim una sèrie de llegendes i contes que fan referència al dret que tenien els pobres de passar la nit i d'hostatjar-se en algunes masies (Boada, 1992; Busquests, 1903, Cutrina, 1981). Si la llegenda ens parla de la "cort dels pobres", el treball de camp demostra que aquestes eren una realitat en la pagesia d'algunes comarques catalanes, com ja havia remarcat Joan Amades (1982). Aquest costum està documentat en els monestirs catalans, especialment en els benedictins la regla dels quals així ho estipula. Però per un text citat per Fortià Solà sabem que aquest costum, en el sentit jurídic del terme, era una realitat en el marc rural català laic. El text al qual em refereixo ens parla d'un </w:t>
      </w:r>
      <w:r>
        <w:rPr>
          <w:rFonts w:cs="Times New Roman" w:ascii="Times New Roman" w:hAnsi="Times New Roman"/>
          <w:i/>
          <w:spacing w:val="-3"/>
          <w:lang w:val="ca-ES"/>
        </w:rPr>
        <w:t>Plan general de gobern economich y moral per la casa de Caselles</w:t>
      </w:r>
      <w:r>
        <w:rPr>
          <w:rFonts w:cs="Times New Roman" w:ascii="Times New Roman" w:hAnsi="Times New Roman"/>
          <w:spacing w:val="-3"/>
          <w:lang w:val="ca-ES"/>
        </w:rPr>
        <w:t xml:space="preserve"> i fou escrit pel propietari d'aquest mas del "Cabrerès" en 1832. S'hi estipulava que "</w:t>
      </w:r>
      <w:r>
        <w:rPr>
          <w:rFonts w:cs="Times New Roman" w:ascii="Times New Roman" w:hAnsi="Times New Roman"/>
          <w:i/>
          <w:spacing w:val="-3"/>
          <w:lang w:val="ca-ES"/>
        </w:rPr>
        <w:t>Als pobres forasters no pot soportar la casa ferlos caritat, pero se han de recullir y donarlos dos platets de escudella per sopar. Si se saben necessitats prop, socorrerlas en quan se puga y mentres se fassa una collita regular fer una poca de caritat a tots los del terme</w:t>
      </w:r>
      <w:r>
        <w:rPr>
          <w:rFonts w:cs="Times New Roman" w:ascii="Times New Roman" w:hAnsi="Times New Roman"/>
          <w:spacing w:val="-3"/>
          <w:lang w:val="ca-ES"/>
        </w:rPr>
        <w:t xml:space="preserve">" (Solà, 1933). </w:t>
      </w:r>
    </w:p>
    <w:p>
      <w:pPr>
        <w:pStyle w:val="Normal"/>
        <w:spacing w:lineRule="auto" w:line="360"/>
        <w:jc w:val="both"/>
        <w:rPr/>
      </w:pPr>
      <w:r>
        <w:rPr>
          <w:rFonts w:cs="Times New Roman" w:ascii="Times New Roman" w:hAnsi="Times New Roman"/>
          <w:spacing w:val="-3"/>
          <w:lang w:val="ca-ES"/>
        </w:rPr>
        <w:tab/>
        <w:t>Igualment, segons deia Esteve Paluzie (1860), els habitants d'Olot "</w:t>
      </w:r>
      <w:r>
        <w:rPr>
          <w:rFonts w:cs="Times New Roman" w:ascii="Times New Roman" w:hAnsi="Times New Roman"/>
          <w:i/>
          <w:spacing w:val="-3"/>
        </w:rPr>
        <w:t>Son también muy caritativos con los pobres, de suerte que en la villa es rara la casa regular que no destine una cantidad proporcional á sus haberes para distribuirla cada semana. En las casas de campo la limosna es mas segura todavía; el pobre puede contar en ellas con algo, regularmente con pan ó con uno ó dos platos de sopa, y a</w:t>
      </w:r>
      <w:r>
        <w:rPr>
          <w:rFonts w:cs="Times New Roman" w:ascii="Times New Roman" w:hAnsi="Times New Roman"/>
          <w:spacing w:val="-3"/>
        </w:rPr>
        <w:t>[l]</w:t>
      </w:r>
      <w:r>
        <w:rPr>
          <w:rFonts w:cs="Times New Roman" w:ascii="Times New Roman" w:hAnsi="Times New Roman"/>
          <w:i/>
          <w:spacing w:val="-3"/>
        </w:rPr>
        <w:t>bergue si ha anochecido. Se ha llegado á generalizar de tal manera esta piadosa costumbre de la limosna en los payeses de la comarca de Olot, que muchos propietarios consumen gran parte de sus rentas para atender á los pobres, siguiendo igual ejemplo los colonos por necesitados que sean. Cuando los temporales ó nieves impiden á los pobres buscar el sustento en las casas de campo, los de la villa les distribuyen sopas en los barrios</w:t>
      </w:r>
      <w:r>
        <w:rPr>
          <w:rFonts w:cs="Times New Roman" w:ascii="Times New Roman" w:hAnsi="Times New Roman"/>
          <w:spacing w:val="-3"/>
        </w:rPr>
        <w:t xml:space="preserve">". </w:t>
      </w:r>
    </w:p>
    <w:p>
      <w:pPr>
        <w:pStyle w:val="Normal"/>
        <w:spacing w:lineRule="auto" w:line="360"/>
        <w:jc w:val="both"/>
        <w:rPr/>
      </w:pPr>
      <w:r>
        <w:rPr>
          <w:rFonts w:cs="Times New Roman" w:ascii="Times New Roman" w:hAnsi="Times New Roman"/>
          <w:spacing w:val="-3"/>
          <w:lang w:val="ca-ES"/>
        </w:rPr>
        <w:tab/>
        <w:t>A més a més, Gelabert (1908) inclou en la seva guia d'Olot una llista que titula: "</w:t>
      </w:r>
      <w:r>
        <w:rPr>
          <w:rFonts w:cs="Times New Roman" w:ascii="Times New Roman" w:hAnsi="Times New Roman"/>
          <w:i/>
          <w:spacing w:val="-3"/>
          <w:lang w:val="ca-ES"/>
        </w:rPr>
        <w:t>Almoynes públicas setmanals de cases particulars</w:t>
      </w:r>
      <w:r>
        <w:rPr>
          <w:rFonts w:cs="Times New Roman" w:ascii="Times New Roman" w:hAnsi="Times New Roman"/>
          <w:spacing w:val="-3"/>
          <w:lang w:val="ca-ES"/>
        </w:rPr>
        <w:t>", on s'explica com cada dia, de dimarts a dissabte, es podia anar a diverses cases per tal de rebre la caritat. Val a dir que, en alguns casos, es tractava d'un cafè o d'una fonda.</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També a la muntanya cerdana trobem esmentat que si un estranger era acollit per hospitalitat en una masia se'l servia en una taula particular a la qual s'asseien tots els homes de la família, majors de dotze anys, tenint les dones prohibit d'asseure-s'hi (Henry, 1842).</w:t>
      </w:r>
    </w:p>
    <w:p>
      <w:pPr>
        <w:pStyle w:val="Normal"/>
        <w:spacing w:lineRule="auto" w:line="360"/>
        <w:jc w:val="both"/>
        <w:rPr/>
      </w:pPr>
      <w:r>
        <w:rPr>
          <w:rFonts w:cs="Times New Roman" w:ascii="Times New Roman" w:hAnsi="Times New Roman"/>
          <w:spacing w:val="-3"/>
          <w:lang w:val="ca-ES"/>
        </w:rPr>
        <w:tab/>
        <w:t xml:space="preserve">Podem pensar que el costum d'hostatjar els pobres i els pelegrins en els monestirs, o en els hospitals i albergs havia donat cos a una creença consuetudinària en la qual els pobres tenien una mena de drets que havien de ser respectats. Això seria un costum, una </w:t>
      </w:r>
      <w:r>
        <w:rPr>
          <w:rFonts w:cs="Times New Roman" w:ascii="Times New Roman" w:hAnsi="Times New Roman"/>
          <w:i/>
          <w:spacing w:val="-3"/>
          <w:lang w:val="ca-ES"/>
        </w:rPr>
        <w:t>folk law</w:t>
      </w:r>
      <w:r>
        <w:rPr>
          <w:rFonts w:cs="Times New Roman" w:ascii="Times New Roman" w:hAnsi="Times New Roman"/>
          <w:spacing w:val="-3"/>
          <w:lang w:val="ca-ES"/>
        </w:rPr>
        <w:t xml:space="preserve">, una economia moral, com en diem avui dia. Sempre es podia evocar aquestes figures costumals i l'Evangeli per assegurar-se de ser hostatjat. Perquè era l'atenció als pobres el que assegurava el cel als rics: llavors se'ls havia de suportar. En una sèrie de llegendes, algunes cases havien hostatjat els pobres i la llegenda era fàcilment argumentable com a </w:t>
      </w:r>
      <w:r>
        <w:rPr>
          <w:rFonts w:cs="Times New Roman" w:ascii="Times New Roman" w:hAnsi="Times New Roman"/>
          <w:i/>
          <w:spacing w:val="-3"/>
          <w:lang w:val="ca-ES"/>
        </w:rPr>
        <w:t>font de dret</w:t>
      </w:r>
      <w:r>
        <w:rPr>
          <w:rFonts w:cs="Times New Roman" w:ascii="Times New Roman" w:hAnsi="Times New Roman"/>
          <w:spacing w:val="-3"/>
          <w:lang w:val="ca-ES"/>
        </w:rPr>
        <w:t xml:space="preserve"> en el cas que fos necessari de passar-hi la nit. Però si no es tenia èxit i s'havia de marxar de la casa i una catàstrofe tenia lloc, llavors s'interpretaria el que acabava de passar com si hagués estat una forma de justícia divina. La fi d'aquesta història real donava una nova capa de veritat a la història llegendària.</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El medi ambient prenia sentit a partir de certs fets “especials” i en aquestes situació “estranya” les respostes que aquella societat els permetia d’oferir ja estaven codificades d’antuvi. Mirar el medi sempre és mirar-lo a través d’un cert prisma cultural.</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Abans d’acabar aquest escrit m’agradaria resumir una mica el que us he intentat dir. El medi ambient no és únicament un fet objectiu; hi ha una sèrie de mirades sobre ell que històricament han anat canviant i que han fet que la nostra relació amb ell hagi estat diferent en diferents moments històrics. Avui dia ho resumim tot dient que veiem un bon paisatge, però abans no va ser així. Durant bona part de la nostra història el medi pirinenc va ser vist en tant que un text portador de significats socials. Certs indrets que es troben al llarg del Pirineu parlaven, explicaven als qui hi vivien o hi anaven una sèrie de fets que els duien a prendre en consideració uns valors que eren essencials per a la seva subsistència com a comunitat. El medi, tant per a ells com per a nosaltres, “parla”, ens fa avinents de certes realitats, ens fa captar certs valors i ens en fa ser conscients. El medi és tan humà, com nosaltres mateixos formen part del medi.</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tab/>
        <w:t>Ara, després de tot el que he dit, si passés les mateixes diapositives de què parlava al principi de la meva intervenció, ens les miraríem igualment?</w:t>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both"/>
        <w:rPr>
          <w:rFonts w:ascii="Times New Roman" w:hAnsi="Times New Roman" w:cs="Times New Roman"/>
          <w:spacing w:val="-3"/>
          <w:lang w:val="ca-ES"/>
        </w:rPr>
      </w:pPr>
      <w:r>
        <w:rPr>
          <w:rFonts w:cs="Times New Roman" w:ascii="Times New Roman" w:hAnsi="Times New Roman"/>
          <w:spacing w:val="-3"/>
          <w:lang w:val="ca-ES"/>
        </w:rPr>
      </w:r>
    </w:p>
    <w:p>
      <w:pPr>
        <w:pStyle w:val="Normal"/>
        <w:spacing w:lineRule="auto" w:line="360"/>
        <w:jc w:val="right"/>
        <w:rPr>
          <w:rFonts w:ascii="Times New Roman" w:hAnsi="Times New Roman" w:cs="Times New Roman"/>
          <w:spacing w:val="-3"/>
          <w:lang w:val="ca-ES"/>
        </w:rPr>
      </w:pPr>
      <w:r>
        <w:rPr>
          <w:rFonts w:cs="Times New Roman" w:ascii="Times New Roman" w:hAnsi="Times New Roman"/>
          <w:spacing w:val="-3"/>
          <w:lang w:val="ca-ES"/>
        </w:rPr>
        <w:t>Sant Martí de Centelles, juny de 1999.</w:t>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tab/>
      </w:r>
      <w:r>
        <w:br w:type="page"/>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Heading3"/>
        <w:rPr>
          <w:rFonts w:ascii="Times New Roman" w:hAnsi="Times New Roman" w:cs="Times New Roman"/>
        </w:rPr>
      </w:pPr>
      <w:r>
        <w:rPr>
          <w:rFonts w:cs="Times New Roman" w:ascii="Times New Roman" w:hAnsi="Times New Roman"/>
        </w:rPr>
        <w:t>Bibliografia</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Amades, Joan: </w:t>
      </w:r>
      <w:r>
        <w:rPr>
          <w:rFonts w:cs="Times New Roman" w:ascii="Times New Roman" w:hAnsi="Times New Roman"/>
          <w:i/>
          <w:spacing w:val="-3"/>
          <w:lang w:val="ca-ES"/>
        </w:rPr>
        <w:t>La terra. Tradicions i creences</w:t>
      </w:r>
      <w:r>
        <w:rPr>
          <w:rFonts w:cs="Times New Roman" w:ascii="Times New Roman" w:hAnsi="Times New Roman"/>
          <w:spacing w:val="-3"/>
          <w:lang w:val="ca-ES"/>
        </w:rPr>
        <w:t>. Barcelona, 1936.</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Amades, Joan: </w:t>
      </w:r>
      <w:r>
        <w:rPr>
          <w:rFonts w:cs="Times New Roman" w:ascii="Times New Roman" w:hAnsi="Times New Roman"/>
          <w:i/>
          <w:spacing w:val="-3"/>
          <w:lang w:val="ca-ES"/>
        </w:rPr>
        <w:t>El Pirineu. Tradicions i llegendes</w:t>
      </w:r>
      <w:r>
        <w:rPr>
          <w:rFonts w:cs="Times New Roman" w:ascii="Times New Roman" w:hAnsi="Times New Roman"/>
          <w:spacing w:val="-3"/>
          <w:lang w:val="ca-ES"/>
        </w:rPr>
        <w:t>. Barcelona, edicions "La Llumenera", 1949.</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Amades, Joan: </w:t>
      </w:r>
      <w:r>
        <w:rPr>
          <w:rFonts w:cs="Times New Roman" w:ascii="Times New Roman" w:hAnsi="Times New Roman"/>
          <w:i/>
          <w:spacing w:val="-3"/>
          <w:lang w:val="ca-ES"/>
        </w:rPr>
        <w:t>L'art popular. La casa</w:t>
      </w:r>
      <w:r>
        <w:rPr>
          <w:rFonts w:cs="Times New Roman" w:ascii="Times New Roman" w:hAnsi="Times New Roman"/>
          <w:spacing w:val="-3"/>
          <w:lang w:val="ca-ES"/>
        </w:rPr>
        <w:t>. Barcelona, José J. Olañeta, editor, 198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Amades, Joan: </w:t>
      </w:r>
      <w:r>
        <w:rPr>
          <w:rFonts w:cs="Times New Roman" w:ascii="Times New Roman" w:hAnsi="Times New Roman"/>
          <w:i/>
          <w:spacing w:val="-3"/>
          <w:lang w:val="ca-ES"/>
        </w:rPr>
        <w:t>Costumari català. El curs de l'any</w:t>
      </w:r>
      <w:r>
        <w:rPr>
          <w:rFonts w:cs="Times New Roman" w:ascii="Times New Roman" w:hAnsi="Times New Roman"/>
          <w:spacing w:val="-3"/>
          <w:lang w:val="ca-ES"/>
        </w:rPr>
        <w:t>. Barce</w:t>
        <w:softHyphen/>
        <w:t xml:space="preserve">lona, Salvat editores, 1985. 5 toms. </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Ballarín Cornel, Angel: </w:t>
      </w:r>
      <w:r>
        <w:rPr>
          <w:rFonts w:cs="Times New Roman" w:ascii="Times New Roman" w:hAnsi="Times New Roman"/>
          <w:i/>
          <w:spacing w:val="-3"/>
          <w:lang w:val="ca-ES"/>
        </w:rPr>
        <w:t>Civilización pirenaica</w:t>
      </w:r>
      <w:r>
        <w:rPr>
          <w:rFonts w:cs="Times New Roman" w:ascii="Times New Roman" w:hAnsi="Times New Roman"/>
          <w:spacing w:val="-3"/>
          <w:lang w:val="ca-ES"/>
        </w:rPr>
        <w:t>. Zaragoza, La Editorial, 197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Bellmunt i Figueras, Joan: </w:t>
      </w:r>
      <w:r>
        <w:rPr>
          <w:rFonts w:cs="Times New Roman" w:ascii="Times New Roman" w:hAnsi="Times New Roman"/>
          <w:i/>
          <w:spacing w:val="-3"/>
          <w:lang w:val="ca-ES"/>
        </w:rPr>
        <w:t>Fets, costums i llegendes. Val d'Aran</w:t>
      </w:r>
      <w:r>
        <w:rPr>
          <w:rFonts w:cs="Times New Roman" w:ascii="Times New Roman" w:hAnsi="Times New Roman"/>
          <w:spacing w:val="-3"/>
          <w:lang w:val="ca-ES"/>
        </w:rPr>
        <w:t>. Lleida, Pagès editors, 199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ca-ES"/>
        </w:rPr>
        <w:t xml:space="preserve">-Boada, Martí: </w:t>
      </w:r>
      <w:r>
        <w:rPr>
          <w:rFonts w:cs="Times New Roman" w:ascii="Times New Roman" w:hAnsi="Times New Roman"/>
          <w:i/>
          <w:spacing w:val="-3"/>
          <w:lang w:val="ca-ES"/>
        </w:rPr>
        <w:t>Recull de llegendes de la regió del Montseny</w:t>
      </w:r>
      <w:r>
        <w:rPr>
          <w:rFonts w:cs="Times New Roman" w:ascii="Times New Roman" w:hAnsi="Times New Roman"/>
          <w:spacing w:val="-3"/>
          <w:lang w:val="ca-ES"/>
        </w:rPr>
        <w:t>. Figueres, Carles Vallès, editor, 1992.</w:t>
      </w: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Boneta, Joseph: </w:t>
      </w:r>
      <w:r>
        <w:rPr>
          <w:rFonts w:cs="Times New Roman" w:ascii="Times New Roman" w:hAnsi="Times New Roman"/>
          <w:i/>
          <w:spacing w:val="-3"/>
          <w:lang w:val="es-ES_tradnl"/>
        </w:rPr>
        <w:t>Gritos del Purgatorio, y medios para acallar</w:t>
        <w:softHyphen/>
        <w:t>los. Libro primero, y segundo. Dedicados a la Virgen Santissi</w:t>
        <w:softHyphen/>
        <w:t>ma del Pilar</w:t>
      </w:r>
      <w:r>
        <w:rPr>
          <w:rFonts w:cs="Times New Roman" w:ascii="Times New Roman" w:hAnsi="Times New Roman"/>
          <w:spacing w:val="-3"/>
          <w:lang w:val="es-ES_tradnl"/>
        </w:rPr>
        <w:t xml:space="preserve">. Barcelona, Pedro Escudèr, Impressor, [1702]. </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Brosse, Jacques: </w:t>
      </w:r>
      <w:r>
        <w:rPr>
          <w:rFonts w:cs="Times New Roman" w:ascii="Times New Roman" w:hAnsi="Times New Roman"/>
          <w:i/>
          <w:spacing w:val="-3"/>
          <w:lang w:val="ca-ES"/>
        </w:rPr>
        <w:t>Mythologie des arbres</w:t>
      </w:r>
      <w:r>
        <w:rPr>
          <w:rFonts w:cs="Times New Roman" w:ascii="Times New Roman" w:hAnsi="Times New Roman"/>
          <w:spacing w:val="-3"/>
          <w:lang w:val="ca-ES"/>
        </w:rPr>
        <w:t>. París, Plon, 1989.</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Bulliot, Jacques Gabriel: "Le culte des eaux sur les plateaux édue</w:t>
        <w:softHyphen/>
        <w:t>ns". Paris, Impr. impériale, 1868.</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Bulliot, J-G.; Thiollier, Félix: </w:t>
      </w:r>
      <w:r>
        <w:rPr>
          <w:rFonts w:cs="Times New Roman" w:ascii="Times New Roman" w:hAnsi="Times New Roman"/>
          <w:i/>
          <w:spacing w:val="-3"/>
          <w:lang w:val="ca-ES"/>
        </w:rPr>
        <w:t>La mission et le culte de Saint Martin d'après les légendes et les monuments populaires dans le pays éduen. Étude sur le paganisme rural</w:t>
      </w:r>
      <w:r>
        <w:rPr>
          <w:rFonts w:cs="Times New Roman" w:ascii="Times New Roman" w:hAnsi="Times New Roman"/>
          <w:spacing w:val="-3"/>
          <w:lang w:val="ca-ES"/>
        </w:rPr>
        <w:t>. Autun i París, 189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Busquets i Molas, Esteve: </w:t>
      </w:r>
      <w:r>
        <w:rPr>
          <w:rFonts w:cs="Times New Roman" w:ascii="Times New Roman" w:hAnsi="Times New Roman"/>
          <w:i/>
          <w:spacing w:val="-3"/>
          <w:lang w:val="ca-ES"/>
        </w:rPr>
        <w:t>Oracions, eixarms i sortilegis</w:t>
      </w:r>
      <w:r>
        <w:rPr>
          <w:rFonts w:cs="Times New Roman" w:ascii="Times New Roman" w:hAnsi="Times New Roman"/>
          <w:spacing w:val="-3"/>
          <w:lang w:val="ca-ES"/>
        </w:rPr>
        <w:t>. Ripoll, Maideu, 1985.</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Campmany, Aureli: </w:t>
      </w:r>
      <w:r>
        <w:rPr>
          <w:rFonts w:cs="Times New Roman" w:ascii="Times New Roman" w:hAnsi="Times New Roman"/>
          <w:i/>
          <w:spacing w:val="-3"/>
          <w:lang w:val="ca-ES"/>
        </w:rPr>
        <w:t>Calendari de llegendes, costums i fets tradicionals catalans</w:t>
      </w:r>
      <w:r>
        <w:rPr>
          <w:rFonts w:cs="Times New Roman" w:ascii="Times New Roman" w:hAnsi="Times New Roman"/>
          <w:spacing w:val="-3"/>
          <w:lang w:val="ca-ES"/>
        </w:rPr>
        <w:t>. Barcelona, Editorial Laia, 198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Castelló i Sala, Ramon: "Llegendes del Montseny". </w:t>
      </w:r>
      <w:r>
        <w:rPr>
          <w:rFonts w:cs="Times New Roman" w:ascii="Times New Roman" w:hAnsi="Times New Roman"/>
          <w:i/>
          <w:spacing w:val="-3"/>
          <w:lang w:val="ca-ES"/>
        </w:rPr>
        <w:t>Monografies del Montseny</w:t>
      </w:r>
      <w:r>
        <w:rPr>
          <w:rFonts w:cs="Times New Roman" w:ascii="Times New Roman" w:hAnsi="Times New Roman"/>
          <w:spacing w:val="-3"/>
          <w:lang w:val="ca-ES"/>
        </w:rPr>
        <w:t>, 4. Viladrau, 1989. Pàg. 165-17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Català Roca, Pere: </w:t>
      </w:r>
      <w:r>
        <w:rPr>
          <w:rFonts w:cs="Times New Roman" w:ascii="Times New Roman" w:hAnsi="Times New Roman"/>
          <w:i/>
          <w:spacing w:val="-3"/>
          <w:lang w:val="ca-ES"/>
        </w:rPr>
        <w:t>Llegendes dels castells catalans</w:t>
      </w:r>
      <w:r>
        <w:rPr>
          <w:rFonts w:cs="Times New Roman" w:ascii="Times New Roman" w:hAnsi="Times New Roman"/>
          <w:spacing w:val="-3"/>
          <w:lang w:val="ca-ES"/>
        </w:rPr>
        <w:t>. Barcelona, Rafael Dalmau, editor, 1983.</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Collin de Plancy, J.: </w:t>
      </w:r>
      <w:r>
        <w:rPr>
          <w:rFonts w:cs="Times New Roman" w:ascii="Times New Roman" w:hAnsi="Times New Roman"/>
          <w:i/>
          <w:spacing w:val="-3"/>
          <w:lang w:val="ca-ES"/>
        </w:rPr>
        <w:t>Dictionnaire infernal, ou répertoire universel des êtres, des personnages, des livres, des faits et des choses qui tiennent aux apparitions ....</w:t>
      </w:r>
      <w:r>
        <w:rPr>
          <w:rFonts w:cs="Times New Roman" w:ascii="Times New Roman" w:hAnsi="Times New Roman"/>
          <w:spacing w:val="-3"/>
          <w:lang w:val="ca-ES"/>
        </w:rPr>
        <w:t xml:space="preserve"> París i Lió, 1844.</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Cutrina, Gonçal: </w:t>
      </w:r>
      <w:r>
        <w:rPr>
          <w:rFonts w:cs="Times New Roman" w:ascii="Times New Roman" w:hAnsi="Times New Roman"/>
          <w:i/>
          <w:spacing w:val="-3"/>
          <w:lang w:val="ca-ES"/>
        </w:rPr>
        <w:t>Llegendes i tradicions de les valls del Ter i del Freser</w:t>
      </w:r>
      <w:r>
        <w:rPr>
          <w:rFonts w:cs="Times New Roman" w:ascii="Times New Roman" w:hAnsi="Times New Roman"/>
          <w:spacing w:val="-3"/>
          <w:lang w:val="ca-ES"/>
        </w:rPr>
        <w:t>. Ripoll, Edicions Maideu, 198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Dardel, Eric: </w:t>
      </w:r>
      <w:r>
        <w:rPr>
          <w:rFonts w:cs="Times New Roman" w:ascii="Times New Roman" w:hAnsi="Times New Roman"/>
          <w:i/>
          <w:spacing w:val="-3"/>
          <w:lang w:val="ca-ES"/>
        </w:rPr>
        <w:t>L'homme et la terre. Nature de la réalité géographique</w:t>
      </w:r>
      <w:r>
        <w:rPr>
          <w:rFonts w:cs="Times New Roman" w:ascii="Times New Roman" w:hAnsi="Times New Roman"/>
          <w:spacing w:val="-3"/>
          <w:lang w:val="ca-ES"/>
        </w:rPr>
        <w:t>. París, Editions du CTHS, 1990.</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Donadieu, Pierre (dir): </w:t>
      </w:r>
      <w:r>
        <w:rPr>
          <w:rFonts w:cs="Times New Roman" w:ascii="Times New Roman" w:hAnsi="Times New Roman"/>
          <w:i/>
          <w:spacing w:val="-3"/>
          <w:lang w:val="ca-ES"/>
        </w:rPr>
        <w:t>Paysages de marais</w:t>
      </w:r>
      <w:r>
        <w:rPr>
          <w:rFonts w:cs="Times New Roman" w:ascii="Times New Roman" w:hAnsi="Times New Roman"/>
          <w:spacing w:val="-3"/>
          <w:lang w:val="ca-ES"/>
        </w:rPr>
        <w:t>. París, Édt. J. P. de Monza, 1996.</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Duoda, comtessa de Barcelona i de Septimània: </w:t>
      </w:r>
      <w:r>
        <w:rPr>
          <w:rFonts w:cs="Times New Roman" w:ascii="Times New Roman" w:hAnsi="Times New Roman"/>
          <w:i/>
          <w:spacing w:val="-3"/>
          <w:lang w:val="ca-ES"/>
        </w:rPr>
        <w:t>De mare a fill. Escrits d’una dona del S. IX</w:t>
      </w:r>
      <w:r>
        <w:rPr>
          <w:rFonts w:cs="Times New Roman" w:ascii="Times New Roman" w:hAnsi="Times New Roman"/>
          <w:spacing w:val="-3"/>
          <w:lang w:val="ca-ES"/>
        </w:rPr>
        <w:t>. Barcelona, Lasal, edicions de les dones, 1989.</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ca-ES"/>
        </w:rPr>
        <w:t xml:space="preserve">-Dagron, Chantal; Kacimi, Mohamed: </w:t>
      </w:r>
      <w:r>
        <w:rPr>
          <w:rFonts w:cs="Times New Roman" w:ascii="Times New Roman" w:hAnsi="Times New Roman"/>
          <w:i/>
          <w:spacing w:val="-3"/>
          <w:lang w:val="ca-ES"/>
        </w:rPr>
        <w:t>Naissance du désert</w:t>
      </w:r>
      <w:r>
        <w:rPr>
          <w:rFonts w:cs="Times New Roman" w:ascii="Times New Roman" w:hAnsi="Times New Roman"/>
          <w:spacing w:val="-3"/>
          <w:lang w:val="ca-ES"/>
        </w:rPr>
        <w:t>. París, Édt. Balland, 1992.</w:t>
      </w:r>
      <w:r>
        <w:rPr>
          <w:rFonts w:cs="Times New Roman" w:ascii="Times New Roman" w:hAnsi="Times New Roman"/>
          <w:spacing w:val="-3"/>
          <w:lang w:val="es-ES_tradnl"/>
        </w:rPr>
        <w:t xml:space="preserve">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Eiximenis, Francesc: </w:t>
      </w:r>
      <w:r>
        <w:rPr>
          <w:rFonts w:cs="Times New Roman" w:ascii="Times New Roman" w:hAnsi="Times New Roman"/>
          <w:i/>
          <w:spacing w:val="-3"/>
          <w:lang w:val="es-ES_tradnl"/>
        </w:rPr>
        <w:t>Lo crestià (selecció)</w:t>
      </w:r>
      <w:r>
        <w:rPr>
          <w:rFonts w:cs="Times New Roman" w:ascii="Times New Roman" w:hAnsi="Times New Roman"/>
          <w:spacing w:val="-3"/>
          <w:lang w:val="es-ES_tradnl"/>
        </w:rPr>
        <w:t>. Barcelona, Edi</w:t>
        <w:softHyphen/>
        <w:t>cions 62, 1983. (MOLC, 98).</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es-ES_tradnl"/>
        </w:rPr>
        <w:t xml:space="preserve">-Eyre, Mary: </w:t>
      </w:r>
      <w:r>
        <w:rPr>
          <w:rFonts w:cs="Times New Roman" w:ascii="Times New Roman" w:hAnsi="Times New Roman"/>
          <w:i/>
          <w:spacing w:val="-3"/>
          <w:lang w:val="es-ES_tradnl"/>
        </w:rPr>
        <w:t>A lady's walks in the south of France in 1863.</w:t>
      </w:r>
      <w:r>
        <w:rPr>
          <w:rFonts w:cs="Times New Roman" w:ascii="Times New Roman" w:hAnsi="Times New Roman"/>
          <w:spacing w:val="-3"/>
          <w:lang w:val="es-ES_tradnl"/>
        </w:rPr>
        <w:t xml:space="preserve"> London, Richard Bentley, 1865. (2e édition).</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spacing w:val="-3"/>
          <w:lang w:val="es-ES_tradnl"/>
        </w:rPr>
        <w:t xml:space="preserve">-Gelabert, Josep (mossèn): </w:t>
      </w:r>
      <w:r>
        <w:rPr>
          <w:rFonts w:cs="Times New Roman" w:ascii="Times New Roman" w:hAnsi="Times New Roman"/>
          <w:i/>
          <w:spacing w:val="-3"/>
          <w:lang w:val="es-ES_tradnl"/>
        </w:rPr>
        <w:t>Guía ilustrada d'Olot y ses valls (La petita Suissa Catalana)</w:t>
      </w:r>
      <w:r>
        <w:rPr>
          <w:rFonts w:cs="Times New Roman" w:ascii="Times New Roman" w:hAnsi="Times New Roman"/>
          <w:spacing w:val="-3"/>
          <w:lang w:val="es-ES_tradnl"/>
        </w:rPr>
        <w:t>. Barcelona i St. Feliu de Guíxols, Octavi Viader, impressor, 1908.</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Le Goff, J.: </w:t>
      </w:r>
      <w:r>
        <w:rPr>
          <w:rFonts w:cs="Times New Roman" w:ascii="Times New Roman" w:hAnsi="Times New Roman"/>
          <w:i/>
          <w:spacing w:val="-3"/>
          <w:lang w:val="ca-ES"/>
        </w:rPr>
        <w:t>La naissance du Purgatoire</w:t>
      </w:r>
      <w:r>
        <w:rPr>
          <w:rFonts w:cs="Times New Roman" w:ascii="Times New Roman" w:hAnsi="Times New Roman"/>
          <w:spacing w:val="-3"/>
          <w:lang w:val="ca-ES"/>
        </w:rPr>
        <w:t>. París, Gallimard, 198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es-ES_tradnl"/>
        </w:rPr>
        <w:t xml:space="preserve">-Henry, D.-M.-J.: </w:t>
      </w:r>
      <w:r>
        <w:rPr>
          <w:rFonts w:cs="Times New Roman" w:ascii="Times New Roman" w:hAnsi="Times New Roman"/>
          <w:i/>
          <w:spacing w:val="-3"/>
          <w:lang w:val="es-ES_tradnl"/>
        </w:rPr>
        <w:t>Histoire de roussillon comprenant l'histoire du Royaume de Maorque</w:t>
      </w:r>
      <w:r>
        <w:rPr>
          <w:rFonts w:cs="Times New Roman" w:ascii="Times New Roman" w:hAnsi="Times New Roman"/>
          <w:spacing w:val="-3"/>
          <w:lang w:val="es-ES_tradnl"/>
        </w:rPr>
        <w:t>. Paris, Imprimerie Royale, 1835. 2 tomes.</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Mariño Ferro, Xosé Ramón: </w:t>
      </w:r>
      <w:r>
        <w:rPr>
          <w:rFonts w:cs="Times New Roman" w:ascii="Times New Roman" w:hAnsi="Times New Roman"/>
          <w:i/>
          <w:spacing w:val="-3"/>
          <w:lang w:val="ca-ES"/>
        </w:rPr>
        <w:t>Las Romerías/Peregrinaciones y sus símbolos</w:t>
      </w:r>
      <w:r>
        <w:rPr>
          <w:rFonts w:cs="Times New Roman" w:ascii="Times New Roman" w:hAnsi="Times New Roman"/>
          <w:spacing w:val="-3"/>
          <w:lang w:val="ca-ES"/>
        </w:rPr>
        <w:t>. Vigo, Edicións Xerais de Galicia, 1987.</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Joutard, Ph.: </w:t>
      </w:r>
      <w:r>
        <w:rPr>
          <w:rFonts w:cs="Times New Roman" w:ascii="Times New Roman" w:hAnsi="Times New Roman"/>
          <w:i/>
          <w:spacing w:val="-3"/>
          <w:lang w:val="ca-ES"/>
        </w:rPr>
        <w:t>L'invention du Mont Blanc</w:t>
      </w:r>
      <w:r>
        <w:rPr>
          <w:rFonts w:cs="Times New Roman" w:ascii="Times New Roman" w:hAnsi="Times New Roman"/>
          <w:spacing w:val="-3"/>
          <w:lang w:val="ca-ES"/>
        </w:rPr>
        <w:t>. París, Gallimard, 1996.</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López Alonso, Carmen: </w:t>
      </w:r>
      <w:r>
        <w:rPr>
          <w:rFonts w:cs="Times New Roman" w:ascii="Times New Roman" w:hAnsi="Times New Roman"/>
          <w:i/>
          <w:spacing w:val="-3"/>
          <w:lang w:val="ca-ES"/>
        </w:rPr>
        <w:t>La pobreza en la España medieval. Estudio histórico-social</w:t>
      </w:r>
      <w:r>
        <w:rPr>
          <w:rFonts w:cs="Times New Roman" w:ascii="Times New Roman" w:hAnsi="Times New Roman"/>
          <w:spacing w:val="-3"/>
          <w:lang w:val="ca-ES"/>
        </w:rPr>
        <w:t>. Madrid, Minsterio de Trabajo y Seguridad Social, 1986.</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 xml:space="preserve"> </w:t>
      </w:r>
    </w:p>
    <w:p>
      <w:pPr>
        <w:pStyle w:val="Normal"/>
        <w:jc w:val="both"/>
        <w:rPr/>
      </w:pPr>
      <w:r>
        <w:rPr>
          <w:rFonts w:cs="Times New Roman" w:ascii="Times New Roman" w:hAnsi="Times New Roman"/>
          <w:spacing w:val="-3"/>
          <w:lang w:val="es-ES_tradnl"/>
        </w:rPr>
        <w:t xml:space="preserve">-López Pereira, Xosé Eduardo: </w:t>
      </w:r>
      <w:r>
        <w:rPr>
          <w:rFonts w:cs="Times New Roman" w:ascii="Times New Roman" w:hAnsi="Times New Roman"/>
          <w:i/>
          <w:spacing w:val="-3"/>
          <w:lang w:val="es-ES_tradnl"/>
        </w:rPr>
        <w:t>Cultura, relixión e supersti</w:t>
        <w:softHyphen/>
        <w:t xml:space="preserve">cións na Galicia sueva. Martiño de Braga </w:t>
      </w:r>
      <w:r>
        <w:rPr>
          <w:rFonts w:cs="Times New Roman" w:ascii="Times New Roman" w:hAnsi="Times New Roman"/>
          <w:spacing w:val="-3"/>
          <w:lang w:val="es-ES_tradnl"/>
        </w:rPr>
        <w:t>De correctione rusti</w:t>
        <w:softHyphen/>
        <w:t>corum. La Corunya, Uni</w:t>
        <w:softHyphen/>
        <w:t>versidade da Coruña, 1996.</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es-ES_tradnl"/>
        </w:rPr>
        <w:t xml:space="preserve">-Mme la Comtesse L. de l'Ecuyer: </w:t>
      </w:r>
      <w:r>
        <w:rPr>
          <w:rFonts w:cs="Times New Roman" w:ascii="Times New Roman" w:hAnsi="Times New Roman"/>
          <w:i/>
          <w:spacing w:val="-3"/>
          <w:lang w:val="es-ES_tradnl"/>
        </w:rPr>
        <w:t>Les sanctuaires des Pyrénées. Pelèrinage d'un catholique irlandais.</w:t>
      </w:r>
      <w:r>
        <w:rPr>
          <w:rFonts w:cs="Times New Roman" w:ascii="Times New Roman" w:hAnsi="Times New Roman"/>
          <w:spacing w:val="-3"/>
          <w:lang w:val="es-ES_tradnl"/>
        </w:rPr>
        <w:t xml:space="preserve"> Tours, Alfred Mame et fils, édt., 188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Mestres, Apeles: </w:t>
      </w:r>
      <w:r>
        <w:rPr>
          <w:rFonts w:cs="Times New Roman" w:ascii="Times New Roman" w:hAnsi="Times New Roman"/>
          <w:i/>
          <w:spacing w:val="-3"/>
          <w:lang w:val="ca-ES"/>
        </w:rPr>
        <w:t>Tradicions. Folklore catalá</w:t>
      </w:r>
      <w:r>
        <w:rPr>
          <w:rFonts w:cs="Times New Roman" w:ascii="Times New Roman" w:hAnsi="Times New Roman"/>
          <w:spacing w:val="-3"/>
          <w:lang w:val="ca-ES"/>
        </w:rPr>
        <w:t>. Barcelona, Imp. d'Espasa y comp, 1895.</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es-ES_tradnl"/>
        </w:rPr>
        <w:t xml:space="preserve">-Obiols, Joan: </w:t>
      </w:r>
      <w:r>
        <w:rPr>
          <w:rFonts w:cs="Times New Roman" w:ascii="Times New Roman" w:hAnsi="Times New Roman"/>
          <w:i/>
          <w:spacing w:val="-3"/>
          <w:lang w:val="es-ES_tradnl"/>
        </w:rPr>
        <w:t>Esvorancs. Fets i llegendes de la muntanya</w:t>
      </w:r>
      <w:r>
        <w:rPr>
          <w:rFonts w:cs="Times New Roman" w:ascii="Times New Roman" w:hAnsi="Times New Roman"/>
          <w:spacing w:val="-3"/>
          <w:lang w:val="es-ES_tradnl"/>
        </w:rPr>
        <w:t>. La Seu d'Urgell, Trames editorial, 199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Ovide: </w:t>
      </w:r>
      <w:r>
        <w:rPr>
          <w:rFonts w:cs="Times New Roman" w:ascii="Times New Roman" w:hAnsi="Times New Roman"/>
          <w:i/>
          <w:spacing w:val="-3"/>
          <w:lang w:val="ca-ES"/>
        </w:rPr>
        <w:t>Les métamorphoses</w:t>
      </w:r>
      <w:r>
        <w:rPr>
          <w:rFonts w:cs="Times New Roman" w:ascii="Times New Roman" w:hAnsi="Times New Roman"/>
          <w:spacing w:val="-3"/>
          <w:lang w:val="ca-ES"/>
        </w:rPr>
        <w:t>. París, Flammarion, 196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Paluzie y Cantalozella, Esteban.: </w:t>
      </w:r>
      <w:r>
        <w:rPr>
          <w:rFonts w:cs="Times New Roman" w:ascii="Times New Roman" w:hAnsi="Times New Roman"/>
          <w:i/>
          <w:spacing w:val="-3"/>
          <w:lang w:val="ca-ES"/>
        </w:rPr>
        <w:t>Olot, su comarca, sus extin</w:t>
        <w:softHyphen/>
        <w:t>guidos volcanes, su historia civil, religio</w:t>
        <w:softHyphen/>
        <w:t>sa y local. Biogra</w:t>
        <w:softHyphen/>
        <w:t xml:space="preserve">fías de sus hijos mas notables en letras, armas, etc.  </w:t>
      </w:r>
      <w:r>
        <w:rPr>
          <w:rFonts w:cs="Times New Roman" w:ascii="Times New Roman" w:hAnsi="Times New Roman"/>
          <w:spacing w:val="-3"/>
          <w:lang w:val="ca-ES"/>
        </w:rPr>
        <w:t>Barce</w:t>
        <w:softHyphen/>
        <w:t>lona, estab. tipográfico de J. Jepús, 1860.</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t xml:space="preserve">-Roma i Casanovas, Francesc: </w:t>
      </w:r>
      <w:r>
        <w:rPr>
          <w:rFonts w:cs="Times New Roman" w:ascii="Times New Roman" w:hAnsi="Times New Roman"/>
          <w:i/>
          <w:spacing w:val="-3"/>
          <w:lang w:val="ca-ES"/>
        </w:rPr>
        <w:t xml:space="preserve">Les Pyrénées maudites. </w:t>
      </w:r>
      <w:r>
        <w:rPr>
          <w:rFonts w:cs="Times New Roman" w:ascii="Times New Roman" w:hAnsi="Times New Roman"/>
          <w:spacing w:val="-3"/>
          <w:lang w:val="ca-ES"/>
        </w:rPr>
        <w:t>Memòria de DEA, inèdit 1997.</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amivel: </w:t>
      </w:r>
      <w:r>
        <w:rPr>
          <w:rFonts w:cs="Times New Roman" w:ascii="Times New Roman" w:hAnsi="Times New Roman"/>
          <w:i/>
          <w:spacing w:val="-3"/>
          <w:lang w:val="ca-ES"/>
        </w:rPr>
        <w:t>Hommes, cimes et dieux. Les grandes mythologies de l'altitude et la légende dorée des montagnes à travers le monde</w:t>
      </w:r>
      <w:r>
        <w:rPr>
          <w:rFonts w:cs="Times New Roman" w:ascii="Times New Roman" w:hAnsi="Times New Roman"/>
          <w:spacing w:val="-3"/>
          <w:lang w:val="ca-ES"/>
        </w:rPr>
        <w:t>. París, Arthaud, 1984.</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Roy Ladurie, E. Le: </w:t>
      </w:r>
      <w:r>
        <w:rPr>
          <w:rFonts w:cs="Times New Roman" w:ascii="Times New Roman" w:hAnsi="Times New Roman"/>
          <w:i/>
          <w:spacing w:val="-3"/>
          <w:lang w:val="ca-ES"/>
        </w:rPr>
        <w:t>Montaillou, village occitan</w:t>
      </w:r>
      <w:r>
        <w:rPr>
          <w:rFonts w:cs="Times New Roman" w:ascii="Times New Roman" w:hAnsi="Times New Roman"/>
          <w:spacing w:val="-3"/>
          <w:lang w:val="ca-ES"/>
        </w:rPr>
        <w:t xml:space="preserve"> </w:t>
      </w:r>
      <w:r>
        <w:rPr>
          <w:rFonts w:cs="Times New Roman" w:ascii="Times New Roman" w:hAnsi="Times New Roman"/>
          <w:i/>
          <w:spacing w:val="-3"/>
          <w:lang w:val="ca-ES"/>
        </w:rPr>
        <w:t>de 1294 à 1324</w:t>
      </w:r>
      <w:r>
        <w:rPr>
          <w:rFonts w:cs="Times New Roman" w:ascii="Times New Roman" w:hAnsi="Times New Roman"/>
          <w:spacing w:val="-3"/>
          <w:lang w:val="ca-ES"/>
        </w:rPr>
        <w:t xml:space="preserve">. París, Gallimard, 1985. </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es-ES_tradnl"/>
        </w:rPr>
        <w:t xml:space="preserve">-Sarret y Arbós, Joaquim: </w:t>
      </w:r>
      <w:r>
        <w:rPr>
          <w:rFonts w:cs="Times New Roman" w:ascii="Times New Roman" w:hAnsi="Times New Roman"/>
          <w:i/>
          <w:spacing w:val="-3"/>
          <w:lang w:val="es-ES_tradnl"/>
        </w:rPr>
        <w:t>Ethologia de Manrèsa. Datos histo</w:t>
        <w:softHyphen/>
        <w:t>rics sobre costums manresanes, preceits d'una disertació filològi</w:t>
        <w:softHyphen/>
        <w:t>ca, breu i raonada, sobre l'etimolo</w:t>
        <w:softHyphen/>
        <w:t>gia del nòm "Manrè</w:t>
        <w:softHyphen/>
        <w:t>sa"</w:t>
      </w:r>
      <w:r>
        <w:rPr>
          <w:rFonts w:cs="Times New Roman" w:ascii="Times New Roman" w:hAnsi="Times New Roman"/>
          <w:spacing w:val="-3"/>
          <w:lang w:val="es-ES_tradnl"/>
        </w:rPr>
        <w:t>. Manresa, Imp. Sant Josep, 190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atué Oliván, Enrique: </w:t>
      </w:r>
      <w:r>
        <w:rPr>
          <w:rFonts w:cs="Times New Roman" w:ascii="Times New Roman" w:hAnsi="Times New Roman"/>
          <w:i/>
          <w:spacing w:val="-3"/>
          <w:lang w:val="ca-ES"/>
        </w:rPr>
        <w:t>Las romerías de santa Orosia</w:t>
      </w:r>
      <w:r>
        <w:rPr>
          <w:rFonts w:cs="Times New Roman" w:ascii="Times New Roman" w:hAnsi="Times New Roman"/>
          <w:spacing w:val="-3"/>
          <w:lang w:val="ca-ES"/>
        </w:rPr>
        <w:t xml:space="preserve">. Saragossa, Diputacion General de Aragón, 1988. </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atué, Enrique: </w:t>
      </w:r>
      <w:r>
        <w:rPr>
          <w:rFonts w:cs="Times New Roman" w:ascii="Times New Roman" w:hAnsi="Times New Roman"/>
          <w:i/>
          <w:spacing w:val="-3"/>
          <w:lang w:val="ca-ES"/>
        </w:rPr>
        <w:t>Religiosidad popular y romerías en el Pirineo</w:t>
      </w:r>
      <w:r>
        <w:rPr>
          <w:rFonts w:cs="Times New Roman" w:ascii="Times New Roman" w:hAnsi="Times New Roman"/>
          <w:spacing w:val="-3"/>
          <w:lang w:val="ca-ES"/>
        </w:rPr>
        <w:t>. Osca, Instituto de Estudios Altoaragoneses, 199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atué, Enrique: </w:t>
      </w:r>
      <w:r>
        <w:rPr>
          <w:rFonts w:cs="Times New Roman" w:ascii="Times New Roman" w:hAnsi="Times New Roman"/>
          <w:i/>
          <w:spacing w:val="-3"/>
          <w:lang w:val="ca-ES"/>
        </w:rPr>
        <w:t>El Pirineo contado</w:t>
      </w:r>
      <w:r>
        <w:rPr>
          <w:rFonts w:cs="Times New Roman" w:ascii="Times New Roman" w:hAnsi="Times New Roman"/>
          <w:spacing w:val="-3"/>
          <w:lang w:val="ca-ES"/>
        </w:rPr>
        <w:t>. Saragossa, 1995.</w:t>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ca-ES"/>
        </w:rPr>
        <w:t xml:space="preserve">-Serra y Postius, Pedro: </w:t>
      </w:r>
      <w:r>
        <w:rPr>
          <w:rFonts w:cs="Times New Roman" w:ascii="Times New Roman" w:hAnsi="Times New Roman"/>
          <w:i/>
          <w:spacing w:val="-3"/>
          <w:lang w:val="ca-ES"/>
        </w:rPr>
        <w:t xml:space="preserve">Siete maravillas raras, del principado de Cataluña. </w:t>
      </w:r>
      <w:r>
        <w:rPr>
          <w:rFonts w:cs="Times New Roman" w:ascii="Times New Roman" w:hAnsi="Times New Roman"/>
          <w:spacing w:val="-3"/>
          <w:lang w:val="ca-ES"/>
        </w:rPr>
        <w:t>Barcelona, Pablo Campins, impressor, circa 174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Solà i Moreta, Fortià: </w:t>
      </w:r>
      <w:r>
        <w:rPr>
          <w:rFonts w:cs="Times New Roman" w:ascii="Times New Roman" w:hAnsi="Times New Roman"/>
          <w:i/>
          <w:spacing w:val="-3"/>
          <w:lang w:val="es-ES_tradnl"/>
        </w:rPr>
        <w:t>El Cabrerès. Llibre de lectura dels nois de l'escola parroquial de Cantonigròs</w:t>
      </w:r>
      <w:r>
        <w:rPr>
          <w:rFonts w:cs="Times New Roman" w:ascii="Times New Roman" w:hAnsi="Times New Roman"/>
          <w:spacing w:val="-3"/>
          <w:lang w:val="es-ES_tradnl"/>
        </w:rPr>
        <w:t>. Barcelona, Imp. la Bona Parla, 1933.</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olà, Fortià: </w:t>
      </w:r>
      <w:r>
        <w:rPr>
          <w:rFonts w:cs="Times New Roman" w:ascii="Times New Roman" w:hAnsi="Times New Roman"/>
          <w:i/>
          <w:spacing w:val="-3"/>
          <w:lang w:val="ca-ES"/>
        </w:rPr>
        <w:t>Història de Núria</w:t>
      </w:r>
      <w:r>
        <w:rPr>
          <w:rFonts w:cs="Times New Roman" w:ascii="Times New Roman" w:hAnsi="Times New Roman"/>
          <w:spacing w:val="-3"/>
          <w:lang w:val="ca-ES"/>
        </w:rPr>
        <w:t>. Barcelona, Edt. Estel, 1952.</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Soulet, J-F.: </w:t>
      </w:r>
      <w:r>
        <w:rPr>
          <w:rFonts w:cs="Times New Roman" w:ascii="Times New Roman" w:hAnsi="Times New Roman"/>
          <w:i/>
          <w:spacing w:val="-3"/>
          <w:lang w:val="ca-ES"/>
        </w:rPr>
        <w:t>La vie quotidienne dans les Pyrénées sous l'Ancien Regime du XVI au XVIII siècle.</w:t>
      </w:r>
      <w:r>
        <w:rPr>
          <w:rFonts w:cs="Times New Roman" w:ascii="Times New Roman" w:hAnsi="Times New Roman"/>
          <w:spacing w:val="-3"/>
          <w:lang w:val="ca-ES"/>
        </w:rPr>
        <w:t xml:space="preserve"> París, Hachette, 1980.</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Thompson, Edward P.: </w:t>
      </w:r>
      <w:r>
        <w:rPr>
          <w:rFonts w:cs="Times New Roman" w:ascii="Times New Roman" w:hAnsi="Times New Roman"/>
          <w:i/>
          <w:spacing w:val="-3"/>
          <w:lang w:val="ca-ES"/>
        </w:rPr>
        <w:t>Tradición, Revuelta y consciencia de clases. Estudios sobre la crisis de la sociedad preindustrial</w:t>
      </w:r>
      <w:r>
        <w:rPr>
          <w:rFonts w:cs="Times New Roman" w:ascii="Times New Roman" w:hAnsi="Times New Roman"/>
          <w:spacing w:val="-3"/>
          <w:lang w:val="ca-ES"/>
        </w:rPr>
        <w:t>. Barce</w:t>
        <w:softHyphen/>
        <w:t>lona, Crítica, 1979</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Violant i Simorra, Ramon: </w:t>
      </w:r>
      <w:r>
        <w:rPr>
          <w:rFonts w:cs="Times New Roman" w:ascii="Times New Roman" w:hAnsi="Times New Roman"/>
          <w:i/>
          <w:spacing w:val="-3"/>
          <w:lang w:val="ca-ES"/>
        </w:rPr>
        <w:t>El Pirineo español. Vida, usos, costumbres, creencias y tradiciones de una cultura milenaria que desaparece</w:t>
      </w:r>
      <w:r>
        <w:rPr>
          <w:rFonts w:cs="Times New Roman" w:ascii="Times New Roman" w:hAnsi="Times New Roman"/>
          <w:spacing w:val="-3"/>
          <w:lang w:val="ca-ES"/>
        </w:rPr>
        <w:t>. Barcelona, Altafulla, 1989.</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uppressAutoHyphens w:val="true"/>
        <w:jc w:val="both"/>
        <w:rPr/>
      </w:pPr>
      <w:r>
        <w:rPr>
          <w:rFonts w:cs="Times New Roman" w:ascii="Times New Roman" w:hAnsi="Times New Roman"/>
          <w:spacing w:val="-3"/>
          <w:lang w:val="ca-ES"/>
        </w:rPr>
        <w:t xml:space="preserve">-Vovelle, Michel: "Quelques images du purgatoire du temps d'Enguerrand Quarton" in </w:t>
      </w:r>
      <w:r>
        <w:rPr>
          <w:rFonts w:cs="Times New Roman" w:ascii="Times New Roman" w:hAnsi="Times New Roman"/>
          <w:i/>
          <w:spacing w:val="-3"/>
          <w:lang w:val="ca-ES"/>
        </w:rPr>
        <w:t>Histoires figurales. Des monstres médiévaux à Wonderwoman</w:t>
      </w:r>
      <w:r>
        <w:rPr>
          <w:rFonts w:cs="Times New Roman" w:ascii="Times New Roman" w:hAnsi="Times New Roman"/>
          <w:spacing w:val="-3"/>
          <w:lang w:val="ca-ES"/>
        </w:rPr>
        <w:t>. Florence, Sogedin, 1989. P. 67-71.</w:t>
      </w:r>
    </w:p>
    <w:p>
      <w:pPr>
        <w:pStyle w:val="Normal"/>
        <w:tabs>
          <w:tab w:val="clear" w:pos="720"/>
          <w:tab w:val="left" w:pos="-720" w:leader="none"/>
        </w:tabs>
        <w:suppressAutoHyphens w:val="true"/>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pPr>
      <w:r>
        <w:rPr>
          <w:rFonts w:cs="Times New Roman" w:ascii="Times New Roman" w:hAnsi="Times New Roman"/>
          <w:spacing w:val="-3"/>
          <w:lang w:val="ca-ES"/>
        </w:rPr>
        <w:t xml:space="preserve">-Vovelle, Michel: </w:t>
      </w:r>
      <w:r>
        <w:rPr>
          <w:rFonts w:cs="Times New Roman" w:ascii="Times New Roman" w:hAnsi="Times New Roman"/>
          <w:i/>
          <w:spacing w:val="-3"/>
          <w:lang w:val="ca-ES"/>
        </w:rPr>
        <w:t>Les âmes du purgatoire ou le travail du deuil</w:t>
      </w:r>
      <w:r>
        <w:rPr>
          <w:rFonts w:cs="Times New Roman" w:ascii="Times New Roman" w:hAnsi="Times New Roman"/>
          <w:spacing w:val="-3"/>
          <w:lang w:val="ca-ES"/>
        </w:rPr>
        <w:t>. París, Gallimard, 1996.</w:t>
        <w:tab/>
        <w:t xml:space="preserve"> </w:t>
      </w:r>
    </w:p>
    <w:p>
      <w:pPr>
        <w:pStyle w:val="Normal"/>
        <w:jc w:val="both"/>
        <w:rPr>
          <w:rFonts w:ascii="Times New Roman" w:hAnsi="Times New Roman" w:cs="Times New Roman"/>
          <w:spacing w:val="-3"/>
          <w:lang w:val="ca-ES"/>
        </w:rPr>
      </w:pPr>
      <w:r>
        <w:rPr>
          <w:rFonts w:cs="Times New Roman" w:ascii="Times New Roman" w:hAnsi="Times New Roman"/>
          <w:spacing w:val="-3"/>
          <w:lang w:val="ca-ES"/>
        </w:rPr>
        <w:tab/>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pson Courier">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pacing w:val="-3"/>
                              <w:lang w:val="es-ES_tradnl"/>
                            </w:rPr>
                          </w:pP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pacing w:val="-3"/>
                        <w:lang w:val="es-ES_tradnl"/>
                      </w:rPr>
                    </w:pPr>
                    <w:r>
                      <w:rPr>
                        <w:spacing w:val="-3"/>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Epson Courier" w:hAnsi="Epson Courier" w:cs="Epson Courier"/>
      <w:b/>
      <w:spacing w:val="-3"/>
      <w:sz w:val="32"/>
      <w:lang w:val="ca-ES"/>
    </w:rPr>
  </w:style>
  <w:style w:type="paragraph" w:styleId="Heading2">
    <w:name w:val="Heading 2"/>
    <w:basedOn w:val="Normal"/>
    <w:next w:val="Normal"/>
    <w:qFormat/>
    <w:pPr>
      <w:keepNext w:val="true"/>
      <w:numPr>
        <w:ilvl w:val="1"/>
        <w:numId w:val="1"/>
      </w:numPr>
      <w:jc w:val="right"/>
      <w:outlineLvl w:val="1"/>
    </w:pPr>
    <w:rPr>
      <w:rFonts w:ascii="Epson Courier" w:hAnsi="Epson Courier" w:cs="Epson Courier"/>
      <w:b/>
      <w:spacing w:val="-3"/>
      <w:lang w:val="ca-E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Epson Courier" w:hAnsi="Epson Courier" w:cs="Epson Courier"/>
      <w:b/>
      <w:spacing w:val="-3"/>
      <w:lang w:val="ca-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16:28:00Z</dcterms:created>
  <dc:creator>AAA</dc:creator>
  <dc:description/>
  <dc:language>en-US</dc:language>
  <cp:lastModifiedBy>AAA</cp:lastModifiedBy>
  <cp:lastPrinted>1999-06-28T21:35:00Z</cp:lastPrinted>
  <dcterms:modified xsi:type="dcterms:W3CDTF">1999-06-28T19:57:00Z</dcterms:modified>
  <cp:revision>20</cp:revision>
  <dc:subject/>
  <dc:title/>
</cp:coreProperties>
</file>