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Excursionisme i medi ambient: sis hipòtesis de futur</w:t>
      </w:r>
    </w:p>
    <w:p>
      <w:pPr>
        <w:pStyle w:val="Normal"/>
        <w:ind w:firstLine="708"/>
        <w:jc w:val="both"/>
        <w:rPr>
          <w:b/>
          <w:b/>
          <w:sz w:val="28"/>
        </w:rPr>
      </w:pPr>
      <w:r>
        <w:rPr>
          <w:b/>
          <w:sz w:val="28"/>
        </w:rPr>
      </w:r>
    </w:p>
    <w:p>
      <w:pPr>
        <w:pStyle w:val="Normal"/>
        <w:ind w:firstLine="708"/>
        <w:jc w:val="both"/>
        <w:rPr>
          <w:sz w:val="28"/>
        </w:rPr>
      </w:pPr>
      <w:r>
        <w:rPr>
          <w:sz w:val="28"/>
        </w:rPr>
      </w:r>
    </w:p>
    <w:p>
      <w:pPr>
        <w:pStyle w:val="Normal"/>
        <w:ind w:firstLine="708"/>
        <w:jc w:val="both"/>
        <w:rPr>
          <w:sz w:val="28"/>
        </w:rPr>
      </w:pPr>
      <w:r>
        <w:rPr>
          <w:sz w:val="28"/>
          <w:highlight w:val="yellow"/>
        </w:rPr>
        <w:t>Versió no definitiva</w:t>
      </w:r>
    </w:p>
    <w:p>
      <w:pPr>
        <w:pStyle w:val="Normal"/>
        <w:ind w:firstLine="708"/>
        <w:jc w:val="right"/>
        <w:rPr>
          <w:sz w:val="28"/>
        </w:rPr>
      </w:pPr>
      <w:r>
        <w:rPr>
          <w:sz w:val="28"/>
        </w:rPr>
        <w:t>Francesc Roma i Casanovas</w:t>
      </w:r>
    </w:p>
    <w:p>
      <w:pPr>
        <w:pStyle w:val="Normal"/>
        <w:ind w:firstLine="708"/>
        <w:jc w:val="right"/>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 xml:space="preserve">Com he intentat demostrar en la meva ponència, la imatge de la muntanya que actualment tenim els catalans i les catalanes ha estat construïda, en bona part, pels excursionistes i les excursionistes. En l’escrit que recull aquesta ponència, com també en la meva exposició oral, no he volgut parlar de les implicacions que això ha tingut durant les darreres dècades del segle XX i, encara menys, en les que pugui tenir en el segle XXI. </w:t>
      </w:r>
    </w:p>
    <w:p>
      <w:pPr>
        <w:pStyle w:val="Normal"/>
        <w:ind w:firstLine="708"/>
        <w:jc w:val="both"/>
        <w:rPr>
          <w:sz w:val="28"/>
        </w:rPr>
      </w:pPr>
      <w:r>
        <w:rPr>
          <w:sz w:val="28"/>
        </w:rPr>
        <w:t xml:space="preserve">Ara, possiblement seria el moment de fer-ne quatre reflexions, tenint en compte que no són altra cosa que hipòtesis que, si bé em semblen raonables, no tinc cap certesa que hagin de convertir-se en realitat. </w:t>
      </w:r>
    </w:p>
    <w:p>
      <w:pPr>
        <w:pStyle w:val="Normal"/>
        <w:ind w:firstLine="708"/>
        <w:jc w:val="both"/>
        <w:rPr>
          <w:sz w:val="28"/>
        </w:rPr>
      </w:pPr>
      <w:r>
        <w:rPr>
          <w:sz w:val="28"/>
        </w:rPr>
      </w:r>
    </w:p>
    <w:p>
      <w:pPr>
        <w:pStyle w:val="Normal"/>
        <w:ind w:firstLine="708"/>
        <w:jc w:val="both"/>
        <w:rPr>
          <w:sz w:val="28"/>
        </w:rPr>
      </w:pPr>
      <w:r>
        <w:rPr>
          <w:sz w:val="28"/>
        </w:rPr>
        <w:t xml:space="preserve">En primer lloc, ha de quedar clar que el nostre comportament davant de la muntanya té molt a veure amb la representació que en tinguem. Llocs considerats perillosos són sistemàticament evitats i, contràriament, indrets percebuts com a paradisíacs són capaços d’atreure multituds. Muntanyes considerades fràgils mereixen més atencions, muntanyes fora de perill es posen en perill precisament perquè no són considerades ecològicament fràgils. </w:t>
      </w:r>
    </w:p>
    <w:p>
      <w:pPr>
        <w:pStyle w:val="Normal"/>
        <w:ind w:firstLine="708"/>
        <w:jc w:val="both"/>
        <w:rPr/>
      </w:pPr>
      <w:r>
        <w:rPr>
          <w:sz w:val="28"/>
        </w:rPr>
        <w:t xml:space="preserve">Aquest punt de partida és molt important quan es tenen en compte qüestions relacionades amb els usos i els abusos de la natura. Per exemple, caçar senglars pot ser vist com un atemptat al medi natural quan, en certs moments, els “terroristes” del bosc són precisament les espècies que creixen de forma exponencial. Tallar un arbre o un bosc pot suposar un atemptat estètic quan ecològicament pot ser la millor opció. Anar amb moto o en BTT per la muntanya no és vist per certs agents com un problema. Etc. </w:t>
      </w:r>
    </w:p>
    <w:p>
      <w:pPr>
        <w:pStyle w:val="Normal"/>
        <w:ind w:firstLine="708"/>
        <w:jc w:val="both"/>
        <w:rPr>
          <w:sz w:val="28"/>
        </w:rPr>
      </w:pPr>
      <w:r>
        <w:rPr>
          <w:sz w:val="28"/>
        </w:rPr>
      </w:r>
    </w:p>
    <w:p>
      <w:pPr>
        <w:pStyle w:val="Normal"/>
        <w:ind w:firstLine="708"/>
        <w:jc w:val="both"/>
        <w:rPr/>
      </w:pPr>
      <w:r>
        <w:rPr>
          <w:sz w:val="28"/>
        </w:rPr>
        <w:t>En segon lloc, l’excursionisme ha fet molt (potser fins i tot massa) per popularitzar l’estima de la muntanya i per fer-la conèixer. A més a més, en el marc editorial en què ens movem, sembla que el producte de muntanya que té més sortida al mercat són les guies. I més guies vol dir més massificació.</w:t>
      </w:r>
    </w:p>
    <w:p>
      <w:pPr>
        <w:pStyle w:val="Normal"/>
        <w:ind w:firstLine="708"/>
        <w:jc w:val="both"/>
        <w:rPr>
          <w:sz w:val="28"/>
        </w:rPr>
      </w:pPr>
      <w:r>
        <w:rPr>
          <w:sz w:val="28"/>
        </w:rPr>
        <w:t xml:space="preserve">I la massificació genera problemes ecològics i fins i tot estètics (aquí ecòlegs i geògrafs parlem de capacitat de càrrega d’un espai natural). De manera que, d’aquí a vint anys -per posar una data- ens podem trobar que els excursionistes i les excursionistes siguem perseguits i assenyalats com els culpables de la degradació d’espais naturals considerats verges o ecològicament i paisatgísticament privilegiats (els parcs i espais naturals protegits, per exemple). I tot per aquella dèria nostra de conèixer i, sobretot, fer conèixer. El repte que, com a excursionistes, tenim en els propers anys és evitar l’equació que iguala fer conèixer a fer malbé. </w:t>
      </w:r>
    </w:p>
    <w:p>
      <w:pPr>
        <w:pStyle w:val="Normal"/>
        <w:ind w:firstLine="708"/>
        <w:jc w:val="both"/>
        <w:rPr>
          <w:sz w:val="28"/>
        </w:rPr>
      </w:pPr>
      <w:r>
        <w:rPr>
          <w:sz w:val="28"/>
        </w:rPr>
        <w:t>La massificació de la muntanya suposa ja avui dia un important problema pel que fa a la prevenció i l’assistència a les persones que són víctimes d’accidents. La bellesa de certs engorjats i el desig de fer-los i no tornar a casa amb les mans buides ha omplert ja massa taüts a casa nostra. En certs passatges de muntanya és més probable morir d’un pedra estimbada per un altre excursionista que no perdre la vida per un llamp. (potser haurem de canviar els manuals d’alpinisme...). El desig d’esquiar fora pistes exposa els practicants d’aquest esport a ser sepultats per allaus sempre imprevisibles. I és que, avui dia, anar a esquiar a llocs on hi va tothom, llocs criticats per tot el sector ecologista, recursos regits per una lògica capitalista salvatge... comença a ser mal vist. Escapar de la massa és un perill.</w:t>
      </w:r>
    </w:p>
    <w:p>
      <w:pPr>
        <w:pStyle w:val="Normal"/>
        <w:ind w:firstLine="708"/>
        <w:jc w:val="both"/>
        <w:rPr>
          <w:sz w:val="28"/>
        </w:rPr>
      </w:pPr>
      <w:r>
        <w:rPr>
          <w:sz w:val="28"/>
        </w:rPr>
      </w:r>
    </w:p>
    <w:p>
      <w:pPr>
        <w:pStyle w:val="Normal"/>
        <w:ind w:firstLine="708"/>
        <w:jc w:val="both"/>
        <w:rPr>
          <w:sz w:val="28"/>
        </w:rPr>
      </w:pPr>
      <w:r>
        <w:rPr>
          <w:sz w:val="28"/>
        </w:rPr>
        <w:t xml:space="preserve">En tercer lloc, l’excursionisme ha d’afrontar el seu paper davant dels mitjans de comunicació. Ho ha de fer, perquè avui dia són aquests els qui popularitzen les imatges de la muntanya. Com més excursionista sigui la imatge que aquests mitjans ofereixin, més en perill estarà (o podrà estar) el medi natural i el paisatge (en sentit estètic). </w:t>
      </w:r>
    </w:p>
    <w:p>
      <w:pPr>
        <w:pStyle w:val="Normal"/>
        <w:ind w:firstLine="708"/>
        <w:jc w:val="both"/>
        <w:rPr>
          <w:sz w:val="28"/>
        </w:rPr>
      </w:pPr>
      <w:r>
        <w:rPr>
          <w:sz w:val="28"/>
        </w:rPr>
        <w:t xml:space="preserve">Abans, els excursionistes i les excursionistes ens queixàvem de què només sortíem a la televisió o als altres mitjans de comunicació amb motiu d’algun accident. Això no ha canviat massa i en vista de com van els mitjans de comunicació no crec que canviï, si més no  a curt termini. Però avui dia els mitjans de comunicació necessiten l’excursionisme. El necessiten per vendre suavitzants amb aroma “del Pirineu”, cotxes cada cop més ràpids o fins i tot resultats d’actuacions polítiques (com ha fet darrerament la Generalitat). I el necessita per omplir programes d’hora punta i d’hora baixa. Això em fa una certa por, perquè pot suposar la massificació de certs indrets i els problemes que se’n poden derivar. </w:t>
      </w:r>
    </w:p>
    <w:p>
      <w:pPr>
        <w:pStyle w:val="Normal"/>
        <w:ind w:firstLine="708"/>
        <w:jc w:val="both"/>
        <w:rPr>
          <w:sz w:val="28"/>
        </w:rPr>
      </w:pPr>
      <w:r>
        <w:rPr>
          <w:sz w:val="28"/>
        </w:rPr>
      </w:r>
    </w:p>
    <w:p>
      <w:pPr>
        <w:pStyle w:val="Normal"/>
        <w:ind w:firstLine="708"/>
        <w:jc w:val="both"/>
        <w:rPr/>
      </w:pPr>
      <w:r>
        <w:rPr>
          <w:sz w:val="28"/>
        </w:rPr>
        <w:t xml:space="preserve">Lligat a això, i en quart lloc, podríem parlar de què es podria pensar que l’explotació turístico-excursionista dels espais rurals podria ser una nova forma d’ús del territori. No em sembla gens clar, no que sigui una forma d’ús, sinó que sigui la més apropiada. O, en tot cas, no em sembla que aquesta nova forma de gestió sigui la continuació de les que històricament han donat forma a les nostres muntanyes. Per gestionar la nostra muntanya cal la pagesia i la gent que treballa el bosc, no els càmpings i els restaurants (i encara menys els audiovisuals que ens presenten certs espais naturals). O, si això no pot ser, uns “jardiners” que facin les feines tradicionals que han modelat aquests marcs geogràfics. Perquè l’aposta pel turisme de muntanya genera una gran paradoxa: si és el paisatge el que atreu els/les turistes o excursionistes, l’evolució natural del medi ambient va tancant els prats, boscant zones abans obertes... i el bosc no és el tipus de paisatge que turistes i excursionistes busquem. En qualsevol cas, l’excursionisme d’avui, portat d’aquí a vint anys, només correrà per corriols més o menys marcats, rodejats de bardisses i boscos impenetrables (això suposant que el creixement de certs arbres com les alzines no acabi per deixar un sotabosc relativament net i obscur). Ens hi durà, ens hi està duent, la cartografia que consultem, que cada cop té més interès en assenyalar quatre itineraris principals i en perdre els corriols i senderes secundaris. I ens hi portarà bona part de la literatura (?) de muntanya, les guies que estem publicant. I la gestió del turisme de muntanya que s’està fent. I els interessos d’algunes administracions. Tot plegat condueix a crear “punts de mel”, indrets massificats on es concentra la fauna urbana en busca de plaer, i camins que els comuniquen. Més enllà, no és més que un fons, un entorn com deia Josep M. Panareda, o, com ho dic jo, un paisatge. </w:t>
      </w:r>
    </w:p>
    <w:p>
      <w:pPr>
        <w:pStyle w:val="Normal"/>
        <w:ind w:firstLine="708"/>
        <w:jc w:val="both"/>
        <w:rPr>
          <w:sz w:val="28"/>
        </w:rPr>
      </w:pPr>
      <w:r>
        <w:rPr>
          <w:sz w:val="28"/>
        </w:rPr>
      </w:r>
    </w:p>
    <w:p>
      <w:pPr>
        <w:pStyle w:val="Normal"/>
        <w:ind w:firstLine="708"/>
        <w:jc w:val="both"/>
        <w:rPr/>
      </w:pPr>
      <w:r>
        <w:rPr>
          <w:sz w:val="28"/>
        </w:rPr>
        <w:t>En cinquè lloc, continuant el punt anterior, això pot ser més greu si el nou “excursionisme” es basa en el recorregut de certs indrets propulsat per motors d’explosió o, en un futur, elèctrics o solars. Cotxes tot-terreny, motos, quads i altres ginys van prenent possessió d’algunes parts de la muntanya, especialment aquella menys protegida. Com que el seu poder de destrucció és força gran, el més sensat és controlar-ne els llocs que poden visitar, les pistes per on poden circular. D’acord, però què passarà amb la resta? Es convertirà en un terreny impenetrable fins que el foc “hi posi remei”?</w:t>
      </w:r>
    </w:p>
    <w:p>
      <w:pPr>
        <w:pStyle w:val="Normal"/>
        <w:ind w:firstLine="708"/>
        <w:jc w:val="both"/>
        <w:rPr/>
      </w:pPr>
      <w:r>
        <w:rPr>
          <w:sz w:val="28"/>
        </w:rPr>
        <w:t>Ja sabem que hi ha excursionistes i editorials que s’han especialitzat en aquesta mena de nou excursionisme. O en tot cas, que no han fet un lleig a l’oportunitat de fer diners i prestigi que suposaven. Si a sobre hi afegim una possible tendència que s’apunta i que consisteix en valorar la pràctica esportiva d’una nova manera, com un fet que, en excés, genera malalties greus (fa quatre dies va morir un atleta corrent una prova de mitja distància), què pot passar? Anirem en cotxe fins a una pineda per estirar les cames i combatre el colesterol mentre “cacem” rovellons?  O aquests encara seran més ràpids, per a nosaltres, els rovellons?</w:t>
      </w:r>
    </w:p>
    <w:p>
      <w:pPr>
        <w:pStyle w:val="Normal"/>
        <w:ind w:firstLine="708"/>
        <w:jc w:val="both"/>
        <w:rPr>
          <w:sz w:val="28"/>
        </w:rPr>
      </w:pPr>
      <w:r>
        <w:rPr>
          <w:sz w:val="28"/>
        </w:rPr>
        <w:t>En tot cas, però, el que sí que està passant és que on s’obren pistes es perden els camins. I a sobre la política de senders a casa nostra, si existeix, no fa altra cosa que aprofitar el que existeix: pistes i camins amplis. En molts pocs casos es busquen recuperar rutes abandonades o més apropiades per anar a peu. (No estic convençut del tot del que dic, perquè he deixat de seguir senders ja fa temps perquè m’he afartat de fer pistes.)</w:t>
      </w:r>
    </w:p>
    <w:p>
      <w:pPr>
        <w:pStyle w:val="Normal"/>
        <w:ind w:firstLine="708"/>
        <w:jc w:val="both"/>
        <w:rPr>
          <w:sz w:val="28"/>
        </w:rPr>
      </w:pPr>
      <w:r>
        <w:rPr>
          <w:sz w:val="28"/>
        </w:rPr>
        <w:t>Per tant, possiblement acabem caminant per àmplies pistes que connectaran punts de mel diferents. I enmig, la buidor, el paisatge; un decorat sense massa valor.</w:t>
      </w:r>
    </w:p>
    <w:p>
      <w:pPr>
        <w:pStyle w:val="Normal"/>
        <w:ind w:firstLine="708"/>
        <w:jc w:val="both"/>
        <w:rPr>
          <w:sz w:val="28"/>
        </w:rPr>
      </w:pPr>
      <w:r>
        <w:rPr>
          <w:sz w:val="28"/>
        </w:rPr>
      </w:r>
    </w:p>
    <w:p>
      <w:pPr>
        <w:pStyle w:val="Normal"/>
        <w:ind w:firstLine="708"/>
        <w:jc w:val="both"/>
        <w:rPr/>
      </w:pPr>
      <w:r>
        <w:rPr>
          <w:sz w:val="28"/>
        </w:rPr>
        <w:t xml:space="preserve">En sisè lloc, també ens hauríem de plantejar un possible escenari de futur: la deserció dels excursionistes de gran part del nostre país. Si considerem que qualsevol que vagi a la muntanya és excursionista, no pensarem que això pugui passar, de moment. Però si creiem que els excursionistes i les excursionistes som els qui tenim alguna cosa especial, hi ha el perill que la nostra muntanya es quedi buida i que ens n’anem a trescar pels Alps, els Andes, l’Himàlaia, o la Lluna. Excepte en el darrer cas, això ja està passant. Només heu de veure la de vies catalanes que s’estan obrint al Canadà, Borneo, Cap Verd, Marroc, Himàlaia, etc. No en tinc dades, però em fa la impressió que durant els ponts llargs, els destins tradicionals de l’excursionisme es troben buits i la gent fuig a destinacions cada cop més allunyades. </w:t>
      </w:r>
    </w:p>
    <w:p>
      <w:pPr>
        <w:pStyle w:val="Normal"/>
        <w:ind w:firstLine="708"/>
        <w:jc w:val="both"/>
        <w:rPr>
          <w:sz w:val="28"/>
        </w:rPr>
      </w:pPr>
      <w:r>
        <w:rPr>
          <w:sz w:val="28"/>
        </w:rPr>
        <w:t xml:space="preserve">En aquest cas, l’ús de la muntanya mitjana per part d’un sector excursionista-turista -suposo- farà encara més acusada la tendència a visitar els punts de mel i a recórrer els grans camins. El gran espai entre uns i altres es perdrà des del punt de vista excursionista i patirà una pèrdua de biodiversitat molt important. </w:t>
      </w:r>
    </w:p>
    <w:p>
      <w:pPr>
        <w:pStyle w:val="Normal"/>
        <w:ind w:firstLine="708"/>
        <w:jc w:val="both"/>
        <w:rPr/>
      </w:pPr>
      <w:r>
        <w:rPr>
          <w:sz w:val="28"/>
        </w:rPr>
        <w:t xml:space="preserve">I tot això haurà estat per la nostra mania de fer conèixer allò que estimem. Déu, o la natura, puguin més que nosaltres.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both"/>
        <w:rPr/>
      </w:pPr>
      <w:r>
        <w:rPr>
          <w:sz w:val="28"/>
        </w:rPr>
        <w:t>Sant Martí de Centelles, febrer de 2002</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9:19:00Z</dcterms:created>
  <dc:creator>AAA</dc:creator>
  <dc:description/>
  <dc:language>en-US</dc:language>
  <cp:lastModifiedBy>AAA</cp:lastModifiedBy>
  <cp:lastPrinted>2002-02-21T12:07:00Z</cp:lastPrinted>
  <dcterms:modified xsi:type="dcterms:W3CDTF">2002-02-22T08:06:00Z</dcterms:modified>
  <cp:revision>13</cp:revision>
  <dc:subject/>
  <dc:title>Com he intentat demostrar en la meva ponència, la imatge de la muntanya que actualment tenim els catalans i les catalanes ha estat construïda, en bona part, pels excursionistes i les excursionistes</dc:title>
</cp:coreProperties>
</file>