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jc w:val="both"/>
        <w:outlineLvl w:val="0"/>
        <w:rPr>
          <w:rFonts w:ascii="Times New Roman" w:hAnsi="Times New Roman" w:cs="Times New Roman"/>
          <w:b/>
          <w:b/>
          <w:spacing w:val="-6"/>
          <w:lang w:val="ca-ES"/>
        </w:rPr>
      </w:pPr>
      <w:r>
        <w:rPr>
          <w:rFonts w:cs="Times New Roman" w:ascii="Times New Roman" w:hAnsi="Times New Roman"/>
          <w:b/>
          <w:spacing w:val="-6"/>
          <w:lang w:val="ca-ES"/>
        </w:rPr>
      </w:r>
    </w:p>
    <w:p>
      <w:pPr>
        <w:pStyle w:val="Normal"/>
        <w:numPr>
          <w:ilvl w:val="0"/>
          <w:numId w:val="0"/>
        </w:numPr>
        <w:tabs>
          <w:tab w:val="clear" w:pos="720"/>
          <w:tab w:val="center" w:pos="4513" w:leader="none"/>
        </w:tabs>
        <w:jc w:val="both"/>
        <w:outlineLvl w:val="0"/>
        <w:rPr>
          <w:rFonts w:ascii="Times New Roman" w:hAnsi="Times New Roman" w:cs="Times New Roman"/>
          <w:spacing w:val="-3"/>
          <w:lang w:val="ca-ES"/>
        </w:rPr>
      </w:pPr>
      <w:r>
        <w:rPr>
          <w:rFonts w:cs="Times New Roman" w:ascii="Times New Roman" w:hAnsi="Times New Roman"/>
          <w:b/>
          <w:spacing w:val="-6"/>
          <w:lang w:val="ca-ES"/>
        </w:rPr>
        <w:t>D0NA I EXCURSIONISME:</w:t>
      </w:r>
      <w:r>
        <w:rPr>
          <w:rFonts w:cs="Times New Roman" w:ascii="Times New Roman" w:hAnsi="Times New Roman"/>
          <w:b/>
          <w:spacing w:val="-3"/>
          <w:lang w:val="ca-ES"/>
        </w:rPr>
        <w:t xml:space="preserve"> una passejada a través de la literatura excursionista de muntanya (i 2)</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numPr>
          <w:ilvl w:val="0"/>
          <w:numId w:val="0"/>
        </w:numPr>
        <w:tabs>
          <w:tab w:val="clear" w:pos="720"/>
          <w:tab w:val="left" w:pos="-720" w:leader="none"/>
        </w:tabs>
        <w:jc w:val="right"/>
        <w:outlineLvl w:val="0"/>
        <w:rPr>
          <w:rFonts w:ascii="Times New Roman" w:hAnsi="Times New Roman" w:cs="Times New Roman"/>
          <w:spacing w:val="-3"/>
          <w:lang w:val="ca-ES"/>
        </w:rPr>
      </w:pPr>
      <w:r>
        <w:rPr>
          <w:rFonts w:cs="Times New Roman" w:ascii="Times New Roman" w:hAnsi="Times New Roman"/>
          <w:b/>
          <w:spacing w:val="-3"/>
          <w:lang w:val="ca-ES"/>
        </w:rPr>
        <w:t>Francesc Roma i Casano</w:t>
        <w:softHyphen/>
        <w:t>vas</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ab/>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ab/>
        <w:t>En la primera part d’aquest article vàrem donar quatre detalls sobre el primer excursionisme femení a Catalunya i vàrem estudiar més a fons la literatura de muntanya publicada dins del butlletí del CEC. L’anàlisi de la literatura continguda dins d’aquest butlletí va permetre plantejar la possibilitat d’una mirada vers la natura diferent per part de la dona. Al final vàrem concloure que aquesta nova mirada va ser minoritària. Ara bé, més enllà del CEC, en aquelles entitats en què les dones eren més pre</w:t>
        <w:softHyphen/>
        <w:t xml:space="preserve">sents, hi escrivien més o/i de forma diferent? </w:t>
      </w:r>
    </w:p>
    <w:p>
      <w:pPr>
        <w:pStyle w:val="Normal"/>
        <w:tabs>
          <w:tab w:val="clear" w:pos="720"/>
          <w:tab w:val="left" w:pos="-720" w:leader="none"/>
        </w:tabs>
        <w:jc w:val="both"/>
        <w:rPr/>
      </w:pPr>
      <w:r>
        <w:rPr>
          <w:rFonts w:cs="Times New Roman" w:ascii="Times New Roman" w:hAnsi="Times New Roman"/>
          <w:spacing w:val="-3"/>
          <w:lang w:val="ca-ES"/>
        </w:rPr>
        <w:tab/>
        <w:t>Per contestar aquestes preguntes hem repassat també els butlletins del Centre Excursionista Minerva (1922-1936), de l'Agrupació Excursionista Júpiter (1922-1931), de l'Agrupa</w:t>
        <w:softHyphen/>
        <w:t>ció Excursio</w:t>
        <w:softHyphen/>
        <w:t>nista Catalunya (1920-1937) i del Club Femení i d'Es</w:t>
        <w:softHyphen/>
        <w:t>ports de Barcelona (1930-1936). Si hem triat aquestes entitats ha estat perquè ens ha semblat que haurien de ser els centres en els quals fóra més probable de trobar escrits de litera</w:t>
        <w:softHyphen/>
        <w:t>tura excur</w:t>
        <w:softHyphen/>
        <w:t>sionista fets per dones.</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b/>
          <w:b/>
          <w:spacing w:val="-3"/>
          <w:lang w:val="ca-ES"/>
        </w:rPr>
      </w:pPr>
      <w:r>
        <w:rPr>
          <w:rFonts w:cs="Times New Roman" w:ascii="Times New Roman" w:hAnsi="Times New Roman"/>
          <w:b/>
          <w:spacing w:val="-3"/>
          <w:lang w:val="ca-ES"/>
        </w:rPr>
        <w:t>L’Agrupació Excursionista Catalunya</w:t>
      </w:r>
    </w:p>
    <w:p>
      <w:pPr>
        <w:pStyle w:val="Normal"/>
        <w:tabs>
          <w:tab w:val="clear" w:pos="720"/>
          <w:tab w:val="left" w:pos="-720" w:leader="none"/>
        </w:tabs>
        <w:jc w:val="both"/>
        <w:rPr>
          <w:rFonts w:ascii="Times New Roman" w:hAnsi="Times New Roman" w:cs="Times New Roman"/>
          <w:b/>
          <w:b/>
          <w:spacing w:val="-3"/>
          <w:lang w:val="ca-ES"/>
        </w:rPr>
      </w:pPr>
      <w:r>
        <w:rPr>
          <w:rFonts w:cs="Times New Roman" w:ascii="Times New Roman" w:hAnsi="Times New Roman"/>
          <w:b/>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ab/>
        <w:t>Pel que fa a l'Agrupació Excursionista Catalunya, la pro</w:t>
        <w:softHyphen/>
        <w:t>ducció muntanyenca femenina tampoc no hi és massa present, ni qualitati</w:t>
        <w:softHyphen/>
        <w:t>vament ni quantitativament: només hem pogut trobar 4 articles que responguin a aquest patró en un total de 17 anys en què es publicà el seu butlletí (de manera més o menys regular).</w:t>
      </w:r>
    </w:p>
    <w:p>
      <w:pPr>
        <w:pStyle w:val="Normal"/>
        <w:tabs>
          <w:tab w:val="clear" w:pos="720"/>
          <w:tab w:val="left" w:pos="-720" w:leader="none"/>
        </w:tabs>
        <w:jc w:val="both"/>
        <w:rPr/>
      </w:pPr>
      <w:r>
        <w:rPr>
          <w:rFonts w:cs="Times New Roman" w:ascii="Times New Roman" w:hAnsi="Times New Roman"/>
          <w:spacing w:val="-3"/>
          <w:lang w:val="ca-ES"/>
        </w:rPr>
        <w:tab/>
        <w:t>També a nivell qualitatiu el paper de la dona hi fou molt secundari, gairebé decoratiu, perquè encara el 1929 s’escrivia que : “</w:t>
      </w:r>
      <w:r>
        <w:rPr>
          <w:rFonts w:cs="Times New Roman" w:ascii="Times New Roman" w:hAnsi="Times New Roman"/>
          <w:i/>
          <w:spacing w:val="-3"/>
          <w:lang w:val="ca-ES"/>
        </w:rPr>
        <w:t>ens plauría veure acabar el concep</w:t>
        <w:softHyphen/>
        <w:t>te que es té de que la dona “és sols per a donar relleu i nota de color en un aplec”</w:t>
      </w:r>
      <w:r>
        <w:rPr>
          <w:rFonts w:cs="Times New Roman" w:ascii="Times New Roman" w:hAnsi="Times New Roman"/>
          <w:spacing w:val="-3"/>
          <w:lang w:val="ca-ES"/>
        </w:rPr>
        <w:t>” (Anònim, 1929). L'article d'on s'ha extret aquesta cita és una crida perquè les dones, dins de l'entitat, facin excursions, no només les anomena</w:t>
        <w:softHyphen/>
        <w:t>des femenines o familiars, sinó de tot tipus. Es tracta de la resposta d'un sector de l'Agrupació a un arti</w:t>
        <w:softHyphen/>
        <w:t xml:space="preserve">cle publicat en el periòdic </w:t>
      </w:r>
      <w:r>
        <w:rPr>
          <w:rFonts w:cs="Times New Roman" w:ascii="Times New Roman" w:hAnsi="Times New Roman"/>
          <w:i/>
          <w:spacing w:val="-3"/>
          <w:lang w:val="ca-ES"/>
        </w:rPr>
        <w:t>Excursionisme</w:t>
      </w:r>
      <w:r>
        <w:rPr>
          <w:rFonts w:cs="Times New Roman" w:ascii="Times New Roman" w:hAnsi="Times New Roman"/>
          <w:spacing w:val="-3"/>
          <w:lang w:val="ca-ES"/>
        </w:rPr>
        <w:t xml:space="preserve"> en què s’afirmava que les dones n'havien estat menys practicants per qües</w:t>
        <w:softHyphen/>
        <w:t>tions morals, pel “què diran?”.</w:t>
      </w:r>
    </w:p>
    <w:p>
      <w:pPr>
        <w:pStyle w:val="Normal"/>
        <w:tabs>
          <w:tab w:val="clear" w:pos="720"/>
          <w:tab w:val="left" w:pos="-720" w:leader="none"/>
        </w:tabs>
        <w:jc w:val="both"/>
        <w:rPr/>
      </w:pPr>
      <w:r>
        <w:rPr>
          <w:rFonts w:cs="Times New Roman" w:ascii="Times New Roman" w:hAnsi="Times New Roman"/>
          <w:spacing w:val="-3"/>
          <w:lang w:val="ca-ES"/>
        </w:rPr>
        <w:tab/>
        <w:t>En aquell moment, davant l’entrada de diverses dones a l’entitat, es decideix que no es formarà una secció femenina dins de l'Agrupació sinó que es prefereix “</w:t>
      </w:r>
      <w:r>
        <w:rPr>
          <w:rFonts w:cs="Times New Roman" w:ascii="Times New Roman" w:hAnsi="Times New Roman"/>
          <w:i/>
          <w:spacing w:val="-3"/>
          <w:lang w:val="ca-ES"/>
        </w:rPr>
        <w:t>considerar</w:t>
      </w:r>
      <w:r>
        <w:rPr>
          <w:rFonts w:cs="Times New Roman" w:ascii="Times New Roman" w:hAnsi="Times New Roman"/>
          <w:spacing w:val="-3"/>
          <w:lang w:val="ca-ES"/>
        </w:rPr>
        <w:t xml:space="preserve"> [les dones] </w:t>
      </w:r>
      <w:r>
        <w:rPr>
          <w:rFonts w:cs="Times New Roman" w:ascii="Times New Roman" w:hAnsi="Times New Roman"/>
          <w:i/>
          <w:spacing w:val="-3"/>
          <w:lang w:val="ca-ES"/>
        </w:rPr>
        <w:t>com un de nosaltres mateixos</w:t>
      </w:r>
      <w:r>
        <w:rPr>
          <w:rFonts w:cs="Times New Roman" w:ascii="Times New Roman" w:hAnsi="Times New Roman"/>
          <w:spacing w:val="-3"/>
          <w:lang w:val="ca-ES"/>
        </w:rPr>
        <w:t>” és a dir, integrar-les (Programa dels mesos de març i abril de 1929 de l’A. E. Catalunya). Les dones, doncs, continuaran partici</w:t>
        <w:softHyphen/>
        <w:t>pant en les sortides familiars, però en aquest cas semblaria que es confirma la nostra idea de què hi fossin per fer bonic: “</w:t>
      </w:r>
      <w:r>
        <w:rPr>
          <w:rFonts w:cs="Times New Roman" w:ascii="Times New Roman" w:hAnsi="Times New Roman"/>
          <w:i/>
          <w:spacing w:val="-3"/>
          <w:lang w:val="ca-ES"/>
        </w:rPr>
        <w:t>D'un temps ençà diverses son les sorti</w:t>
        <w:softHyphen/>
        <w:t xml:space="preserve">des d'aquesta mena </w:t>
      </w:r>
      <w:r>
        <w:rPr>
          <w:rFonts w:cs="Times New Roman" w:ascii="Times New Roman" w:hAnsi="Times New Roman"/>
          <w:spacing w:val="-3"/>
          <w:lang w:val="ca-ES"/>
        </w:rPr>
        <w:t>[familiars]</w:t>
      </w:r>
      <w:r>
        <w:rPr>
          <w:rFonts w:cs="Times New Roman" w:ascii="Times New Roman" w:hAnsi="Times New Roman"/>
          <w:i/>
          <w:spacing w:val="-3"/>
          <w:lang w:val="ca-ES"/>
        </w:rPr>
        <w:t xml:space="preserve"> que han vingut efectuant-se, i totes elles s'han vist concurregu</w:t>
        <w:softHyphen/>
        <w:t>des per gentils damisel·les, que amb el seu aire jovial i els seus ves</w:t>
        <w:softHyphen/>
        <w:t>tits ria</w:t>
        <w:softHyphen/>
        <w:t>llers, que vo</w:t>
        <w:softHyphen/>
        <w:t>leien amb frescor al més lleu moviment del seu caminar, fan enveja a les flors que arreu floreixen, en aquesta època de l'any que la Natura s'enjoia per a rebrer al bon temps</w:t>
      </w:r>
      <w:r>
        <w:rPr>
          <w:rFonts w:cs="Times New Roman" w:ascii="Times New Roman" w:hAnsi="Times New Roman"/>
          <w:spacing w:val="-3"/>
          <w:lang w:val="ca-ES"/>
        </w:rPr>
        <w:t>”. “</w:t>
      </w:r>
      <w:r>
        <w:rPr>
          <w:rFonts w:cs="Times New Roman" w:ascii="Times New Roman" w:hAnsi="Times New Roman"/>
          <w:i/>
          <w:spacing w:val="-3"/>
          <w:lang w:val="ca-ES"/>
        </w:rPr>
        <w:t>Però no solament és en aquestes sortides que tenim el goig d'admirar a les nostres companyes de la secció feminal, sino que en sortides llargues, com a Sant Llorenç de Munt i al Tagamanent, també venen a fer-nos més agradable la visió de la Natura, amb la seva presència</w:t>
      </w:r>
      <w:r>
        <w:rPr>
          <w:rFonts w:cs="Times New Roman" w:ascii="Times New Roman" w:hAnsi="Times New Roman"/>
          <w:spacing w:val="-3"/>
          <w:lang w:val="ca-ES"/>
        </w:rPr>
        <w:t>” (Programa dels mesos de maig i juny de 1929). En aquest cas veiem de forma clara que integrar la dona suposava negar-li la possibilitat d’expressar la seva feminitat i gairebé podem dir que l’objectificava en convertir-la en objecte quasi decoratiu.</w:t>
      </w:r>
    </w:p>
    <w:p>
      <w:pPr>
        <w:pStyle w:val="Normal"/>
        <w:numPr>
          <w:ilvl w:val="0"/>
          <w:numId w:val="0"/>
        </w:numPr>
        <w:tabs>
          <w:tab w:val="clear" w:pos="720"/>
          <w:tab w:val="left" w:pos="-720" w:leader="none"/>
        </w:tabs>
        <w:jc w:val="both"/>
        <w:outlineLvl w:val="0"/>
        <w:rPr/>
      </w:pPr>
      <w:r>
        <w:rPr>
          <w:rFonts w:cs="Times New Roman" w:ascii="Times New Roman" w:hAnsi="Times New Roman"/>
          <w:spacing w:val="-3"/>
          <w:lang w:val="ca-ES"/>
        </w:rPr>
        <w:tab/>
        <w:t>Més endavant, el mes de novembre de 1932, es va constituir la Sec</w:t>
        <w:softHyphen/>
        <w:t>ció Femenina, una secció que no volia “</w:t>
      </w:r>
      <w:r>
        <w:rPr>
          <w:rFonts w:cs="Times New Roman" w:ascii="Times New Roman" w:hAnsi="Times New Roman"/>
          <w:i/>
          <w:spacing w:val="-3"/>
          <w:lang w:val="ca-ES"/>
        </w:rPr>
        <w:t>ésser un grup completa</w:t>
        <w:softHyphen/>
        <w:t>ment apart de la nostra volguda Entitat, ans al contrari, és una branca que floreix al tronc de la mateixa, una pinzellada blanca en l'aiguafort bell de l'excursio</w:t>
        <w:softHyphen/>
        <w:t>nisme, un puntal més amb què comptarà, per anar endavant, la nostra Agrupació.</w:t>
      </w:r>
      <w:r>
        <w:rPr>
          <w:rFonts w:cs="Times New Roman" w:ascii="Times New Roman" w:hAnsi="Times New Roman"/>
          <w:spacing w:val="-3"/>
          <w:lang w:val="ca-ES"/>
        </w:rPr>
        <w:t>” (Bergé, 1933).</w:t>
      </w:r>
    </w:p>
    <w:p>
      <w:pPr>
        <w:pStyle w:val="Normal"/>
        <w:tabs>
          <w:tab w:val="clear" w:pos="720"/>
          <w:tab w:val="left" w:pos="-720" w:leader="none"/>
        </w:tabs>
        <w:jc w:val="both"/>
        <w:rPr/>
      </w:pPr>
      <w:r>
        <w:rPr>
          <w:rFonts w:cs="Times New Roman" w:ascii="Times New Roman" w:hAnsi="Times New Roman"/>
          <w:spacing w:val="-3"/>
          <w:lang w:val="ca-ES"/>
        </w:rPr>
        <w:tab/>
        <w:t>Pel que fa a la literatura excursionista hem de dir que malgrat la presència documentada de dones dins de l'A. E. Catalunya, i la creació als anys trenta de la Secció Femenina, la seva producció literària és pràcticament inexistent. És una llàstima perquè potser això hagués permès parlar d'una “nova geografia” excursionista basada en una nova mirada sobre el món, car Maria Bergé afirmava que “</w:t>
      </w:r>
      <w:r>
        <w:rPr>
          <w:rFonts w:cs="Times New Roman" w:ascii="Times New Roman" w:hAnsi="Times New Roman"/>
          <w:i/>
          <w:spacing w:val="-3"/>
          <w:lang w:val="ca-ES"/>
        </w:rPr>
        <w:t>L'es</w:t>
        <w:softHyphen/>
        <w:t>prit feme</w:t>
        <w:softHyphen/>
        <w:t>ní, perquè és més fi, més delicat, més subtil, és més sensible a les bellesses de la natu</w:t>
        <w:softHyphen/>
        <w:t>ralesa que el dels homes. Per a aquests la fina</w:t>
        <w:softHyphen/>
        <w:t>litat principal d'una excursió és, moltes vegades, fer gran quantitat de quilòmetres, posant així a prova i desenrot</w:t>
        <w:softHyphen/>
        <w:t>llant-la més encara la resistència física que tenen; però nosaltres hem de procurar que el nostre fi sigui quelcom més que això, car si la dona no pot compa</w:t>
        <w:softHyphen/>
        <w:t>rar-se amb l'home en l'esforç fí</w:t>
        <w:softHyphen/>
        <w:t>sic, pot igualar-lo en totes les altres coses i superar-lo, potser, en sentiment</w:t>
      </w:r>
      <w:r>
        <w:rPr>
          <w:rFonts w:cs="Times New Roman" w:ascii="Times New Roman" w:hAnsi="Times New Roman"/>
          <w:spacing w:val="-3"/>
          <w:lang w:val="ca-ES"/>
        </w:rPr>
        <w:t>” (Bergé, 1933).</w:t>
      </w:r>
    </w:p>
    <w:p>
      <w:pPr>
        <w:pStyle w:val="Normal"/>
        <w:tabs>
          <w:tab w:val="clear" w:pos="720"/>
          <w:tab w:val="left" w:pos="-720" w:leader="none"/>
        </w:tabs>
        <w:jc w:val="both"/>
        <w:rPr/>
      </w:pPr>
      <w:r>
        <w:rPr>
          <w:rFonts w:cs="Times New Roman" w:ascii="Times New Roman" w:hAnsi="Times New Roman"/>
          <w:spacing w:val="-3"/>
          <w:lang w:val="ca-ES"/>
        </w:rPr>
        <w:tab/>
        <w:t>Malauradament, res no deixa veure que això tingués realització pràctica dins del Catalunya. Quedà com una simple declaració de principis feta un any després de consti</w:t>
        <w:softHyphen/>
        <w:t>tuir-se la Secció Femenina. A semblança del que havia passat al CEC, on no hi havia secció femenina, també al Catalunya molt poques dones publica</w:t>
        <w:softHyphen/>
        <w:t>ven al seu butlletí; a diferència de l'entitat degana, en aquest cas les dones no publi</w:t>
        <w:softHyphen/>
        <w:t>caven malgrat haver format una secció. Potser és que el que Maria Bergé proposava implicava una actitud davant del medi ambient i no tant una actitud dins d'una entitat. Així, en contacte amb la natura, “</w:t>
      </w:r>
      <w:r>
        <w:rPr>
          <w:rFonts w:cs="Times New Roman" w:ascii="Times New Roman" w:hAnsi="Times New Roman"/>
          <w:i/>
          <w:spacing w:val="-3"/>
          <w:lang w:val="ca-ES"/>
        </w:rPr>
        <w:t>Nosaltres hem de gaudir dels més gais llocs que trobem durant les excur</w:t>
        <w:softHyphen/>
        <w:t>sions, fruir del paisatge que, variant a tothora de colors sota la influència de la llum del Sol, ens pessigolleja el cor, i així, l'ex</w:t>
        <w:softHyphen/>
        <w:t>cursionisme, en proporcionar-nos la salut, la força i l'estètica que la pràctica de l'es</w:t>
        <w:softHyphen/>
        <w:t>port comu</w:t>
        <w:softHyphen/>
        <w:t>nica, espiritualitza a l'ensems el materialisme que dintre d'ell pugui covar-hi</w:t>
      </w:r>
      <w:r>
        <w:rPr>
          <w:rFonts w:cs="Times New Roman" w:ascii="Times New Roman" w:hAnsi="Times New Roman"/>
          <w:spacing w:val="-3"/>
          <w:lang w:val="ca-ES"/>
        </w:rPr>
        <w:t>”</w:t>
      </w:r>
      <w:r>
        <w:rPr>
          <w:rFonts w:cs="Times New Roman" w:ascii="Times New Roman" w:hAnsi="Times New Roman"/>
          <w:i/>
          <w:spacing w:val="-3"/>
          <w:lang w:val="ca-ES"/>
        </w:rPr>
        <w:t>.</w:t>
      </w:r>
      <w:r>
        <w:rPr>
          <w:rFonts w:cs="Times New Roman" w:ascii="Times New Roman" w:hAnsi="Times New Roman"/>
          <w:spacing w:val="-3"/>
          <w:lang w:val="ca-ES"/>
        </w:rPr>
        <w:t xml:space="preserve"> “</w:t>
      </w:r>
      <w:r>
        <w:rPr>
          <w:rFonts w:cs="Times New Roman" w:ascii="Times New Roman" w:hAnsi="Times New Roman"/>
          <w:i/>
          <w:spacing w:val="-3"/>
          <w:lang w:val="ca-ES"/>
        </w:rPr>
        <w:t>Fem-ho així, doncs, i serem amb el temps unes veri</w:t>
        <w:softHyphen/>
        <w:t>tables ex</w:t>
        <w:softHyphen/>
        <w:t>cursionistes, sense mai deixar d'ésser allò que més ens ha d'enorgullir: ésser dones</w:t>
      </w:r>
      <w:r>
        <w:rPr>
          <w:rFonts w:cs="Times New Roman" w:ascii="Times New Roman" w:hAnsi="Times New Roman"/>
          <w:spacing w:val="-3"/>
          <w:lang w:val="ca-ES"/>
        </w:rPr>
        <w:t xml:space="preserve">” (Bergé, 1933). </w:t>
      </w:r>
    </w:p>
    <w:p>
      <w:pPr>
        <w:pStyle w:val="Normal"/>
        <w:tabs>
          <w:tab w:val="clear" w:pos="720"/>
          <w:tab w:val="left" w:pos="-720" w:leader="none"/>
        </w:tabs>
        <w:jc w:val="both"/>
        <w:rPr/>
      </w:pPr>
      <w:r>
        <w:rPr>
          <w:rFonts w:cs="Times New Roman" w:ascii="Times New Roman" w:hAnsi="Times New Roman"/>
          <w:spacing w:val="-3"/>
          <w:lang w:val="ca-ES"/>
        </w:rPr>
        <w:tab/>
        <w:t>Un cop més trobem aquella actitud intimista davant la natura que vàrem veure en un altre lloc, però aquest excursionisme contemplatiu, individualista i apartat del món científic i de l’acció social no era massa ben vist per tothom. Per això s’esperava que la dona fes aportacions en aquests terrenys més clàssics i en aquest sentit Maria Bergé pensava que, quant a la vida del centre, l’actitud havia de ser una mica diferent: “</w:t>
      </w:r>
      <w:r>
        <w:rPr>
          <w:rFonts w:cs="Times New Roman" w:ascii="Times New Roman" w:hAnsi="Times New Roman"/>
          <w:i/>
          <w:spacing w:val="-3"/>
          <w:lang w:val="ca-ES"/>
        </w:rPr>
        <w:t>podem amenitzar-lo amb vetllades musicals, li</w:t>
        <w:softHyphen/>
        <w:t>teràries, recreatives... en fi, ja ho veurem</w:t>
      </w:r>
      <w:r>
        <w:rPr>
          <w:rFonts w:cs="Times New Roman" w:ascii="Times New Roman" w:hAnsi="Times New Roman"/>
          <w:spacing w:val="-3"/>
          <w:lang w:val="ca-ES"/>
        </w:rPr>
        <w:t>” (Bergé, 1933). Sembla que la sensibilitat femenina va tenir problemes per poder-se integrar com a tal dins del fet excursionista.</w:t>
      </w:r>
    </w:p>
    <w:p>
      <w:pPr>
        <w:pStyle w:val="Normal"/>
        <w:tabs>
          <w:tab w:val="clear" w:pos="720"/>
          <w:tab w:val="left" w:pos="-720" w:leader="none"/>
        </w:tabs>
        <w:jc w:val="both"/>
        <w:rPr/>
      </w:pPr>
      <w:r>
        <w:rPr>
          <w:rFonts w:cs="Times New Roman" w:ascii="Times New Roman" w:hAnsi="Times New Roman"/>
          <w:spacing w:val="-3"/>
          <w:lang w:val="ca-ES"/>
        </w:rPr>
        <w:tab/>
        <w:t>La mateixa actitud que hem vist en Maria Bergé la trobem en Maria Teresa Gibert (a la qual retrobarem en parlar del Club Femení i d'Es</w:t>
        <w:softHyphen/>
        <w:t>ports). Gibert va fer una conferència al Catalu</w:t>
        <w:softHyphen/>
        <w:t>nya el 8 d'octubre de 1930 amb motiu del 18è aniversari de l'entitat. En ella es definí en els següents termes: “</w:t>
      </w:r>
      <w:r>
        <w:rPr>
          <w:rFonts w:cs="Times New Roman" w:ascii="Times New Roman" w:hAnsi="Times New Roman"/>
          <w:i/>
          <w:spacing w:val="-3"/>
          <w:lang w:val="ca-ES"/>
        </w:rPr>
        <w:t>Jo que conec força part de la nostra terra, que he corre</w:t>
        <w:softHyphen/>
        <w:t>gut per els seus boscos, que m'he sadollat en les seves fonts, que he pujat per les seves montan</w:t>
        <w:softHyphen/>
        <w:t>yes i he contem</w:t>
        <w:softHyphen/>
        <w:t>plat la terra baixa des d'un dels seus més enlairats cims</w:t>
      </w:r>
      <w:r>
        <w:rPr>
          <w:rFonts w:cs="Times New Roman" w:ascii="Times New Roman" w:hAnsi="Times New Roman"/>
          <w:spacing w:val="-3"/>
          <w:lang w:val="ca-ES"/>
        </w:rPr>
        <w:t>” (Programa de l’AEC, novembre-desembre de 1930). Però malgrat aquest currículum trescamuntanyes, Gibert se sentí més còmoda o li demanaren de parlar de diverses tradi</w:t>
        <w:softHyphen/>
        <w:t>cions cata</w:t>
        <w:softHyphen/>
        <w:t>la</w:t>
        <w:softHyphen/>
        <w:t>nes. És cert que qualsevol excursionista d'aquells anys, tant si era home com dona, no podia oblidar la part cien</w:t>
        <w:softHyphen/>
        <w:t>tífica i cultural. Però, si altres excursionistes explicaven les seves excursions, per què no les dones?  Tan íntima i priva</w:t>
        <w:softHyphen/>
        <w:t>da era aquesta experiència com per no escriure'n ni par</w:t>
        <w:softHyphen/>
        <w:t>lar-ne públicament? O és que simplement l'Agrupació Excursio</w:t>
        <w:softHyphen/>
        <w:t>nista Catalunya no era allò que en un principi havien dit i, per tant, les dones hi eren molt menys presents?  La veritat és que no sabríem donar-ne cap resposta clara. Però sembla evident que ni Maria Teresa Gibert va escapar d'aquell context que havia definit la dona excursio</w:t>
        <w:softHyphen/>
        <w:t>nista com una folklorista.</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b/>
          <w:b/>
          <w:spacing w:val="-3"/>
          <w:lang w:val="ca-ES"/>
        </w:rPr>
      </w:pPr>
      <w:r>
        <w:rPr>
          <w:rFonts w:cs="Times New Roman" w:ascii="Times New Roman" w:hAnsi="Times New Roman"/>
          <w:b/>
          <w:spacing w:val="-3"/>
          <w:lang w:val="ca-ES"/>
        </w:rPr>
        <w:t>La reacció</w:t>
      </w:r>
    </w:p>
    <w:p>
      <w:pPr>
        <w:pStyle w:val="Normal"/>
        <w:tabs>
          <w:tab w:val="clear" w:pos="720"/>
          <w:tab w:val="left" w:pos="-720" w:leader="none"/>
        </w:tabs>
        <w:jc w:val="both"/>
        <w:rPr>
          <w:rFonts w:ascii="Times New Roman" w:hAnsi="Times New Roman" w:cs="Times New Roman"/>
          <w:b/>
          <w:b/>
          <w:spacing w:val="-3"/>
          <w:lang w:val="ca-ES"/>
        </w:rPr>
      </w:pPr>
      <w:r>
        <w:rPr>
          <w:rFonts w:cs="Times New Roman" w:ascii="Times New Roman" w:hAnsi="Times New Roman"/>
          <w:b/>
          <w:spacing w:val="-3"/>
          <w:lang w:val="ca-ES"/>
        </w:rPr>
      </w:r>
    </w:p>
    <w:p>
      <w:pPr>
        <w:pStyle w:val="Normal"/>
        <w:tabs>
          <w:tab w:val="clear" w:pos="720"/>
          <w:tab w:val="left" w:pos="-720" w:leader="none"/>
        </w:tabs>
        <w:jc w:val="both"/>
        <w:rPr/>
      </w:pPr>
      <w:r>
        <w:rPr>
          <w:rFonts w:cs="Times New Roman" w:ascii="Times New Roman" w:hAnsi="Times New Roman"/>
          <w:spacing w:val="-3"/>
          <w:lang w:val="ca-ES"/>
        </w:rPr>
        <w:tab/>
        <w:t>Podríem pensar que l'obertura del fet excursionista a les classes populars i a les dones havia de representar algun trauma per a alguns excursionistes. Dins del Catalunya el debat no va tardar a començar i la pregunta va ser si “</w:t>
      </w:r>
      <w:r>
        <w:rPr>
          <w:rFonts w:cs="Times New Roman" w:ascii="Times New Roman" w:hAnsi="Times New Roman"/>
          <w:i/>
          <w:spacing w:val="-3"/>
          <w:lang w:val="ca-ES"/>
        </w:rPr>
        <w:t>Es una aventatge o una desaventatge que les esbel</w:t>
        <w:softHyphen/>
        <w:t>tes figures de les nostres senyoretes hagin entrat i ocupat fins i tot llocs importants en les entitats excursionistes?</w:t>
      </w:r>
      <w:r>
        <w:rPr>
          <w:rFonts w:cs="Times New Roman" w:ascii="Times New Roman" w:hAnsi="Times New Roman"/>
          <w:spacing w:val="-3"/>
          <w:lang w:val="ca-ES"/>
        </w:rPr>
        <w:t>”</w:t>
      </w:r>
    </w:p>
    <w:p>
      <w:pPr>
        <w:pStyle w:val="Normal"/>
        <w:tabs>
          <w:tab w:val="clear" w:pos="720"/>
          <w:tab w:val="left" w:pos="-720" w:leader="none"/>
          <w:tab w:val="left" w:pos="0" w:leader="none"/>
        </w:tabs>
        <w:ind w:right="-46" w:hanging="0"/>
        <w:jc w:val="both"/>
        <w:rPr/>
      </w:pPr>
      <w:r>
        <w:rPr>
          <w:rFonts w:cs="Times New Roman" w:ascii="Times New Roman" w:hAnsi="Times New Roman"/>
          <w:spacing w:val="-3"/>
          <w:lang w:val="ca-ES"/>
        </w:rPr>
        <w:tab/>
        <w:t>Una resposta que trobem publicada dins del butlletí d’aquesta entitat deia: “</w:t>
      </w:r>
      <w:r>
        <w:rPr>
          <w:rFonts w:cs="Times New Roman" w:ascii="Times New Roman" w:hAnsi="Times New Roman"/>
          <w:i/>
          <w:spacing w:val="-3"/>
          <w:lang w:val="ca-ES"/>
        </w:rPr>
        <w:t>Indubtablement la noia, i això es un fet, viu i real, amb la seva sola presència ha rejovenit ja i ha omplert de gràcia les entitats excursionistes de la nostra terra. Ella amb la seva rialla ha alegrat l'ambient un xic emfredorit i falsament transcenden</w:t>
        <w:softHyphen/>
        <w:t>tal dels innombrables centres, aportant el seu con</w:t>
        <w:softHyphen/>
        <w:t xml:space="preserve">curs a les festes i aplecs, trescant adelerada per els alts roquicers i per les poblades valls i planes i més d'un cop s'ha calçat l'esquí per descriure belles corbes sobre la neu amb el ritme del seu cos gentil... però, </w:t>
      </w:r>
      <w:r>
        <w:rPr>
          <w:rFonts w:cs="Times New Roman" w:ascii="Times New Roman" w:hAnsi="Times New Roman"/>
          <w:spacing w:val="-3"/>
          <w:lang w:val="ca-ES"/>
        </w:rPr>
        <w:t>[h]</w:t>
      </w:r>
      <w:r>
        <w:rPr>
          <w:rFonts w:cs="Times New Roman" w:ascii="Times New Roman" w:hAnsi="Times New Roman"/>
          <w:i/>
          <w:spacing w:val="-3"/>
          <w:lang w:val="ca-ES"/>
        </w:rPr>
        <w:t>eus aci el però, l'home, el nos</w:t>
        <w:softHyphen/>
        <w:t>tre home</w:t>
      </w:r>
      <w:r>
        <w:rPr>
          <w:rFonts w:cs="Times New Roman" w:ascii="Times New Roman" w:hAnsi="Times New Roman"/>
          <w:spacing w:val="-3"/>
          <w:lang w:val="ca-ES"/>
        </w:rPr>
        <w:t xml:space="preserve"> (...) [h]</w:t>
      </w:r>
      <w:r>
        <w:rPr>
          <w:rFonts w:cs="Times New Roman" w:ascii="Times New Roman" w:hAnsi="Times New Roman"/>
          <w:i/>
          <w:spacing w:val="-3"/>
          <w:lang w:val="ca-ES"/>
        </w:rPr>
        <w:t>a desfet potser amb la seva con</w:t>
        <w:softHyphen/>
        <w:t>ducta la bella companyia del noi i de la noia, i actua</w:t>
        <w:softHyphen/>
        <w:t>lment dins moltes socie</w:t>
        <w:softHyphen/>
        <w:t>tats i entre l'element mascu</w:t>
        <w:softHyphen/>
        <w:t>lí han esdevingut petits conflic</w:t>
        <w:softHyphen/>
        <w:t>tes de compe</w:t>
        <w:softHyphen/>
        <w:t>tència, entre qui posseeix més habilitats per fer-les re</w:t>
        <w:softHyphen/>
        <w:t>lluir quan aquestes senyore</w:t>
        <w:softHyphen/>
        <w:t>tes conco</w:t>
        <w:softHyphen/>
        <w:t>rren a les ex</w:t>
        <w:softHyphen/>
        <w:t>cursions</w:t>
      </w:r>
      <w:r>
        <w:rPr>
          <w:rFonts w:cs="Times New Roman" w:ascii="Times New Roman" w:hAnsi="Times New Roman"/>
          <w:spacing w:val="-3"/>
          <w:lang w:val="ca-ES"/>
        </w:rPr>
        <w:t>” (Anònim, 1932).</w:t>
      </w:r>
    </w:p>
    <w:p>
      <w:pPr>
        <w:pStyle w:val="Normal"/>
        <w:tabs>
          <w:tab w:val="clear" w:pos="720"/>
          <w:tab w:val="left" w:pos="-720" w:leader="none"/>
        </w:tabs>
        <w:jc w:val="both"/>
        <w:rPr/>
      </w:pPr>
      <w:r>
        <w:rPr>
          <w:rFonts w:cs="Times New Roman" w:ascii="Times New Roman" w:hAnsi="Times New Roman"/>
          <w:spacing w:val="-3"/>
          <w:lang w:val="ca-ES"/>
        </w:rPr>
        <w:tab/>
        <w:t>Aquest “fer-se el gallet” i fer tonteries que les dones riuen, s'ha d'acabar per la cultura, ens proposa l'autor o autora anònims d'aquest escrit. Per a ell o ella, si no es té un nivell de cultura determinat -tant hi fa si s’és un home o una dona-, cal que les persones s'abstinguin d'entrar a les entitats excursio</w:t>
        <w:softHyphen/>
        <w:t>nistes: “</w:t>
      </w:r>
      <w:r>
        <w:rPr>
          <w:rFonts w:cs="Times New Roman" w:ascii="Times New Roman" w:hAnsi="Times New Roman"/>
          <w:i/>
          <w:spacing w:val="-3"/>
          <w:lang w:val="ca-ES"/>
        </w:rPr>
        <w:t>Les entitats excursionistes no poden ésser nuclis impor</w:t>
        <w:softHyphen/>
        <w:t>tants, col·lectivitats on hi cap tothom, l'ex</w:t>
        <w:softHyphen/>
        <w:t>cursionisme ha d'esdevenir poc a poc per minories seleccio</w:t>
        <w:softHyphen/>
        <w:t>nades i sobretot sanejades espiri</w:t>
        <w:softHyphen/>
        <w:t>tualment, i la dona hi ha d'aportar-hi l'equi</w:t>
        <w:softHyphen/>
        <w:t>libri de la beati</w:t>
        <w:softHyphen/>
        <w:t>tut i la perfecció</w:t>
      </w:r>
      <w:r>
        <w:rPr>
          <w:rFonts w:cs="Times New Roman" w:ascii="Times New Roman" w:hAnsi="Times New Roman"/>
          <w:spacing w:val="-3"/>
          <w:lang w:val="ca-ES"/>
        </w:rPr>
        <w:t>” (Anònim, 1932).</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b/>
          <w:b/>
          <w:spacing w:val="-3"/>
          <w:lang w:val="ca-ES"/>
        </w:rPr>
      </w:pPr>
      <w:r>
        <w:rPr>
          <w:rFonts w:cs="Times New Roman" w:ascii="Times New Roman" w:hAnsi="Times New Roman"/>
          <w:b/>
          <w:spacing w:val="-3"/>
          <w:lang w:val="ca-ES"/>
        </w:rPr>
        <w:t>L’Agrupació Excursionista Júpiter</w:t>
      </w:r>
    </w:p>
    <w:p>
      <w:pPr>
        <w:pStyle w:val="Normal"/>
        <w:tabs>
          <w:tab w:val="clear" w:pos="720"/>
          <w:tab w:val="left" w:pos="-720" w:leader="none"/>
        </w:tabs>
        <w:jc w:val="both"/>
        <w:rPr>
          <w:rFonts w:ascii="Times New Roman" w:hAnsi="Times New Roman" w:cs="Times New Roman"/>
          <w:b/>
          <w:b/>
          <w:spacing w:val="-3"/>
          <w:lang w:val="ca-ES"/>
        </w:rPr>
      </w:pPr>
      <w:r>
        <w:rPr>
          <w:rFonts w:cs="Times New Roman" w:ascii="Times New Roman" w:hAnsi="Times New Roman"/>
          <w:b/>
          <w:spacing w:val="-3"/>
          <w:lang w:val="ca-ES"/>
        </w:rPr>
      </w:r>
    </w:p>
    <w:p>
      <w:pPr>
        <w:pStyle w:val="Normal"/>
        <w:tabs>
          <w:tab w:val="clear" w:pos="720"/>
          <w:tab w:val="left" w:pos="-720" w:leader="none"/>
        </w:tabs>
        <w:jc w:val="both"/>
        <w:rPr/>
      </w:pPr>
      <w:r>
        <w:rPr>
          <w:rFonts w:cs="Times New Roman" w:ascii="Times New Roman" w:hAnsi="Times New Roman"/>
          <w:spacing w:val="-3"/>
          <w:lang w:val="ca-ES"/>
        </w:rPr>
        <w:tab/>
        <w:t>Per intentar trobar més dades sobre la nova mirada femenina proposem d’estudiar l'Agrupació Excursionista Júpi</w:t>
        <w:softHyphen/>
        <w:t>ter, perquè en aquesta entitat també trobem una vinculació de la dona amb la recer</w:t>
        <w:softHyphen/>
        <w:t>ca en el terreny folklòric. L'agost de 1925 el seu but</w:t>
        <w:softHyphen/>
        <w:t xml:space="preserve">lletí (pàgines 11-12) es feia ressò d'un article aparegut a </w:t>
      </w:r>
      <w:r>
        <w:rPr>
          <w:rFonts w:cs="Times New Roman" w:ascii="Times New Roman" w:hAnsi="Times New Roman"/>
          <w:i/>
          <w:spacing w:val="-3"/>
          <w:lang w:val="ca-ES"/>
        </w:rPr>
        <w:t>La publicitat</w:t>
      </w:r>
      <w:r>
        <w:rPr>
          <w:rFonts w:cs="Times New Roman" w:ascii="Times New Roman" w:hAnsi="Times New Roman"/>
          <w:spacing w:val="-3"/>
          <w:lang w:val="ca-ES"/>
        </w:rPr>
        <w:t xml:space="preserve"> (23 de ju</w:t>
        <w:softHyphen/>
        <w:t>liol) que donava la notícia que Palmira Jaquetti i Maria Carbó estaven recollint cançons populars catalanes per les contrades urgellenques del Pirineu, “</w:t>
      </w:r>
      <w:r>
        <w:rPr>
          <w:rFonts w:cs="Times New Roman" w:ascii="Times New Roman" w:hAnsi="Times New Roman"/>
          <w:i/>
          <w:spacing w:val="-3"/>
          <w:lang w:val="ca-ES"/>
        </w:rPr>
        <w:t>on encara viu l'ànima catala</w:t>
        <w:softHyphen/>
        <w:t>na pura, sanitosa i clara, com l'aigua de les nostres fonts surt del cor de la terra</w:t>
      </w:r>
      <w:r>
        <w:rPr>
          <w:rFonts w:cs="Times New Roman" w:ascii="Times New Roman" w:hAnsi="Times New Roman"/>
          <w:spacing w:val="-3"/>
          <w:lang w:val="ca-ES"/>
        </w:rPr>
        <w:t>”. El Butlletí les felicita, espe</w:t>
        <w:softHyphen/>
        <w:t>cialment a Jaquetti pel fet que aquesta era sòcia de l'agrupa</w:t>
        <w:softHyphen/>
        <w:t>ció i havia estat la traductora de dues obres de Gerard de Nerval (“Jemmy” i “Emí</w:t>
        <w:softHyphen/>
        <w:t>lia”).</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 </w:t>
      </w:r>
      <w:r>
        <w:rPr>
          <w:rFonts w:cs="Times New Roman" w:ascii="Times New Roman" w:hAnsi="Times New Roman"/>
          <w:spacing w:val="-3"/>
          <w:lang w:val="ca-ES"/>
        </w:rPr>
        <w:tab/>
        <w:t>A banda d'aquest treball de recerca etnogràfic, en aquell context el que sembla que es valorava de les dones era preci</w:t>
        <w:softHyphen/>
        <w:t>sament la seva masculinitat, just al contrari del que algunes dones pensaven que calia alenar: aquella feminitat que acostava la dona al medi natural amb una actitud diferent.</w:t>
      </w:r>
    </w:p>
    <w:p>
      <w:pPr>
        <w:pStyle w:val="Normal"/>
        <w:tabs>
          <w:tab w:val="clear" w:pos="720"/>
          <w:tab w:val="left" w:pos="-720" w:leader="none"/>
        </w:tabs>
        <w:jc w:val="both"/>
        <w:rPr/>
      </w:pPr>
      <w:r>
        <w:rPr>
          <w:rFonts w:cs="Times New Roman" w:ascii="Times New Roman" w:hAnsi="Times New Roman"/>
          <w:spacing w:val="-3"/>
          <w:lang w:val="ca-ES"/>
        </w:rPr>
        <w:tab/>
        <w:t>D’aquesta manera, el 19 d'abril de 1925 es va fer una festa dedicada a la dona del Poble Nou que va comptat amb un auditori majoritàriament femení. Ernestina Corma hi va fer una conferència sobre la “Missió educa</w:t>
        <w:softHyphen/>
        <w:t>tiva de la dona al primer temps de la materni</w:t>
        <w:softHyphen/>
        <w:t>tat”. Era la primera vegada que una dona parlava des de la tribuna del Júpiter i això va causar una certa expecta</w:t>
        <w:softHyphen/>
        <w:t>ció (Butlletí A. E. Júpiter, 30; juny de 1925, pàgina 7-8).  El més important de tot plegat és la manera com es va descriure la conferenciant: “</w:t>
      </w:r>
      <w:r>
        <w:rPr>
          <w:rFonts w:cs="Times New Roman" w:ascii="Times New Roman" w:hAnsi="Times New Roman"/>
          <w:i/>
          <w:spacing w:val="-3"/>
          <w:lang w:val="ca-ES"/>
        </w:rPr>
        <w:t xml:space="preserve">La Sra. Corma posseeix una </w:t>
      </w:r>
      <w:r>
        <w:rPr>
          <w:rFonts w:cs="Times New Roman" w:ascii="Times New Roman" w:hAnsi="Times New Roman"/>
          <w:b/>
          <w:i/>
          <w:spacing w:val="-3"/>
          <w:lang w:val="ca-ES"/>
        </w:rPr>
        <w:t>energia masculina</w:t>
      </w:r>
      <w:r>
        <w:rPr>
          <w:rFonts w:cs="Times New Roman" w:ascii="Times New Roman" w:hAnsi="Times New Roman"/>
          <w:i/>
          <w:spacing w:val="-3"/>
          <w:lang w:val="ca-ES"/>
        </w:rPr>
        <w:t xml:space="preserve"> que s'imposa quan parla; igualment </w:t>
      </w:r>
      <w:r>
        <w:rPr>
          <w:rFonts w:cs="Times New Roman" w:ascii="Times New Roman" w:hAnsi="Times New Roman"/>
          <w:b/>
          <w:i/>
          <w:spacing w:val="-3"/>
          <w:lang w:val="ca-ES"/>
        </w:rPr>
        <w:t>mascles</w:t>
      </w:r>
      <w:r>
        <w:rPr>
          <w:rFonts w:cs="Times New Roman" w:ascii="Times New Roman" w:hAnsi="Times New Roman"/>
          <w:i/>
          <w:spacing w:val="-3"/>
          <w:lang w:val="ca-ES"/>
        </w:rPr>
        <w:t xml:space="preserve"> són els seus conceptes, fugint d'ambigüetats en la forma d'ex</w:t>
        <w:softHyphen/>
        <w:t>pressió; ataca de front i çó que ha de dir ho diu planerament, sense fugides ni claudica</w:t>
        <w:softHyphen/>
        <w:t>cions. La Sra. Corma en la seva conferència valuosa, ens demostrà una intel·ligència acuradíssima i, per damunt de tot, ésser una mare conciençuda i perfecta</w:t>
      </w:r>
      <w:r>
        <w:rPr>
          <w:rFonts w:cs="Times New Roman" w:ascii="Times New Roman" w:hAnsi="Times New Roman"/>
          <w:spacing w:val="-3"/>
          <w:lang w:val="ca-ES"/>
        </w:rPr>
        <w:t>” (ídem).</w:t>
      </w:r>
    </w:p>
    <w:p>
      <w:pPr>
        <w:pStyle w:val="Normal"/>
        <w:tabs>
          <w:tab w:val="clear" w:pos="720"/>
          <w:tab w:val="left" w:pos="-720" w:leader="none"/>
        </w:tabs>
        <w:jc w:val="both"/>
        <w:rPr/>
      </w:pPr>
      <w:r>
        <w:rPr>
          <w:rFonts w:cs="Times New Roman" w:ascii="Times New Roman" w:hAnsi="Times New Roman"/>
          <w:spacing w:val="-3"/>
          <w:lang w:val="ca-ES"/>
        </w:rPr>
        <w:tab/>
        <w:t>La dona tenia una sensibilitat diferent que algunes dones intentaven treure a la llum pública, però la societat en general, i l’excursionisme en particular, els demanaven d’adaptar-se a uns esquemes que no eren els seus. Aquesta forma d’androcentrisme és molt subtil, gairebé podríem dir inconscient perquè coincideix amb actituds que es feien dir feministes. Això és el que va passar en el Júpiter, on al llarg dels anys es va dur a terme una important tasca de divulgació del pensament feminis</w:t>
        <w:softHyphen/>
        <w:t>ta que coexistia amb aquests estereotips androcèntrics. Un exemple d’aquest feminisme formal es troba en el fet que l'11 de juliol de 1926 Angela Graupe</w:t>
        <w:softHyphen/>
        <w:t>ra hi va fer una conferència sobre la dona i la llei per tal de donar a conèi</w:t>
        <w:softHyphen/>
        <w:t>xer la campanya del Comitè Femení de Reformes Socials, del qual ella era l'ànima, per tal de palesar la in</w:t>
        <w:softHyphen/>
        <w:t>justícia del Codi Civil espanyol envers la dona (</w:t>
      </w:r>
      <w:r>
        <w:rPr>
          <w:rFonts w:cs="Times New Roman" w:ascii="Times New Roman" w:hAnsi="Times New Roman"/>
          <w:spacing w:val="-1"/>
          <w:lang w:val="ca-ES"/>
        </w:rPr>
        <w:t>Butlletí AE Júpiter, 46 Novembre 1926. Pàg. 5-6</w:t>
      </w:r>
      <w:r>
        <w:rPr>
          <w:rFonts w:cs="Times New Roman" w:ascii="Times New Roman" w:hAnsi="Times New Roman"/>
          <w:spacing w:val="-3"/>
          <w:lang w:val="ca-ES"/>
        </w:rPr>
        <w:t xml:space="preserve">). </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ab/>
        <w:t>Més endavant les conferències de caire feminista se segui</w:t>
        <w:softHyphen/>
        <w:t>ren desenvolupant. Sabem que Enriqueta Sèculi, secretària del Club Femení i d'Esports, n'havia feta una altra  abans del mes de febrer de 1929 (Gabernet, 1931). D'altra banda, la festa de cap d'any (1930-31) es va dedicar a l'element femení, ocupant la tribuna Carme Espinosa de los Monteros, de l'entitat patriòti</w:t>
        <w:softHyphen/>
        <w:t>ca Palestra, i Maria Teresa Gibert del Club Femení i d'Es</w:t>
        <w:softHyphen/>
        <w:t>port. Enriqueta Sèculi tornà a prendre la paraula per Reis de 1931 amb una con</w:t>
        <w:softHyphen/>
        <w:t>ferència al Júpiter sobre “Desvet</w:t>
        <w:softHyphen/>
        <w:t>llament femení i Clubs feme</w:t>
        <w:softHyphen/>
        <w:t>nins” (Butlletí A. E. Júpiter, 94, pàgina 10).</w:t>
      </w:r>
    </w:p>
    <w:p>
      <w:pPr>
        <w:pStyle w:val="Normal"/>
        <w:tabs>
          <w:tab w:val="clear" w:pos="720"/>
          <w:tab w:val="left" w:pos="-720" w:leader="none"/>
        </w:tabs>
        <w:jc w:val="both"/>
        <w:rPr/>
      </w:pPr>
      <w:r>
        <w:rPr>
          <w:rFonts w:cs="Times New Roman" w:ascii="Times New Roman" w:hAnsi="Times New Roman"/>
          <w:spacing w:val="-3"/>
          <w:lang w:val="ca-ES"/>
        </w:rPr>
        <w:tab/>
        <w:t>Amb tot, com als altres centres estudiats, al Júpiter també “mana</w:t>
        <w:softHyphen/>
        <w:t>ven” els homes, tot i que aquests (si més no al</w:t>
        <w:softHyphen/>
        <w:t>guns) tenien una manera diferent de mirar-se el problema femení: “</w:t>
      </w:r>
      <w:r>
        <w:rPr>
          <w:rFonts w:cs="Times New Roman" w:ascii="Times New Roman" w:hAnsi="Times New Roman"/>
          <w:i/>
          <w:spacing w:val="-3"/>
          <w:lang w:val="ca-ES"/>
        </w:rPr>
        <w:t>Contràriament a Schopnehauer, nosaltres creiem que la dona té una esfera d'acció bastíssima, tant, que no deu romandre enrera de les activitats, si no físiques, intel·lectuals de l'home. La concepció purament oriental, aràbica, qui vol la dona esclava de no res més que dels afers domèstics, la Histò</w:t>
        <w:softHyphen/>
        <w:t>ria té cura en esvanir-la cada dia més, en dissoldre-la i reduir-la a una àuria polsina de faula</w:t>
      </w:r>
      <w:r>
        <w:rPr>
          <w:rFonts w:cs="Times New Roman" w:ascii="Times New Roman" w:hAnsi="Times New Roman"/>
          <w:spacing w:val="-3"/>
          <w:lang w:val="ca-ES"/>
        </w:rPr>
        <w:t>”.  “</w:t>
      </w:r>
      <w:r>
        <w:rPr>
          <w:rFonts w:cs="Times New Roman" w:ascii="Times New Roman" w:hAnsi="Times New Roman"/>
          <w:i/>
          <w:spacing w:val="-3"/>
          <w:lang w:val="ca-ES"/>
        </w:rPr>
        <w:t>Caldria donar entenent que la dona té uns drets i deures parions a l'home, en la marxa ascendent de la Humanitat. Caldria inculcar a les fèmines que tenen elles possibilitats parelles a l'home per a reeixir i triomfar. Caldria observar, finalment, a les nos</w:t>
        <w:softHyphen/>
        <w:t>tres cares companyes d'AGRUPACIO -i ací la nostra irre</w:t>
        <w:softHyphen/>
        <w:t>verència,- que no hi ha cap raó en què deixin les nostres conferències orfes de la representació del sexe llur i que, en canvi, envaeixin talment un exèrcit victo</w:t>
        <w:softHyphen/>
        <w:t>riós la sala d'audicions sardanístiques i les fontades xalestes</w:t>
      </w:r>
      <w:r>
        <w:rPr>
          <w:rFonts w:cs="Times New Roman" w:ascii="Times New Roman" w:hAnsi="Times New Roman"/>
          <w:spacing w:val="-3"/>
          <w:lang w:val="ca-ES"/>
        </w:rPr>
        <w:t>” (Anònim, 1928). En aquest cas, sembla clar que les dones no se sentien atretes pel món cultural (les conferències) i en canvi sí que participaven en altres tipus d’actes, entre els quals hi havia les fontades.</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ab/>
        <w:t>D’altra banda, pel que fa al tema que ens inte</w:t>
        <w:softHyphen/>
        <w:t>ressa, malgrat les referències a la situació, el paper i les expecta</w:t>
        <w:softHyphen/>
        <w:t>tives de les dones dins de l'Agrupació Excursionista Júpiter, quant a literatura excursionista cal dir que només hem trobat un escrit que pugui ser pres en consideració (cal tenir pre</w:t>
        <w:softHyphen/>
        <w:t>sent, però, que el Butlletí d'aquesta entitat va deixar de publicar-se en 1931). Es tracta de la ressenya d'una excursió a Aiguafreda publi</w:t>
        <w:softHyphen/>
        <w:t xml:space="preserve">cada per Carme Pascual l'any 1928. </w:t>
      </w:r>
    </w:p>
    <w:p>
      <w:pPr>
        <w:pStyle w:val="Normal"/>
        <w:tabs>
          <w:tab w:val="clear" w:pos="720"/>
          <w:tab w:val="left" w:pos="-720" w:leader="none"/>
        </w:tabs>
        <w:jc w:val="both"/>
        <w:rPr/>
      </w:pPr>
      <w:r>
        <w:rPr>
          <w:rFonts w:cs="Times New Roman" w:ascii="Times New Roman" w:hAnsi="Times New Roman"/>
          <w:spacing w:val="-3"/>
          <w:lang w:val="ca-ES"/>
        </w:rPr>
        <w:tab/>
        <w:t>Els contactes entre el Júpiter i el Club Femení semblen importants i en alguns llocs s'arriba a alabar la tasca del Club (J.R.B., 1929). Causa o conseqüència, el cert és que el Júpiter serà una entitat molt preocupada pel món de la dona dins de l'ex</w:t>
        <w:softHyphen/>
        <w:t>cur</w:t>
        <w:softHyphen/>
        <w:t>sio</w:t>
        <w:softHyphen/>
        <w:t>nisme. L'estiu de 1930, davant la reorganització de la seva Sec</w:t>
        <w:softHyphen/>
        <w:t xml:space="preserve">ció Feminal, un membre de l'Agrupació ens diu que la dona no hauria de dedicar-se només a </w:t>
        <w:tab/>
        <w:t>“</w:t>
      </w:r>
      <w:r>
        <w:rPr>
          <w:rFonts w:cs="Times New Roman" w:ascii="Times New Roman" w:hAnsi="Times New Roman"/>
          <w:i/>
          <w:spacing w:val="-3"/>
          <w:lang w:val="ca-ES"/>
        </w:rPr>
        <w:t>un esbargiment o una forada. Hauria de sen</w:t>
        <w:softHyphen/>
        <w:t>tir-se atreta per les belleses pròp</w:t>
        <w:softHyphen/>
        <w:t>ies de l'excur</w:t>
        <w:softHyphen/>
        <w:t>sió, els jocs a la muntanya essent-ne només un com</w:t>
        <w:softHyphen/>
        <w:t>ple</w:t>
        <w:softHyphen/>
        <w:t>ment</w:t>
      </w:r>
      <w:r>
        <w:rPr>
          <w:rFonts w:cs="Times New Roman" w:ascii="Times New Roman" w:hAnsi="Times New Roman"/>
          <w:spacing w:val="-3"/>
          <w:lang w:val="ca-ES"/>
        </w:rPr>
        <w:t xml:space="preserve">” (P.M.P., 1930). </w:t>
      </w:r>
    </w:p>
    <w:p>
      <w:pPr>
        <w:pStyle w:val="Normal"/>
        <w:tabs>
          <w:tab w:val="clear" w:pos="720"/>
          <w:tab w:val="left" w:pos="-720" w:leader="none"/>
        </w:tabs>
        <w:jc w:val="both"/>
        <w:rPr/>
      </w:pPr>
      <w:r>
        <w:rPr>
          <w:rFonts w:cs="Times New Roman" w:ascii="Times New Roman" w:hAnsi="Times New Roman"/>
          <w:spacing w:val="-3"/>
          <w:lang w:val="ca-ES"/>
        </w:rPr>
        <w:tab/>
        <w:t>A més, caldria que la dona moderna prac</w:t>
        <w:softHyphen/>
        <w:t>tiqués l'es</w:t>
        <w:softHyphen/>
        <w:t>port, i, evidentment, la millor modalitat d'aquest havia de ser l'excur</w:t>
        <w:softHyphen/>
        <w:t>sionisme; un excur</w:t>
        <w:softHyphen/>
        <w:t>sionisme una mica de segona fila: “</w:t>
      </w:r>
      <w:r>
        <w:rPr>
          <w:rFonts w:cs="Times New Roman" w:ascii="Times New Roman" w:hAnsi="Times New Roman"/>
          <w:i/>
          <w:spacing w:val="-3"/>
          <w:lang w:val="ca-ES"/>
        </w:rPr>
        <w:t>No dema</w:t>
        <w:softHyphen/>
        <w:t>nem, enca</w:t>
        <w:softHyphen/>
        <w:t>ra, que assistei</w:t>
        <w:softHyphen/>
        <w:t>xin a les acampa</w:t>
        <w:softHyphen/>
        <w:t>des. Sabem prou bé les difi</w:t>
        <w:softHyphen/>
        <w:t>cultats d'ordre familiar que han de vèncer, però tots plegats, elles i nosal</w:t>
        <w:softHyphen/>
        <w:t>tres, hem de lluitar contra aquests prejudicis ana</w:t>
        <w:softHyphen/>
        <w:t>cròni</w:t>
        <w:softHyphen/>
        <w:t>cs. Tothom i ca</w:t>
        <w:softHyphen/>
        <w:t>dascú ha d'erigir-se en paladí d'aques</w:t>
        <w:softHyphen/>
        <w:t>ta bella croa</w:t>
        <w:softHyphen/>
        <w:t>da</w:t>
      </w:r>
      <w:r>
        <w:rPr>
          <w:rFonts w:cs="Times New Roman" w:ascii="Times New Roman" w:hAnsi="Times New Roman"/>
          <w:spacing w:val="-3"/>
          <w:lang w:val="ca-ES"/>
        </w:rPr>
        <w:t>” (P.M.P., 1930).</w:t>
      </w:r>
    </w:p>
    <w:p>
      <w:pPr>
        <w:pStyle w:val="Normal"/>
        <w:numPr>
          <w:ilvl w:val="0"/>
          <w:numId w:val="0"/>
        </w:numPr>
        <w:tabs>
          <w:tab w:val="clear" w:pos="720"/>
          <w:tab w:val="left" w:pos="-720" w:leader="none"/>
        </w:tabs>
        <w:jc w:val="both"/>
        <w:outlineLvl w:val="0"/>
        <w:rPr/>
      </w:pPr>
      <w:r>
        <w:rPr>
          <w:rFonts w:cs="Times New Roman" w:ascii="Times New Roman" w:hAnsi="Times New Roman"/>
          <w:spacing w:val="-3"/>
          <w:lang w:val="ca-ES"/>
        </w:rPr>
        <w:tab/>
        <w:t>Més tard, Manuel Isart insistirà sobre el tema dient, entre altres coses, que “</w:t>
      </w:r>
      <w:r>
        <w:rPr>
          <w:rFonts w:cs="Times New Roman" w:ascii="Times New Roman" w:hAnsi="Times New Roman"/>
          <w:i/>
          <w:spacing w:val="-3"/>
          <w:lang w:val="ca-ES"/>
        </w:rPr>
        <w:t>Per la dona, com per l'home, l'esport és una neces</w:t>
        <w:softHyphen/>
        <w:t>sitat, és quasi ens atreviriem a dir, un deure. Però és imprescindible orientar-lo convenientment, por</w:t>
        <w:softHyphen/>
        <w:t>tar-lo cap els veritables camins de regeneració física</w:t>
      </w:r>
      <w:r>
        <w:rPr>
          <w:rFonts w:cs="Times New Roman" w:ascii="Times New Roman" w:hAnsi="Times New Roman"/>
          <w:spacing w:val="-3"/>
          <w:lang w:val="ca-ES"/>
        </w:rPr>
        <w:t>” (Isart, 1931).</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ab/>
        <w:t>Aquesta necessitat de la qual ens parla Manuel Isart donarà naixement a un fet nou a casa nostra : l'esport modern. Peça clau en la “invenció” d'un esport modern femení és el Club Femení i d'Esports de Barcelona, dins del qual hi havia una Comissió d'Excursions. Malauradament, les dones del Club Femení no eren més donades a l'escriptura que les excursionistes de les entitats que hem estudiat fins ara: només hem pogut trobar 8 articles que encaixin dins del motlle que estem tractant d'estudiar. Entre elles, voldríem desta</w:t>
        <w:softHyphen/>
        <w:t>car la figura de Maria Teresa Gibert, que ja ha sortit al llarg d'aquest article en més d'una ocasió, tot i que la destaquem més pel seu paper que no pas per la seva producció literària.</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b/>
          <w:b/>
          <w:spacing w:val="-3"/>
          <w:lang w:val="ca-ES"/>
        </w:rPr>
      </w:pPr>
      <w:r>
        <w:rPr>
          <w:rFonts w:cs="Times New Roman" w:ascii="Times New Roman" w:hAnsi="Times New Roman"/>
          <w:b/>
          <w:spacing w:val="-3"/>
          <w:lang w:val="ca-ES"/>
        </w:rPr>
        <w:t>Maria Teresa Gibert i el Club Femení</w:t>
      </w:r>
    </w:p>
    <w:p>
      <w:pPr>
        <w:pStyle w:val="Normal"/>
        <w:tabs>
          <w:tab w:val="clear" w:pos="720"/>
          <w:tab w:val="left" w:pos="-720" w:leader="none"/>
        </w:tabs>
        <w:jc w:val="both"/>
        <w:rPr>
          <w:rFonts w:ascii="Times New Roman" w:hAnsi="Times New Roman" w:cs="Times New Roman"/>
          <w:b/>
          <w:b/>
          <w:spacing w:val="-3"/>
          <w:lang w:val="ca-ES"/>
        </w:rPr>
      </w:pPr>
      <w:r>
        <w:rPr>
          <w:rFonts w:cs="Times New Roman" w:ascii="Times New Roman" w:hAnsi="Times New Roman"/>
          <w:b/>
          <w:spacing w:val="-3"/>
          <w:lang w:val="ca-ES"/>
        </w:rPr>
      </w:r>
    </w:p>
    <w:p>
      <w:pPr>
        <w:pStyle w:val="Normal"/>
        <w:tabs>
          <w:tab w:val="clear" w:pos="720"/>
          <w:tab w:val="left" w:pos="-720" w:leader="none"/>
        </w:tabs>
        <w:jc w:val="both"/>
        <w:rPr/>
      </w:pPr>
      <w:r>
        <w:rPr>
          <w:rFonts w:cs="Times New Roman" w:ascii="Times New Roman" w:hAnsi="Times New Roman"/>
          <w:spacing w:val="-3"/>
          <w:lang w:val="ca-ES"/>
        </w:rPr>
        <w:tab/>
        <w:t>L'any 1931 en una conferència que va fer a la seu de l'Agrupació Excursionista Júpiter s’autodefinia com “</w:t>
      </w:r>
      <w:r>
        <w:rPr>
          <w:rFonts w:cs="Times New Roman" w:ascii="Times New Roman" w:hAnsi="Times New Roman"/>
          <w:i/>
          <w:spacing w:val="-3"/>
          <w:lang w:val="ca-ES"/>
        </w:rPr>
        <w:t>una noia jove, plena d'idealitat, que somnia moltes vegades en coses impossibles. Una flama abrandada que tan sols desitja saber...!</w:t>
      </w:r>
      <w:r>
        <w:rPr>
          <w:rFonts w:cs="Times New Roman" w:ascii="Times New Roman" w:hAnsi="Times New Roman"/>
          <w:spacing w:val="-3"/>
          <w:lang w:val="ca-ES"/>
        </w:rPr>
        <w:t>”. Pel que podem llegir, la gent del Júpiter en convidar-la a fer la conferència li havien demanat que els parlés del folklore, però ella es va presentar dient que “</w:t>
      </w:r>
      <w:r>
        <w:rPr>
          <w:rFonts w:cs="Times New Roman" w:ascii="Times New Roman" w:hAnsi="Times New Roman"/>
          <w:i/>
          <w:spacing w:val="-3"/>
          <w:lang w:val="ca-ES"/>
        </w:rPr>
        <w:t>en aquests instants el desig que m'impulsa a adreçar-me a vosaltres no és pas el d'ésser una conferenciant. No vull esser-ho! No m'interessa esser-ho. Jo vull només que em consi</w:t>
        <w:softHyphen/>
        <w:t>dereu una compa</w:t>
        <w:softHyphen/>
        <w:t xml:space="preserve">nya més que es fixa amb les coses, que sent per tot allò que és “nostre” </w:t>
      </w:r>
      <w:r>
        <w:rPr>
          <w:rFonts w:cs="Times New Roman" w:ascii="Times New Roman" w:hAnsi="Times New Roman"/>
          <w:spacing w:val="-3"/>
          <w:lang w:val="ca-ES"/>
        </w:rPr>
        <w:t xml:space="preserve">(...) </w:t>
      </w:r>
      <w:r>
        <w:rPr>
          <w:rFonts w:cs="Times New Roman" w:ascii="Times New Roman" w:hAnsi="Times New Roman"/>
          <w:i/>
          <w:spacing w:val="-3"/>
          <w:lang w:val="ca-ES"/>
        </w:rPr>
        <w:t>i que ve a explicar-vos les impressions i les observacions</w:t>
      </w:r>
      <w:r>
        <w:rPr>
          <w:rFonts w:cs="Times New Roman" w:ascii="Times New Roman" w:hAnsi="Times New Roman"/>
          <w:spacing w:val="-3"/>
          <w:lang w:val="ca-ES"/>
        </w:rPr>
        <w:t xml:space="preserve">” (Anònim, 1931). </w:t>
      </w:r>
    </w:p>
    <w:p>
      <w:pPr>
        <w:pStyle w:val="Normal"/>
        <w:tabs>
          <w:tab w:val="clear" w:pos="720"/>
          <w:tab w:val="left" w:pos="-720" w:leader="none"/>
        </w:tabs>
        <w:jc w:val="both"/>
        <w:rPr/>
      </w:pPr>
      <w:r>
        <w:rPr>
          <w:rFonts w:cs="Times New Roman" w:ascii="Times New Roman" w:hAnsi="Times New Roman"/>
          <w:spacing w:val="-3"/>
          <w:lang w:val="ca-ES"/>
        </w:rPr>
        <w:tab/>
        <w:t>De nou trobem aquest interès per les impressions i les observacions personals que en el cas de Gibert pretenen “</w:t>
      </w:r>
      <w:r>
        <w:rPr>
          <w:rFonts w:cs="Times New Roman" w:ascii="Times New Roman" w:hAnsi="Times New Roman"/>
          <w:i/>
          <w:spacing w:val="-3"/>
          <w:lang w:val="ca-ES"/>
        </w:rPr>
        <w:t>entretenir-vos una estona deliciosa</w:t>
        <w:softHyphen/>
        <w:t>ment</w:t>
      </w:r>
      <w:r>
        <w:rPr>
          <w:rFonts w:cs="Times New Roman" w:ascii="Times New Roman" w:hAnsi="Times New Roman"/>
          <w:spacing w:val="-3"/>
          <w:lang w:val="ca-ES"/>
        </w:rPr>
        <w:t>”, explicant “</w:t>
      </w:r>
      <w:r>
        <w:rPr>
          <w:rFonts w:cs="Times New Roman" w:ascii="Times New Roman" w:hAnsi="Times New Roman"/>
          <w:i/>
          <w:spacing w:val="-3"/>
          <w:lang w:val="ca-ES"/>
        </w:rPr>
        <w:t>con</w:t>
        <w:softHyphen/>
        <w:t>fidències</w:t>
      </w:r>
      <w:r>
        <w:rPr>
          <w:rFonts w:cs="Times New Roman" w:ascii="Times New Roman" w:hAnsi="Times New Roman"/>
          <w:spacing w:val="-3"/>
          <w:lang w:val="ca-ES"/>
        </w:rPr>
        <w:t>” i intercanviar impressions. Per això deixa el folklore de banda i disser</w:t>
        <w:softHyphen/>
        <w:t>ta sobre l'excur</w:t>
        <w:softHyphen/>
        <w:t xml:space="preserve">sionisme i la seva influència cultural. Maria Teresa Gibert, convidada a acceptar el rol masculí que se li suposa, es revela i recupera la intimitat de l’experiència que hem de suposar que li sembla que hauria de caracteritzar la feminitat. Al llarg del seu discurs podrem entendre una mica millor el paper de les dones excursionistes i de la seva literatura. </w:t>
      </w:r>
    </w:p>
    <w:p>
      <w:pPr>
        <w:pStyle w:val="Normal"/>
        <w:tabs>
          <w:tab w:val="clear" w:pos="720"/>
          <w:tab w:val="left" w:pos="-720" w:leader="none"/>
        </w:tabs>
        <w:jc w:val="both"/>
        <w:rPr/>
      </w:pPr>
      <w:r>
        <w:rPr>
          <w:rFonts w:cs="Times New Roman" w:ascii="Times New Roman" w:hAnsi="Times New Roman"/>
          <w:spacing w:val="-3"/>
          <w:lang w:val="ca-ES"/>
        </w:rPr>
        <w:tab/>
        <w:t>D'entrada defensa que si l'excursio</w:t>
        <w:softHyphen/>
        <w:t>nisme es divideix en dues vessants, l'excursio</w:t>
        <w:softHyphen/>
        <w:t>nista “</w:t>
      </w:r>
      <w:r>
        <w:rPr>
          <w:rFonts w:cs="Times New Roman" w:ascii="Times New Roman" w:hAnsi="Times New Roman"/>
          <w:i/>
          <w:spacing w:val="-3"/>
          <w:lang w:val="ca-ES"/>
        </w:rPr>
        <w:t>menja quilòmetres</w:t>
      </w:r>
      <w:r>
        <w:rPr>
          <w:rFonts w:cs="Times New Roman" w:ascii="Times New Roman" w:hAnsi="Times New Roman"/>
          <w:spacing w:val="-3"/>
          <w:lang w:val="ca-ES"/>
        </w:rPr>
        <w:t>” no li interessa. “</w:t>
      </w:r>
      <w:r>
        <w:rPr>
          <w:rFonts w:cs="Times New Roman" w:ascii="Times New Roman" w:hAnsi="Times New Roman"/>
          <w:i/>
          <w:spacing w:val="-3"/>
          <w:lang w:val="ca-ES"/>
        </w:rPr>
        <w:t xml:space="preserve">D'aquest no podem prendre model car nosaltres, les dones, som febles, som menys resistents, femenines sempre que en les nostres coses hi posem un segell inconfusible de sensitiva emotivitat; ara bé, en el segon grup </w:t>
      </w:r>
      <w:r>
        <w:rPr>
          <w:rFonts w:cs="Times New Roman" w:ascii="Times New Roman" w:hAnsi="Times New Roman"/>
          <w:spacing w:val="-3"/>
          <w:lang w:val="ca-ES"/>
        </w:rPr>
        <w:t xml:space="preserve">[d'excursionistes] </w:t>
      </w:r>
      <w:r>
        <w:rPr>
          <w:rFonts w:cs="Times New Roman" w:ascii="Times New Roman" w:hAnsi="Times New Roman"/>
          <w:i/>
          <w:spacing w:val="-3"/>
          <w:lang w:val="ca-ES"/>
        </w:rPr>
        <w:t>hi trobem aquest ele</w:t>
        <w:softHyphen/>
        <w:t>ment culte, portat del seu afany de nous coneixe</w:t>
        <w:softHyphen/>
        <w:t xml:space="preserve">ments, aquesta ànima sensitiva que troba en tot ço que trepitja una prova evident de tot ço que ja </w:t>
      </w:r>
      <w:r>
        <w:rPr>
          <w:rFonts w:cs="Times New Roman" w:ascii="Times New Roman" w:hAnsi="Times New Roman"/>
          <w:spacing w:val="-3"/>
          <w:lang w:val="ca-ES"/>
        </w:rPr>
        <w:t xml:space="preserve">[hi ha?] </w:t>
      </w:r>
      <w:r>
        <w:rPr>
          <w:rFonts w:cs="Times New Roman" w:ascii="Times New Roman" w:hAnsi="Times New Roman"/>
          <w:i/>
          <w:spacing w:val="-3"/>
          <w:lang w:val="ca-ES"/>
        </w:rPr>
        <w:t>refós en el seu esperit per la lectura soneja</w:t>
        <w:softHyphen/>
        <w:t>da, una impressió presentida, li havia fet néixer aquest afany, aquest desig de veure de prop la terra mare, per confondre-s'hi, per ensinzar-s'hi amb un afany d'embriaguesa que l'assadolli de la set de coneixe</w:t>
        <w:softHyphen/>
        <w:t>ments, de la set de compenetració</w:t>
      </w:r>
      <w:r>
        <w:rPr>
          <w:rFonts w:cs="Times New Roman" w:ascii="Times New Roman" w:hAnsi="Times New Roman"/>
          <w:spacing w:val="-3"/>
          <w:lang w:val="ca-ES"/>
        </w:rPr>
        <w:t>” (Anonim, 1931).</w:t>
      </w:r>
    </w:p>
    <w:p>
      <w:pPr>
        <w:pStyle w:val="Normal"/>
        <w:tabs>
          <w:tab w:val="clear" w:pos="720"/>
          <w:tab w:val="left" w:pos="-720" w:leader="none"/>
        </w:tabs>
        <w:jc w:val="both"/>
        <w:rPr/>
      </w:pPr>
      <w:r>
        <w:rPr>
          <w:rFonts w:cs="Times New Roman" w:ascii="Times New Roman" w:hAnsi="Times New Roman"/>
          <w:spacing w:val="-3"/>
          <w:lang w:val="ca-ES"/>
        </w:rPr>
        <w:tab/>
        <w:t>Tot i que la transcripció d’aquesta conferència és nefasta, podem veure com per a ella l'excursionisme esdevé un “</w:t>
      </w:r>
      <w:r>
        <w:rPr>
          <w:rFonts w:cs="Times New Roman" w:ascii="Times New Roman" w:hAnsi="Times New Roman"/>
          <w:i/>
          <w:spacing w:val="-3"/>
          <w:lang w:val="ca-ES"/>
        </w:rPr>
        <w:t>culte</w:t>
      </w:r>
      <w:r>
        <w:rPr>
          <w:rFonts w:cs="Times New Roman" w:ascii="Times New Roman" w:hAnsi="Times New Roman"/>
          <w:spacing w:val="-3"/>
          <w:lang w:val="ca-ES"/>
        </w:rPr>
        <w:t>”, una cosa que s'allunya del simple esport, entès aquest darrer com “</w:t>
      </w:r>
      <w:r>
        <w:rPr>
          <w:rFonts w:cs="Times New Roman" w:ascii="Times New Roman" w:hAnsi="Times New Roman"/>
          <w:i/>
          <w:spacing w:val="-3"/>
          <w:lang w:val="ca-ES"/>
        </w:rPr>
        <w:t>una baixesa que ens portaria vers els temps de la barbàrie</w:t>
      </w:r>
      <w:r>
        <w:rPr>
          <w:rFonts w:cs="Times New Roman" w:ascii="Times New Roman" w:hAnsi="Times New Roman"/>
          <w:spacing w:val="-3"/>
          <w:lang w:val="ca-ES"/>
        </w:rPr>
        <w:t xml:space="preserve">”. L'excursionisme és un esport, sí, però diferent: el millor esport. </w:t>
      </w:r>
    </w:p>
    <w:p>
      <w:pPr>
        <w:pStyle w:val="Normal"/>
        <w:tabs>
          <w:tab w:val="clear" w:pos="720"/>
          <w:tab w:val="left" w:pos="-720" w:leader="none"/>
        </w:tabs>
        <w:jc w:val="both"/>
        <w:rPr/>
      </w:pPr>
      <w:r>
        <w:rPr>
          <w:rFonts w:cs="Times New Roman" w:ascii="Times New Roman" w:hAnsi="Times New Roman"/>
          <w:spacing w:val="-3"/>
          <w:lang w:val="ca-ES"/>
        </w:rPr>
        <w:tab/>
        <w:t>Després Maria Teresa Gibert es dedica a fer un repàs de la filosofia excursionista de preguerra: Batista i Roca, Pujol i Algueró, Carreras i Palet, Maspons i Anglasell... per cons</w:t>
        <w:softHyphen/>
        <w:t>ta</w:t>
        <w:softHyphen/>
        <w:t>tar que en ells “</w:t>
      </w:r>
      <w:r>
        <w:rPr>
          <w:rFonts w:cs="Times New Roman" w:ascii="Times New Roman" w:hAnsi="Times New Roman"/>
          <w:i/>
          <w:spacing w:val="-3"/>
          <w:lang w:val="ca-ES"/>
        </w:rPr>
        <w:t>En lloc, en cap moment hi trobem la dona. Per tant, en cap ideari d'aquests fa menció de la dona, com</w:t>
        <w:softHyphen/>
        <w:t>pletament abandonada sense voler, car això no puc pensar-ho d'homes de la nostra terra, no té normes, no té orientacions per tal d'ensinistrar-se en  aquest magnífic i únic esport reivindicador dels drets i de la inconsciència a què estem sotme</w:t>
        <w:softHyphen/>
        <w:t>sos</w:t>
      </w:r>
      <w:r>
        <w:rPr>
          <w:rFonts w:cs="Times New Roman" w:ascii="Times New Roman" w:hAnsi="Times New Roman"/>
          <w:spacing w:val="-3"/>
          <w:lang w:val="ca-ES"/>
        </w:rPr>
        <w:t>” (Anònim, 1931).</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ab/>
        <w:t>No sabem si és massa agosarat dir que només Maria Teresa Gibert es va adonar de la importància de repensar l'excursionisme en termes feme</w:t>
        <w:softHyphen/>
        <w:t>nins i de deixar sortir a la llum pública aquesta nova sensibilitat. Les altres dones, en les entitats estudiades, varen escriure relativament poc. Quant a literatura de muntanya, el resultat és molt minso: pràcticament només s'escriuen ressen</w:t>
        <w:softHyphen/>
        <w:t>yes del que s'ha fet, sense massa pretensions literàries i sense aquells relats de gestes “especials” que hem trobat al Butlletí del CEC. Els escrits de les altres entitats són molt més banals, tot i que hi ha excepcions notables. Entre aques</w:t>
        <w:softHyphen/>
        <w:t>tes, i pel que fa al Catalunya, destacaríem l'article de Carme Riba (1937) sobre una excursió al Bell</w:t>
        <w:softHyphen/>
        <w:t>munt, o el de Conxita Guiu (1938) sobre una esquiada a Núria (on retrobem aquella mo</w:t>
        <w:softHyphen/>
        <w:t>dès</w:t>
        <w:softHyphen/>
        <w:softHyphen/>
        <w:t>tia que parlàvem al principi quan l'au</w:t>
        <w:softHyphen/>
        <w:t>tora se sap guanya</w:t>
        <w:softHyphen/>
        <w:t>dora de la cursa d'esquí per parelles mix</w:t>
        <w:softHyphen/>
        <w:t>tes). Quant al Júpiter, l'únic article publicat per una dona, Carme Pascual (1928), ens torna a dur el tema del sentiment reli</w:t>
        <w:softHyphen/>
        <w:t>giós en l'excursionisme quan ens descriu breument la missa a Aigua</w:t>
        <w:softHyphen/>
        <w:t>freda de Dalt.</w:t>
      </w:r>
    </w:p>
    <w:p>
      <w:pPr>
        <w:pStyle w:val="Normal"/>
        <w:tabs>
          <w:tab w:val="clear" w:pos="720"/>
          <w:tab w:val="left" w:pos="-720" w:leader="none"/>
        </w:tabs>
        <w:jc w:val="both"/>
        <w:rPr/>
      </w:pPr>
      <w:r>
        <w:rPr>
          <w:rFonts w:cs="Times New Roman" w:ascii="Times New Roman" w:hAnsi="Times New Roman"/>
          <w:spacing w:val="-3"/>
          <w:lang w:val="ca-ES"/>
        </w:rPr>
        <w:tab/>
        <w:t>Aquesta manca d’escrits fets per dones fa difícil apropar-se a la realitat de base i esbrinar si la figura de Maria Teresa Gibert va ser un fruit singular. El que no és estrany és que aquest replantejament de l’excursionisme sorgís dins del Club Femení, perquè el seu excursionejar era una mica diferent: Maria Teresa Gibert (1930), ressen</w:t>
        <w:softHyphen/>
        <w:t>yant una excursió a les Guilleries, deia que en la seva “</w:t>
      </w:r>
      <w:r>
        <w:rPr>
          <w:rFonts w:cs="Times New Roman" w:ascii="Times New Roman" w:hAnsi="Times New Roman"/>
          <w:i/>
          <w:spacing w:val="-3"/>
          <w:lang w:val="ca-ES"/>
        </w:rPr>
        <w:t>croada per l'enaltiment de la dona</w:t>
      </w:r>
      <w:r>
        <w:rPr>
          <w:rFonts w:cs="Times New Roman" w:ascii="Times New Roman" w:hAnsi="Times New Roman"/>
          <w:spacing w:val="-3"/>
          <w:lang w:val="ca-ES"/>
        </w:rPr>
        <w:t>” es volien allunyar de la tònica dels altres centres on les sec</w:t>
        <w:softHyphen/>
        <w:t>cions feminals eren guiades per un “</w:t>
      </w:r>
      <w:r>
        <w:rPr>
          <w:rFonts w:cs="Times New Roman" w:ascii="Times New Roman" w:hAnsi="Times New Roman"/>
          <w:i/>
          <w:spacing w:val="-3"/>
          <w:lang w:val="ca-ES"/>
        </w:rPr>
        <w:t>guia-masculí</w:t>
      </w:r>
      <w:r>
        <w:rPr>
          <w:rFonts w:cs="Times New Roman" w:ascii="Times New Roman" w:hAnsi="Times New Roman"/>
          <w:spacing w:val="-3"/>
          <w:lang w:val="ca-ES"/>
        </w:rPr>
        <w:t>”. “</w:t>
      </w:r>
      <w:r>
        <w:rPr>
          <w:rFonts w:cs="Times New Roman" w:ascii="Times New Roman" w:hAnsi="Times New Roman"/>
          <w:i/>
          <w:spacing w:val="-3"/>
          <w:lang w:val="ca-ES"/>
        </w:rPr>
        <w:t>Treballarem fins on calgui per arribar a assolir un lloc entremig d'aquesta germanor excursionista, fent desaparèixer aquests “grups feminals” ridículs, que no tenen altra finalitat que emmalaltir aquest es</w:t>
        <w:softHyphen/>
        <w:t>port ferm amb les tradicionals fontades, fent creure que la dona no pot vigoritzar el seu esperit i en</w:t>
        <w:softHyphen/>
        <w:t>fortir la naturalesa amb “aquestes caminades” o no pot prescindir d'ésser constantment guiada</w:t>
      </w:r>
      <w:r>
        <w:rPr>
          <w:rFonts w:cs="Times New Roman" w:ascii="Times New Roman" w:hAnsi="Times New Roman"/>
          <w:spacing w:val="-3"/>
          <w:lang w:val="ca-ES"/>
        </w:rPr>
        <w:t>” (Gibert, 1930).</w:t>
      </w:r>
    </w:p>
    <w:p>
      <w:pPr>
        <w:pStyle w:val="Normal"/>
        <w:tabs>
          <w:tab w:val="clear" w:pos="720"/>
          <w:tab w:val="left" w:pos="-720" w:leader="none"/>
        </w:tabs>
        <w:jc w:val="both"/>
        <w:rPr/>
      </w:pPr>
      <w:r>
        <w:rPr>
          <w:rFonts w:cs="Times New Roman" w:ascii="Times New Roman" w:hAnsi="Times New Roman"/>
          <w:spacing w:val="-3"/>
          <w:lang w:val="ca-ES"/>
        </w:rPr>
        <w:tab/>
        <w:t>A més a més, la dona s'havia de construir una visió del món alterna</w:t>
        <w:softHyphen/>
        <w:t>tiva, no havia de ser una “</w:t>
      </w:r>
      <w:r>
        <w:rPr>
          <w:rFonts w:cs="Times New Roman" w:ascii="Times New Roman" w:hAnsi="Times New Roman"/>
          <w:i/>
          <w:spacing w:val="-3"/>
          <w:lang w:val="ca-ES"/>
        </w:rPr>
        <w:t>menja-quilòmetres</w:t>
      </w:r>
      <w:r>
        <w:rPr>
          <w:rFonts w:cs="Times New Roman" w:ascii="Times New Roman" w:hAnsi="Times New Roman"/>
          <w:spacing w:val="-3"/>
          <w:lang w:val="ca-ES"/>
        </w:rPr>
        <w:t>” o una “</w:t>
      </w:r>
      <w:r>
        <w:rPr>
          <w:rFonts w:cs="Times New Roman" w:ascii="Times New Roman" w:hAnsi="Times New Roman"/>
          <w:i/>
          <w:spacing w:val="-3"/>
          <w:lang w:val="ca-ES"/>
        </w:rPr>
        <w:t>trota-camins</w:t>
      </w:r>
      <w:r>
        <w:rPr>
          <w:rFonts w:cs="Times New Roman" w:ascii="Times New Roman" w:hAnsi="Times New Roman"/>
          <w:spacing w:val="-3"/>
          <w:lang w:val="ca-ES"/>
        </w:rPr>
        <w:t>”: “</w:t>
      </w:r>
      <w:r>
        <w:rPr>
          <w:rFonts w:cs="Times New Roman" w:ascii="Times New Roman" w:hAnsi="Times New Roman"/>
          <w:i/>
          <w:spacing w:val="-3"/>
          <w:lang w:val="ca-ES"/>
        </w:rPr>
        <w:t>Procurem extreure de les nostres caminades el màxim profit per adquirir coneixements, visites a Museus o a esglésies, runes o deixalles que puguin ensenyar-nos a fruir d'</w:t>
      </w:r>
      <w:r>
        <w:rPr>
          <w:rFonts w:cs="Times New Roman" w:ascii="Times New Roman" w:hAnsi="Times New Roman"/>
          <w:b/>
          <w:i/>
          <w:spacing w:val="-3"/>
          <w:lang w:val="ca-ES"/>
        </w:rPr>
        <w:t>altres visions oposades al paisatge</w:t>
      </w:r>
      <w:r>
        <w:rPr>
          <w:rFonts w:cs="Times New Roman" w:ascii="Times New Roman" w:hAnsi="Times New Roman"/>
          <w:i/>
          <w:spacing w:val="-3"/>
          <w:lang w:val="ca-ES"/>
        </w:rPr>
        <w:t xml:space="preserve"> o a la prodigiosa pintura d'una posta de sol</w:t>
      </w:r>
      <w:r>
        <w:rPr>
          <w:rFonts w:cs="Times New Roman" w:ascii="Times New Roman" w:hAnsi="Times New Roman"/>
          <w:spacing w:val="-3"/>
          <w:lang w:val="ca-ES"/>
        </w:rPr>
        <w:t>” (Gibert, 1930). Gibert demana, doncs, una nova relació amb el medi natural basada en la feminitat.</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b/>
          <w:spacing w:val="-3"/>
          <w:lang w:val="ca-ES"/>
        </w:rPr>
        <w:t>Una tercera via o una nova forma de sociabilitat</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ab/>
        <w:t>Malauradament, aquesta visió no va tenir temps d’acabar de cons</w:t>
        <w:softHyphen/>
        <w:t>truir-se (potser a causa de la guerra del 1936-39) i només en queden uns fonaments que no ens atrevíríem a qualificar de sòlids. En canvi, s’obre un terreny interessant per estudiar i, sobretot, una figura, la de Maria Teresa Gibert, apassio</w:t>
        <w:softHyphen/>
        <w:t>nant en aquesta lluita per construir una representació femeni</w:t>
        <w:softHyphen/>
        <w:t>na del món.</w:t>
      </w:r>
    </w:p>
    <w:p>
      <w:pPr>
        <w:pStyle w:val="Normal"/>
        <w:tabs>
          <w:tab w:val="clear" w:pos="720"/>
          <w:tab w:val="left" w:pos="-720" w:leader="none"/>
        </w:tabs>
        <w:jc w:val="both"/>
        <w:rPr/>
      </w:pPr>
      <w:r>
        <w:rPr>
          <w:rFonts w:cs="Times New Roman" w:ascii="Times New Roman" w:hAnsi="Times New Roman"/>
          <w:spacing w:val="-3"/>
          <w:lang w:val="ca-ES"/>
        </w:rPr>
        <w:tab/>
        <w:t>El desenvolupament del món de l’esport, la popularització de les pràctiques a l’aire lliure (curses de muntanya, banys de mar, excursionisme, ciclisme, etc.), la implementació d’una nova relació ecosimbòlica amb la natura basada en la seva contemplació i l’entrada de grups subalterns (dones i obrers fonamentalment) dins del fet excursionista varen afavorir que algunes persones del món femení busquessin una nova forma de relació social per passar el temps d’esbarjo, un nou sentit de la festa i del gaudi personal. Entre l’excursionisme científic i cultural, d’una banda, i l’excursionisme menjaquilòmetres, de l’altra, algunes dones varen buscar una tercera via que havia de prendre el bo i millor de cadascun d’aquests dos pols per fer-ho girar tot entorn d’un nou concepte de feminitat</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ab/>
        <w:t>Possiblement fou un projecte avortat que es va iniciar quan la dona va entrar més regularment dins de l'excursionisme. Era un moment en què aquest estava perdent el seu pes en el món científic i intel·lectual i que a voltes encara no ho havia acceptat. Llavors la dona hi entrà de la mà de l'hi</w:t>
        <w:softHyphen/>
        <w:t>gienisme que embolcalla</w:t>
        <w:softHyphen/>
        <w:t>va la pràctica esportiva dels anys vint. En aquest context, la dona excursionista havia de ser una mare perfecta i perfeccio</w:t>
        <w:softHyphen/>
        <w:t>nable. La seva era una tasca callada, de treball per una mateixa i de retruc per la societat; res no feia pensar que les dones haguessin de saltar a la llum públi</w:t>
        <w:softHyphen/>
        <w:t>ca. La seva tasca es reconei</w:t>
        <w:softHyphen/>
        <w:t>xia quan responia a un model excursio</w:t>
        <w:softHyphen/>
        <w:t>nista que ja anava quedant desfasat, el de l'excursio</w:t>
        <w:softHyphen/>
        <w:t>nis</w:t>
        <w:softHyphen/>
        <w:t>me clàssic o científic. La nova filosofia excursionista d'abans de la guerra reconeixia la importància que la dona practiqués l'excursionisme; però l'individualisme que amarava tota aques</w:t>
        <w:softHyphen/>
        <w:t>ta visió del món mantenia les gestes de les dones dins del marc particular i íntim. Malgrat que sovint es deia el contra</w:t>
        <w:softHyphen/>
        <w:t>ri, les dones només eren escoltades quan tenien coses per dir dins del món científic (especialment folklòric) o bé quan eren represen</w:t>
        <w:softHyphen/>
        <w:t xml:space="preserve">tants de moviments en defensa dels seus drets. La dona, o feia recerca científica, o defensava el seu espai vital. A diferència del que passava amb alguns dels seus companys d'excursions, sembla que mai ningú no va demanar a les dones que parlessin del seu excursionejar. Varen escriure poc, potser perquè no volien, tal vegada perquè no pogueren. Segurament perquè no els ho demanaren. La producció literària de les nostres excursionistes és ben minsa en proporció al volum total del que s'ha escrit. </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ab/>
        <w:t>Des del punt de vista geogràfic, aquest passeig pel món de la literatura excursionista femenina podria semblar poc productiu. Les poques ressen</w:t>
        <w:softHyphen/>
        <w:t>yes d'aquestes dones, en canvi, tenen molt valor quan es prenen des del punt de vista de les darre</w:t>
        <w:softHyphen/>
        <w:t>res tendències geo</w:t>
        <w:softHyphen/>
        <w:t>gràfiques, per a les quals tots els coneixe</w:t>
        <w:softHyphen/>
        <w:t>ments són posicio</w:t>
        <w:softHyphen/>
        <w:t>nals i construccions relatives al lloc que cada agent social ocupa. La geografia que ens ensenyen amb els seus escrits és una geografia més íntima, menys impetuosa i impe</w:t>
        <w:softHyphen/>
        <w:t>ria</w:t>
        <w:softHyphen/>
        <w:t>lista, més respectuosa amb l'altre. Es un paisatge de detalls, de percepcions internes; ja no ens parlen del medi ambient, de fets objectius; o no només no ens parlen d'això. L'important per a elles són les impressions, el sentiment íntim de la natura. I, d'altra banda, la possibilitat de promo</w:t>
        <w:softHyphen/>
        <w:t>ció social i de trobar un món socialment diferent, més just, més igualita</w:t>
        <w:softHyphen/>
        <w:t>ri... més femení.</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numPr>
          <w:ilvl w:val="0"/>
          <w:numId w:val="0"/>
        </w:numPr>
        <w:tabs>
          <w:tab w:val="clear" w:pos="720"/>
          <w:tab w:val="right" w:pos="9026" w:leader="none"/>
        </w:tabs>
        <w:jc w:val="both"/>
        <w:outlineLvl w:val="0"/>
        <w:rPr>
          <w:rFonts w:ascii="Times New Roman" w:hAnsi="Times New Roman" w:cs="Times New Roman"/>
          <w:spacing w:val="-3"/>
          <w:lang w:val="ca-ES"/>
        </w:rPr>
      </w:pPr>
      <w:r>
        <w:rPr>
          <w:rFonts w:cs="Times New Roman" w:ascii="Times New Roman" w:hAnsi="Times New Roman"/>
          <w:spacing w:val="-3"/>
          <w:lang w:val="ca-ES"/>
        </w:rPr>
        <w:tab/>
        <w:t>Sant Martí de Centelles, 1998-2000</w:t>
      </w:r>
      <w:r>
        <w:br w:type="page"/>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numPr>
          <w:ilvl w:val="0"/>
          <w:numId w:val="0"/>
        </w:numPr>
        <w:tabs>
          <w:tab w:val="clear" w:pos="720"/>
          <w:tab w:val="left" w:pos="-720" w:leader="none"/>
        </w:tabs>
        <w:jc w:val="both"/>
        <w:outlineLvl w:val="0"/>
        <w:rPr/>
      </w:pPr>
      <w:r>
        <w:rPr>
          <w:rFonts w:cs="Times New Roman" w:ascii="Times New Roman" w:hAnsi="Times New Roman"/>
          <w:b/>
          <w:spacing w:val="-3"/>
          <w:lang w:val="ca-ES"/>
        </w:rPr>
        <w:t>Bibliografia citada:</w:t>
      </w:r>
      <w:r>
        <w:rPr>
          <w:rFonts w:cs="Times New Roman" w:ascii="Times New Roman" w:hAnsi="Times New Roman"/>
          <w:spacing w:val="-3"/>
          <w:lang w:val="ca-ES"/>
        </w:rPr>
        <w:t xml:space="preserve"> </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Textodenotaalpie"/>
        <w:tabs>
          <w:tab w:val="clear" w:pos="720"/>
          <w:tab w:val="left" w:pos="-720" w:leader="none"/>
        </w:tabs>
        <w:rPr/>
      </w:pPr>
      <w:r>
        <w:rPr>
          <w:rFonts w:cs="Times New Roman" w:ascii="Times New Roman" w:hAnsi="Times New Roman"/>
          <w:spacing w:val="-1"/>
          <w:lang w:val="ca-ES"/>
        </w:rPr>
        <w:t xml:space="preserve">-Anònim: “Feminisme”. </w:t>
      </w:r>
      <w:r>
        <w:rPr>
          <w:rFonts w:cs="Times New Roman" w:ascii="Times New Roman" w:hAnsi="Times New Roman"/>
          <w:i/>
          <w:spacing w:val="-1"/>
          <w:lang w:val="ca-ES"/>
        </w:rPr>
        <w:t>Butlletí de la A. E. Júpiter</w:t>
      </w:r>
      <w:r>
        <w:rPr>
          <w:rFonts w:cs="Times New Roman" w:ascii="Times New Roman" w:hAnsi="Times New Roman"/>
          <w:spacing w:val="-1"/>
          <w:lang w:val="ca-ES"/>
        </w:rPr>
        <w:t>, 67. Agost de 1928. Pàg. 1-2.</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Textodenotaalpie"/>
        <w:tabs>
          <w:tab w:val="clear" w:pos="720"/>
          <w:tab w:val="left" w:pos="-720" w:leader="none"/>
        </w:tabs>
        <w:rPr/>
      </w:pPr>
      <w:r>
        <w:rPr>
          <w:rFonts w:cs="Times New Roman" w:ascii="Times New Roman" w:hAnsi="Times New Roman"/>
          <w:spacing w:val="-1"/>
          <w:lang w:val="ca-ES"/>
        </w:rPr>
        <w:t xml:space="preserve">-Anònim: “Per a vosaltres companyes de nostra Agrupació”. </w:t>
      </w:r>
      <w:r>
        <w:rPr>
          <w:rFonts w:cs="Times New Roman" w:ascii="Times New Roman" w:hAnsi="Times New Roman"/>
          <w:i/>
          <w:spacing w:val="-1"/>
          <w:lang w:val="ca-ES"/>
        </w:rPr>
        <w:t>Agrupa</w:t>
        <w:softHyphen/>
        <w:t>ció Excursionista “Catalunya”. Programa dels mesos de Gener i febrer de 1929</w:t>
      </w:r>
      <w:r>
        <w:rPr>
          <w:rFonts w:cs="Times New Roman" w:ascii="Times New Roman" w:hAnsi="Times New Roman"/>
          <w:spacing w:val="-1"/>
          <w:lang w:val="ca-ES"/>
        </w:rPr>
        <w:t>. S. P.</w:t>
      </w:r>
    </w:p>
    <w:p>
      <w:pPr>
        <w:pStyle w:val="Textodenotaalpie"/>
        <w:tabs>
          <w:tab w:val="clear" w:pos="720"/>
          <w:tab w:val="left" w:pos="-720" w:leader="none"/>
        </w:tabs>
        <w:rPr>
          <w:rFonts w:ascii="Times New Roman" w:hAnsi="Times New Roman" w:cs="Times New Roman"/>
          <w:spacing w:val="-1"/>
          <w:lang w:val="ca-ES"/>
        </w:rPr>
      </w:pPr>
      <w:r>
        <w:rPr>
          <w:rFonts w:cs="Times New Roman" w:ascii="Times New Roman" w:hAnsi="Times New Roman"/>
          <w:spacing w:val="-1"/>
          <w:lang w:val="ca-ES"/>
        </w:rPr>
      </w:r>
    </w:p>
    <w:p>
      <w:pPr>
        <w:pStyle w:val="Textodenotaalpie"/>
        <w:tabs>
          <w:tab w:val="clear" w:pos="720"/>
          <w:tab w:val="left" w:pos="-720" w:leader="none"/>
        </w:tabs>
        <w:rPr/>
      </w:pPr>
      <w:r>
        <w:rPr>
          <w:rFonts w:cs="Times New Roman" w:ascii="Times New Roman" w:hAnsi="Times New Roman"/>
          <w:spacing w:val="-1"/>
          <w:lang w:val="ca-ES"/>
        </w:rPr>
        <w:t>-Anònim: “L'excursionisme català i la seva influència cultu</w:t>
        <w:softHyphen/>
        <w:t xml:space="preserve">ral”. </w:t>
      </w:r>
      <w:r>
        <w:rPr>
          <w:rFonts w:cs="Times New Roman" w:ascii="Times New Roman" w:hAnsi="Times New Roman"/>
          <w:i/>
          <w:spacing w:val="-1"/>
          <w:lang w:val="ca-ES"/>
        </w:rPr>
        <w:t>Butlletí de la A. E. Júpiter,</w:t>
      </w:r>
      <w:r>
        <w:rPr>
          <w:rFonts w:cs="Times New Roman" w:ascii="Times New Roman" w:hAnsi="Times New Roman"/>
          <w:spacing w:val="-1"/>
          <w:lang w:val="ca-ES"/>
        </w:rPr>
        <w:t xml:space="preserve"> 97 i 98. Maig i juny de 1931. Pàg. 9-16.</w:t>
      </w:r>
    </w:p>
    <w:p>
      <w:pPr>
        <w:pStyle w:val="Textodenotaalpie"/>
        <w:tabs>
          <w:tab w:val="clear" w:pos="720"/>
          <w:tab w:val="left" w:pos="-720" w:leader="none"/>
        </w:tabs>
        <w:rPr>
          <w:rFonts w:ascii="Times New Roman" w:hAnsi="Times New Roman" w:cs="Times New Roman"/>
          <w:spacing w:val="-1"/>
          <w:lang w:val="ca-ES"/>
        </w:rPr>
      </w:pPr>
      <w:r>
        <w:rPr>
          <w:rFonts w:cs="Times New Roman" w:ascii="Times New Roman" w:hAnsi="Times New Roman"/>
          <w:spacing w:val="-1"/>
          <w:lang w:val="ca-ES"/>
        </w:rPr>
      </w:r>
    </w:p>
    <w:p>
      <w:pPr>
        <w:pStyle w:val="Textodenotaalpie"/>
        <w:tabs>
          <w:tab w:val="clear" w:pos="720"/>
          <w:tab w:val="left" w:pos="-720" w:leader="none"/>
        </w:tabs>
        <w:rPr/>
      </w:pPr>
      <w:r>
        <w:rPr>
          <w:rFonts w:cs="Times New Roman" w:ascii="Times New Roman" w:hAnsi="Times New Roman"/>
          <w:spacing w:val="-1"/>
          <w:lang w:val="ca-ES"/>
        </w:rPr>
        <w:t xml:space="preserve">-Anònim: “Divagacions, Les noies dins l'excursionisme”. </w:t>
      </w:r>
      <w:r>
        <w:rPr>
          <w:rFonts w:cs="Times New Roman" w:ascii="Times New Roman" w:hAnsi="Times New Roman"/>
          <w:i/>
          <w:spacing w:val="-1"/>
          <w:lang w:val="ca-ES"/>
        </w:rPr>
        <w:t>Agrupació Excursionista “Catalunya”. Butlletí</w:t>
      </w:r>
      <w:r>
        <w:rPr>
          <w:rFonts w:cs="Times New Roman" w:ascii="Times New Roman" w:hAnsi="Times New Roman"/>
          <w:spacing w:val="-1"/>
          <w:lang w:val="ca-ES"/>
        </w:rPr>
        <w:t>, març-abril 1932. SP.</w:t>
      </w:r>
    </w:p>
    <w:p>
      <w:pPr>
        <w:pStyle w:val="Textodenotaalpie"/>
        <w:tabs>
          <w:tab w:val="clear" w:pos="720"/>
          <w:tab w:val="left" w:pos="-720" w:leader="none"/>
        </w:tabs>
        <w:rPr>
          <w:rFonts w:ascii="Times New Roman" w:hAnsi="Times New Roman" w:cs="Times New Roman"/>
          <w:spacing w:val="-1"/>
          <w:lang w:val="ca-ES"/>
        </w:rPr>
      </w:pPr>
      <w:r>
        <w:rPr>
          <w:rFonts w:cs="Times New Roman" w:ascii="Times New Roman" w:hAnsi="Times New Roman"/>
          <w:spacing w:val="-1"/>
          <w:lang w:val="ca-ES"/>
        </w:rPr>
      </w:r>
    </w:p>
    <w:p>
      <w:pPr>
        <w:pStyle w:val="Textodenotaalpie"/>
        <w:tabs>
          <w:tab w:val="clear" w:pos="720"/>
          <w:tab w:val="left" w:pos="-720" w:leader="none"/>
        </w:tabs>
        <w:rPr/>
      </w:pPr>
      <w:r>
        <w:rPr>
          <w:rFonts w:cs="Times New Roman" w:ascii="Times New Roman" w:hAnsi="Times New Roman"/>
          <w:spacing w:val="-1"/>
          <w:lang w:val="ca-ES"/>
        </w:rPr>
        <w:t xml:space="preserve">-Bergé, Maria: “La dona i l'excursionisme”. </w:t>
      </w:r>
      <w:r>
        <w:rPr>
          <w:rFonts w:cs="Times New Roman" w:ascii="Times New Roman" w:hAnsi="Times New Roman"/>
          <w:i/>
          <w:spacing w:val="-1"/>
          <w:lang w:val="ca-ES"/>
        </w:rPr>
        <w:t>A. E. “Cata</w:t>
        <w:softHyphen/>
        <w:t>lunya”. Butlletí</w:t>
      </w:r>
      <w:r>
        <w:rPr>
          <w:rFonts w:cs="Times New Roman" w:ascii="Times New Roman" w:hAnsi="Times New Roman"/>
          <w:spacing w:val="-1"/>
          <w:lang w:val="ca-ES"/>
        </w:rPr>
        <w:t>, gener i febrer de 1933. SP.</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Textodenotaalpie"/>
        <w:tabs>
          <w:tab w:val="clear" w:pos="720"/>
          <w:tab w:val="left" w:pos="-720" w:leader="none"/>
        </w:tabs>
        <w:rPr/>
      </w:pPr>
      <w:r>
        <w:rPr>
          <w:rFonts w:cs="Times New Roman" w:ascii="Times New Roman" w:hAnsi="Times New Roman"/>
          <w:spacing w:val="-1"/>
          <w:lang w:val="ca-ES"/>
        </w:rPr>
        <w:t xml:space="preserve">-Gabernet i Macià, A.: “L'esport i la dona”. </w:t>
      </w:r>
      <w:r>
        <w:rPr>
          <w:rFonts w:cs="Times New Roman" w:ascii="Times New Roman" w:hAnsi="Times New Roman"/>
          <w:i/>
          <w:spacing w:val="-1"/>
          <w:lang w:val="ca-ES"/>
        </w:rPr>
        <w:t>Butlletí de la A. E. Júpiter</w:t>
      </w:r>
      <w:r>
        <w:rPr>
          <w:rFonts w:cs="Times New Roman" w:ascii="Times New Roman" w:hAnsi="Times New Roman"/>
          <w:spacing w:val="-1"/>
          <w:lang w:val="ca-ES"/>
        </w:rPr>
        <w:t>, 73-74. Febrer-març de 1929. Pàg. 10</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Gibert, Maria Teresa: “Excursió al Castell d'Aramprunyà”. </w:t>
      </w:r>
      <w:r>
        <w:rPr>
          <w:rFonts w:cs="Times New Roman" w:ascii="Times New Roman" w:hAnsi="Times New Roman"/>
          <w:i/>
          <w:spacing w:val="-3"/>
          <w:lang w:val="ca-ES"/>
        </w:rPr>
        <w:t>Portantveu del Club Femení i d'Esports de Barcelona</w:t>
      </w:r>
      <w:r>
        <w:rPr>
          <w:rFonts w:cs="Times New Roman" w:ascii="Times New Roman" w:hAnsi="Times New Roman"/>
          <w:spacing w:val="-3"/>
          <w:lang w:val="ca-ES"/>
        </w:rPr>
        <w:t>, 2. Maig de 1930. SP.</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Gibert, Maria Teresa: “Excursió a Les Guilleries”. </w:t>
      </w:r>
      <w:r>
        <w:rPr>
          <w:rFonts w:cs="Times New Roman" w:ascii="Times New Roman" w:hAnsi="Times New Roman"/>
          <w:i/>
          <w:spacing w:val="-3"/>
          <w:lang w:val="ca-ES"/>
        </w:rPr>
        <w:t>Portantveu del Club Femení i d'Esports de Barcelona</w:t>
      </w:r>
      <w:r>
        <w:rPr>
          <w:rFonts w:cs="Times New Roman" w:ascii="Times New Roman" w:hAnsi="Times New Roman"/>
          <w:spacing w:val="-3"/>
          <w:lang w:val="ca-ES"/>
        </w:rPr>
        <w:t>, 8. Desembre de 1930. SP.</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Gibert, Maria Teresa: “L'excursionisme català i la seva in</w:t>
        <w:softHyphen/>
        <w:t xml:space="preserve">fluència cultural”. </w:t>
      </w:r>
      <w:r>
        <w:rPr>
          <w:rFonts w:cs="Times New Roman" w:ascii="Times New Roman" w:hAnsi="Times New Roman"/>
          <w:i/>
          <w:spacing w:val="-3"/>
          <w:lang w:val="ca-ES"/>
        </w:rPr>
        <w:t>Butlletí de l'A. E. Júpiter</w:t>
      </w:r>
      <w:r>
        <w:rPr>
          <w:rFonts w:cs="Times New Roman" w:ascii="Times New Roman" w:hAnsi="Times New Roman"/>
          <w:spacing w:val="-3"/>
          <w:lang w:val="ca-ES"/>
        </w:rPr>
        <w:t>, 97-98. Maig-juny de 1931. Pàg. 9-16.</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Guiu, Conxita: “Impressions d'una cursa amb esquís”. </w:t>
      </w:r>
      <w:r>
        <w:rPr>
          <w:rFonts w:cs="Times New Roman" w:ascii="Times New Roman" w:hAnsi="Times New Roman"/>
          <w:i/>
          <w:spacing w:val="-3"/>
          <w:lang w:val="ca-ES"/>
        </w:rPr>
        <w:t>Butlletí A. E. “Catalunya”</w:t>
      </w:r>
      <w:r>
        <w:rPr>
          <w:rFonts w:cs="Times New Roman" w:ascii="Times New Roman" w:hAnsi="Times New Roman"/>
          <w:spacing w:val="-3"/>
          <w:lang w:val="ca-ES"/>
        </w:rPr>
        <w:t>, gener-març de 1938. Pàg. 95-97.</w:t>
      </w:r>
    </w:p>
    <w:p>
      <w:pPr>
        <w:pStyle w:val="Normal"/>
        <w:tabs>
          <w:tab w:val="clear" w:pos="720"/>
          <w:tab w:val="left" w:pos="-720" w:leader="none"/>
        </w:tabs>
        <w:jc w:val="both"/>
        <w:rPr>
          <w:rFonts w:ascii="Times New Roman" w:hAnsi="Times New Roman" w:cs="Times New Roman"/>
          <w:spacing w:val="-1"/>
          <w:lang w:val="ca-ES"/>
        </w:rPr>
      </w:pPr>
      <w:r>
        <w:rPr>
          <w:rFonts w:cs="Times New Roman" w:ascii="Times New Roman" w:hAnsi="Times New Roman"/>
          <w:spacing w:val="-1"/>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1"/>
          <w:lang w:val="ca-ES"/>
        </w:rPr>
        <w:t xml:space="preserve">-Isart Subirachs, Manuel: “La dona i l'esport”. </w:t>
      </w:r>
      <w:r>
        <w:rPr>
          <w:rFonts w:cs="Times New Roman" w:ascii="Times New Roman" w:hAnsi="Times New Roman"/>
          <w:i/>
          <w:spacing w:val="-1"/>
          <w:lang w:val="ca-ES"/>
        </w:rPr>
        <w:t>Butlle</w:t>
        <w:softHyphen/>
        <w:t>tí de la A. E. Júpi</w:t>
        <w:softHyphen/>
        <w:t>ter</w:t>
      </w:r>
      <w:r>
        <w:rPr>
          <w:rFonts w:cs="Times New Roman" w:ascii="Times New Roman" w:hAnsi="Times New Roman"/>
          <w:spacing w:val="-1"/>
          <w:lang w:val="ca-ES"/>
        </w:rPr>
        <w:t>, 99 i 100. Juliol-agost de 1931. Pàg. 6-9</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Textodenotaalpie"/>
        <w:tabs>
          <w:tab w:val="clear" w:pos="720"/>
          <w:tab w:val="left" w:pos="-720" w:leader="none"/>
        </w:tabs>
        <w:rPr/>
      </w:pPr>
      <w:r>
        <w:rPr>
          <w:rFonts w:cs="Times New Roman" w:ascii="Times New Roman" w:hAnsi="Times New Roman"/>
          <w:spacing w:val="-3"/>
          <w:lang w:val="ca-ES"/>
        </w:rPr>
        <w:t>-</w:t>
      </w:r>
      <w:r>
        <w:rPr>
          <w:rFonts w:cs="Times New Roman" w:ascii="Times New Roman" w:hAnsi="Times New Roman"/>
          <w:spacing w:val="-1"/>
          <w:lang w:val="ca-ES"/>
        </w:rPr>
        <w:t xml:space="preserve">J. R. B.: “Activitats femenines”. </w:t>
      </w:r>
      <w:r>
        <w:rPr>
          <w:rFonts w:cs="Times New Roman" w:ascii="Times New Roman" w:hAnsi="Times New Roman"/>
          <w:i/>
          <w:spacing w:val="-1"/>
          <w:lang w:val="ca-ES"/>
        </w:rPr>
        <w:t>Butlletí de la A. E. Júpi</w:t>
        <w:softHyphen/>
        <w:t>ter</w:t>
      </w:r>
      <w:r>
        <w:rPr>
          <w:rFonts w:cs="Times New Roman" w:ascii="Times New Roman" w:hAnsi="Times New Roman"/>
          <w:spacing w:val="-1"/>
          <w:lang w:val="ca-ES"/>
        </w:rPr>
        <w:t>, 80. Setembre 1929. Pàg. 9-10.</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1"/>
          <w:lang w:val="ca-ES"/>
        </w:rPr>
        <w:t xml:space="preserve">-P. M. P.: “La dona”. </w:t>
      </w:r>
      <w:r>
        <w:rPr>
          <w:rFonts w:cs="Times New Roman" w:ascii="Times New Roman" w:hAnsi="Times New Roman"/>
          <w:i/>
          <w:spacing w:val="-1"/>
          <w:lang w:val="ca-ES"/>
        </w:rPr>
        <w:t>Butlletí de la A. E. Júpi</w:t>
        <w:softHyphen/>
        <w:t>ter</w:t>
      </w:r>
      <w:r>
        <w:rPr>
          <w:rFonts w:cs="Times New Roman" w:ascii="Times New Roman" w:hAnsi="Times New Roman"/>
          <w:spacing w:val="-1"/>
          <w:lang w:val="ca-ES"/>
        </w:rPr>
        <w:t>, 89. Juny 1930. Pàg. 1.</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Pascual, Carme: “Excursió a Aiguafreda”. </w:t>
      </w:r>
      <w:r>
        <w:rPr>
          <w:rFonts w:cs="Times New Roman" w:ascii="Times New Roman" w:hAnsi="Times New Roman"/>
          <w:i/>
          <w:spacing w:val="-3"/>
          <w:lang w:val="ca-ES"/>
        </w:rPr>
        <w:t>Butlletí A. E. Júpi</w:t>
        <w:softHyphen/>
        <w:t>ter</w:t>
      </w:r>
      <w:r>
        <w:rPr>
          <w:rFonts w:cs="Times New Roman" w:ascii="Times New Roman" w:hAnsi="Times New Roman"/>
          <w:spacing w:val="-3"/>
          <w:lang w:val="ca-ES"/>
        </w:rPr>
        <w:t>, 63. Abril de 1928. Pàg. 6-7.</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Riba, Carme: “Bellmunt”. </w:t>
      </w:r>
      <w:r>
        <w:rPr>
          <w:rFonts w:cs="Times New Roman" w:ascii="Times New Roman" w:hAnsi="Times New Roman"/>
          <w:i/>
          <w:spacing w:val="-3"/>
          <w:lang w:val="ca-ES"/>
        </w:rPr>
        <w:t>Butlletí A. E. “Catalunya”</w:t>
      </w:r>
      <w:r>
        <w:rPr>
          <w:rFonts w:cs="Times New Roman" w:ascii="Times New Roman" w:hAnsi="Times New Roman"/>
          <w:spacing w:val="-3"/>
          <w:lang w:val="ca-ES"/>
        </w:rPr>
        <w:t>, maig-juny 1937. Pàg. 37-38.</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pacing w:val="-3"/>
                              <w:lang w:val="ca-ES"/>
                            </w:rPr>
                          </w:pPr>
                          <w:r>
                            <w:rPr>
                              <w:spacing w:val="-3"/>
                              <w:lang w:val="ca-ES"/>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3"/>
                        <w:lang w:val="ca-ES"/>
                      </w:rPr>
                    </w:pPr>
                    <w:r>
                      <w:rPr>
                        <w:spacing w:val="-3"/>
                        <w:lang w:val="ca-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7:46:00Z</dcterms:created>
  <dc:creator>AAA</dc:creator>
  <dc:description/>
  <dc:language>en-US</dc:language>
  <cp:lastModifiedBy>AAA</cp:lastModifiedBy>
  <cp:lastPrinted>2000-02-20T18:46:00Z</cp:lastPrinted>
  <dcterms:modified xsi:type="dcterms:W3CDTF">2000-02-21T07:08:00Z</dcterms:modified>
  <cp:revision>4</cp:revision>
  <dc:subject/>
  <dc:title>D0NA I EXCURSIONISME: </dc:title>
</cp:coreProperties>
</file>